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образовательное учреждение дополнительного образования Центр дополнительного образования </w:t>
      </w:r>
    </w:p>
    <w:p>
      <w:pPr>
        <w:pStyle w:val="Heading"/>
        <w:ind w:left="360" w:hanging="0"/>
        <w:rPr/>
      </w:pPr>
      <w:r>
        <w:rPr>
          <w:sz w:val="24"/>
          <w:szCs w:val="24"/>
        </w:rPr>
        <w:t>«Планирование карьеры» г. Томска (МАОУ «Планирование карьеры»)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5371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pt" to="440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MUNICIPAL INSTITUTION CENTRE BY CAREER PLANNING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ул. Смирнова, 28, стр. 1, г. Томск, тел.приемной 90-11-73</w:t>
      </w:r>
    </w:p>
    <w:p>
      <w:pPr>
        <w:pStyle w:val="Normal"/>
        <w:ind w:left="360" w:hanging="0"/>
        <w:jc w:val="center"/>
        <w:rPr/>
      </w:pPr>
      <w:r>
        <w:rPr/>
        <w:t xml:space="preserve">Адрес сай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p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cpcpk@mail.ru</w:t>
        </w:r>
      </w:hyperlink>
      <w:r>
        <w:rPr>
          <w:lang w:val="en-US"/>
        </w:rPr>
        <w:t xml:space="preserve">  </w:t>
      </w:r>
    </w:p>
    <w:p>
      <w:pPr>
        <w:pStyle w:val="Heading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39"/>
        <w:gridCol w:w="239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Согласовано»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827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Научно-методический сов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АОУ «Планирование карьеры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lang w:val="en-US"/>
                    </w:rPr>
                    <w:t>Протокол №</w:t>
                  </w:r>
                  <w:r>
                    <w:rPr/>
                    <w:t xml:space="preserve"> 4 о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13» мая 2019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Утверждено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Директор МАОУ «Планирование карьеры»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Огнева Н.Р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13» мая 2019 г.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60115</wp:posOffset>
                  </wp:positionH>
                  <wp:positionV relativeFrom="paragraph">
                    <wp:posOffset>-1179830</wp:posOffset>
                  </wp:positionV>
                  <wp:extent cx="2136140" cy="144018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2478" r="-17" b="3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pacing w:val="-10"/>
          <w:kern w:val="2"/>
        </w:rPr>
      </w:pPr>
      <w:r>
        <w:rPr>
          <w:spacing w:val="-10"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Calibri"/>
          <w:b/>
          <w:b/>
          <w:bCs/>
          <w:spacing w:val="-10"/>
          <w:kern w:val="2"/>
        </w:rPr>
      </w:pPr>
      <w:r>
        <w:rPr>
          <w:rFonts w:eastAsia="Calibri"/>
          <w:b/>
          <w:bCs/>
          <w:spacing w:val="-10"/>
          <w:kern w:val="2"/>
        </w:rPr>
      </w:r>
    </w:p>
    <w:p>
      <w:pPr>
        <w:pStyle w:val="3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образовательная общеразвивающая программ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 – гражданин Томска»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(70 часов)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13 – 16 лет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: 1 год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940"/>
        <w:rPr>
          <w:sz w:val="24"/>
          <w:szCs w:val="24"/>
        </w:rPr>
      </w:pPr>
      <w:r>
        <w:rPr>
          <w:sz w:val="24"/>
          <w:szCs w:val="24"/>
        </w:rPr>
        <w:t>Автор-составитель:</w:t>
      </w:r>
    </w:p>
    <w:p>
      <w:pPr>
        <w:pStyle w:val="Normal"/>
        <w:ind w:firstLine="5940"/>
        <w:jc w:val="both"/>
        <w:rPr/>
      </w:pPr>
      <w:r>
        <w:rPr/>
        <w:t xml:space="preserve">Короткова Ю.А., </w:t>
      </w:r>
    </w:p>
    <w:p>
      <w:pPr>
        <w:pStyle w:val="3"/>
        <w:ind w:firstLine="5940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Томск – 201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Heading"/>
        <w:rPr/>
      </w:pPr>
      <w:r>
        <w:rPr>
          <w:sz w:val="24"/>
          <w:szCs w:val="24"/>
        </w:rPr>
        <w:t>ДОПОЛНИТЕЛЬНОЙ ОБРАЗОВАТЕЛЬНОЙ ОБЩЕРАЗВИВАЮЩЕЙ ПРОГРАММЫ</w:t>
      </w:r>
    </w:p>
    <w:p>
      <w:pPr>
        <w:pStyle w:val="Normal"/>
        <w:ind w:left="720" w:hanging="0"/>
        <w:jc w:val="center"/>
        <w:rPr/>
      </w:pPr>
      <w:r>
        <w:rPr>
          <w:b/>
        </w:rPr>
        <w:t>«Я – гражданин Томска»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5"/>
        </w:numPr>
        <w:spacing w:lineRule="auto" w:line="360"/>
        <w:ind w:left="426" w:hanging="0"/>
        <w:jc w:val="both"/>
        <w:rPr/>
      </w:pPr>
      <w:r>
        <w:rPr/>
        <w:t xml:space="preserve">Дополнительная общеразвивающая программа разработана в соответствии с Федеральным законом от 29.12.12г. №273-ФЗ «Об образовании в Российской Федерации», приказом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, конвенцией о правах ребенка, санитарными правилами и нормативами, и другими нормативно-правовыми документами, Уставом МАОУ ПК. </w:t>
      </w:r>
    </w:p>
    <w:p>
      <w:pPr>
        <w:pStyle w:val="Style18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Составитель – педагог дополнительного образования МАОУ «Планирование карьеры»  Короткова Ю.А.</w:t>
      </w:r>
    </w:p>
    <w:p>
      <w:pPr>
        <w:pStyle w:val="Style18"/>
        <w:numPr>
          <w:ilvl w:val="0"/>
          <w:numId w:val="15"/>
        </w:numPr>
        <w:suppressAutoHyphens w:val="true"/>
        <w:snapToGrid w:val="false"/>
        <w:spacing w:lineRule="auto" w:line="360"/>
        <w:jc w:val="both"/>
        <w:rPr/>
      </w:pPr>
      <w:r>
        <w:rPr/>
        <w:t>Программа общеразвивающая.</w:t>
      </w:r>
    </w:p>
    <w:p>
      <w:pPr>
        <w:pStyle w:val="3"/>
        <w:numPr>
          <w:ilvl w:val="0"/>
          <w:numId w:val="15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sz w:val="24"/>
          <w:szCs w:val="24"/>
        </w:rPr>
        <w:t>Образовательная област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рофориентационная.</w:t>
      </w:r>
    </w:p>
    <w:p>
      <w:pPr>
        <w:pStyle w:val="3"/>
        <w:numPr>
          <w:ilvl w:val="0"/>
          <w:numId w:val="15"/>
        </w:numPr>
        <w:suppressAutoHyphens w:val="true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ункциональному назначению ─ </w:t>
      </w:r>
      <w:r>
        <w:rPr>
          <w:i/>
          <w:sz w:val="24"/>
          <w:szCs w:val="24"/>
        </w:rPr>
        <w:t>образовательная, практико-ориентированная.</w:t>
      </w:r>
    </w:p>
    <w:p>
      <w:pPr>
        <w:pStyle w:val="3"/>
        <w:numPr>
          <w:ilvl w:val="0"/>
          <w:numId w:val="15"/>
        </w:numPr>
        <w:suppressAutoHyphens w:val="true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особу реализации ─ </w:t>
      </w:r>
      <w:r>
        <w:rPr>
          <w:i/>
          <w:sz w:val="24"/>
          <w:szCs w:val="24"/>
        </w:rPr>
        <w:t>эвристическая.</w:t>
      </w:r>
    </w:p>
    <w:p>
      <w:pPr>
        <w:pStyle w:val="3"/>
        <w:numPr>
          <w:ilvl w:val="0"/>
          <w:numId w:val="15"/>
        </w:numPr>
        <w:suppressAutoHyphens w:val="true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орме реализации ─ </w:t>
      </w:r>
      <w:r>
        <w:rPr>
          <w:i/>
          <w:sz w:val="24"/>
          <w:szCs w:val="24"/>
        </w:rPr>
        <w:t>стационарная, массовая.</w:t>
      </w:r>
    </w:p>
    <w:p>
      <w:pPr>
        <w:pStyle w:val="3"/>
        <w:numPr>
          <w:ilvl w:val="0"/>
          <w:numId w:val="15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По технологии проведения занятий – </w:t>
      </w:r>
      <w:r>
        <w:rPr>
          <w:i/>
          <w:sz w:val="24"/>
          <w:szCs w:val="24"/>
        </w:rPr>
        <w:t>дифференцированная</w:t>
      </w:r>
      <w:r>
        <w:rPr>
          <w:iCs/>
          <w:sz w:val="24"/>
          <w:szCs w:val="24"/>
        </w:rPr>
        <w:t xml:space="preserve"> </w:t>
      </w:r>
    </w:p>
    <w:p>
      <w:pPr>
        <w:pStyle w:val="3"/>
        <w:numPr>
          <w:ilvl w:val="0"/>
          <w:numId w:val="15"/>
        </w:numPr>
        <w:suppressAutoHyphens w:val="true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зрасту детей ─ </w:t>
      </w:r>
      <w:r>
        <w:rPr>
          <w:i/>
          <w:sz w:val="24"/>
          <w:szCs w:val="24"/>
        </w:rPr>
        <w:t>13-16 лет.</w:t>
      </w:r>
    </w:p>
    <w:p>
      <w:pPr>
        <w:pStyle w:val="3"/>
        <w:numPr>
          <w:ilvl w:val="0"/>
          <w:numId w:val="15"/>
        </w:numPr>
        <w:suppressAutoHyphens w:val="true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ловому признаку ─ </w:t>
      </w:r>
      <w:r>
        <w:rPr>
          <w:i/>
          <w:sz w:val="24"/>
          <w:szCs w:val="24"/>
        </w:rPr>
        <w:t>оба пола.</w:t>
      </w:r>
    </w:p>
    <w:p>
      <w:pPr>
        <w:pStyle w:val="3"/>
        <w:numPr>
          <w:ilvl w:val="0"/>
          <w:numId w:val="15"/>
        </w:numPr>
        <w:suppressAutoHyphens w:val="true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одолжительности реализации ─</w:t>
      </w:r>
      <w:r>
        <w:rPr>
          <w:i/>
          <w:sz w:val="24"/>
          <w:szCs w:val="24"/>
        </w:rPr>
        <w:t>1 год</w:t>
      </w:r>
    </w:p>
    <w:p>
      <w:pPr>
        <w:pStyle w:val="3"/>
        <w:numPr>
          <w:ilvl w:val="0"/>
          <w:numId w:val="15"/>
        </w:numPr>
        <w:suppressAutoHyphens w:val="true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ецифике содержания ─ </w:t>
      </w:r>
      <w:r>
        <w:rPr>
          <w:i/>
          <w:sz w:val="24"/>
          <w:szCs w:val="24"/>
        </w:rPr>
        <w:t>расширенная и углубленная.</w:t>
      </w:r>
    </w:p>
    <w:p>
      <w:pPr>
        <w:pStyle w:val="3"/>
        <w:numPr>
          <w:ilvl w:val="0"/>
          <w:numId w:val="15"/>
        </w:numPr>
        <w:suppressAutoHyphens w:val="true"/>
        <w:snapToGrid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</w:t>
      </w:r>
      <w:r>
        <w:rPr>
          <w:i/>
          <w:sz w:val="24"/>
          <w:szCs w:val="24"/>
        </w:rPr>
        <w:t xml:space="preserve"> - социально-педагогическая. </w:t>
      </w:r>
      <w:r>
        <w:rPr>
          <w:sz w:val="24"/>
          <w:szCs w:val="24"/>
        </w:rPr>
        <w:t xml:space="preserve">Программа знакомит с миром профессий социально-педагогической направленности: </w:t>
      </w:r>
      <w:r>
        <w:rPr>
          <w:b/>
        </w:rPr>
        <w:t xml:space="preserve"> </w:t>
      </w:r>
      <w:r>
        <w:rPr>
          <w:i/>
          <w:sz w:val="24"/>
          <w:szCs w:val="24"/>
        </w:rPr>
        <w:t>Юрист, Правовед, Менеджер проектов</w:t>
      </w:r>
      <w:r>
        <w:rPr>
          <w:sz w:val="24"/>
          <w:szCs w:val="24"/>
        </w:rPr>
        <w:t xml:space="preserve"> в т.ч. «новых профессий»: </w:t>
      </w:r>
      <w:r>
        <w:rPr>
          <w:i/>
          <w:sz w:val="22"/>
          <w:szCs w:val="22"/>
        </w:rPr>
        <w:t>Специалист по краудсорсингу общественных проблем, Специалист по организации государственно-частных партнерств в социальной сфере и др.</w:t>
      </w:r>
    </w:p>
    <w:p>
      <w:pPr>
        <w:pStyle w:val="3"/>
        <w:suppressAutoHyphens w:val="true"/>
        <w:snapToGrid w:val="false"/>
        <w:spacing w:lineRule="auto" w:line="360" w:before="0" w:after="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31"/>
        <w:spacing w:before="210" w:after="210"/>
        <w:ind w:firstLine="64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частливо то общество, в котором </w:t>
      </w:r>
    </w:p>
    <w:p>
      <w:pPr>
        <w:pStyle w:val="31"/>
        <w:spacing w:before="210" w:after="210"/>
        <w:ind w:firstLine="64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ти не стесняются быть патриотами.</w:t>
      </w:r>
    </w:p>
    <w:p>
      <w:pPr>
        <w:pStyle w:val="31"/>
        <w:spacing w:before="210" w:after="210"/>
        <w:ind w:firstLine="59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.С.Лихачев. </w:t>
      </w:r>
    </w:p>
    <w:p>
      <w:pPr>
        <w:pStyle w:val="Normal"/>
        <w:tabs>
          <w:tab w:val="clear" w:pos="708"/>
          <w:tab w:val="center" w:pos="4890" w:leader="none"/>
          <w:tab w:val="left" w:pos="7620" w:leader="none"/>
        </w:tabs>
        <w:ind w:firstLine="540"/>
        <w:jc w:val="both"/>
        <w:rPr/>
      </w:pPr>
      <w:r>
        <w:rPr/>
        <w:t>Сегодня об актуальности гражданского образования говорится как о приоритете. Это подтверждает Стратегия развития воспитания в Российской Федерации на период до 2025 года (Распоряжение Правительства РФ от 29 мая 2015 года №996-р).</w:t>
      </w:r>
      <w:r>
        <w:rPr>
          <w:rFonts w:cs="Georgia" w:ascii="Georgia" w:hAnsi="Georgia"/>
          <w:i/>
          <w:iCs/>
          <w:color w:val="000000"/>
          <w:sz w:val="32"/>
          <w:szCs w:val="32"/>
          <w:shd w:fill="FDFDFD" w:val="clear"/>
        </w:rPr>
        <w:t xml:space="preserve"> </w:t>
      </w:r>
      <w:r>
        <w:rPr/>
        <w:t xml:space="preserve">В которой подчеркивается необходимость создания «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». </w:t>
      </w:r>
    </w:p>
    <w:p>
      <w:pPr>
        <w:pStyle w:val="Normal"/>
        <w:tabs>
          <w:tab w:val="clear" w:pos="708"/>
          <w:tab w:val="center" w:pos="4890" w:leader="none"/>
          <w:tab w:val="left" w:pos="7620" w:leader="none"/>
        </w:tabs>
        <w:ind w:firstLine="540"/>
        <w:jc w:val="both"/>
        <w:rPr/>
      </w:pPr>
      <w:r>
        <w:rPr/>
        <w:t xml:space="preserve">В решении этой и других задач важно взаимодействие школы с учреждениями дополнительного образования детей, которые были и остаются одной из наиболее эффективных форм развития склонностей, способностей и интересов,  социального и профессионального самоопределения детей и молодежи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>В</w:t>
      </w:r>
      <w:r>
        <w:rPr/>
        <w:t xml:space="preserve"> условиях реализации ФГОС нового поколения, особое место отводится гражданской компетентности, подразумевающей социализацию обучающихся их включение в общественную жизнь, выработку активной гражданской позиции.  Согласно последним требованиям, программа воспитания и социализации обучающихся должна быть направлена на «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..». (Письмо Минобрнауки РФ от 7 августа 2015 г. № 08-1228). Таким образом,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</w:t>
      </w:r>
      <w:r>
        <w:rPr/>
        <w:t xml:space="preserve">воспитание гражданина начинается с умения увидеть проблему сообщества и приложить усилия к ее разрешению, осознанию ответственности за принимаемые решения.  </w:t>
      </w:r>
    </w:p>
    <w:p>
      <w:pPr>
        <w:pStyle w:val="Normal"/>
        <w:tabs>
          <w:tab w:val="clear" w:pos="708"/>
          <w:tab w:val="center" w:pos="4890" w:leader="none"/>
          <w:tab w:val="left" w:pos="7620" w:leader="none"/>
        </w:tabs>
        <w:ind w:firstLine="540"/>
        <w:jc w:val="both"/>
        <w:rPr>
          <w:b/>
          <w:b/>
        </w:rPr>
      </w:pPr>
      <w:r>
        <w:rPr>
          <w:color w:val="000000"/>
          <w:spacing w:val="3"/>
        </w:rPr>
        <w:t xml:space="preserve">Образовательная программа </w:t>
      </w:r>
      <w:r>
        <w:rPr>
          <w:b/>
        </w:rPr>
        <w:t xml:space="preserve">«Я – гражданин Томска» </w:t>
      </w:r>
      <w:r>
        <w:rPr>
          <w:color w:val="000000"/>
          <w:spacing w:val="3"/>
        </w:rPr>
        <w:t xml:space="preserve">направлена на </w:t>
      </w:r>
      <w:r>
        <w:rPr/>
        <w:t>создание условий для включения обучающихся 7 – 10 классов общеобразовательных учреждений, учреждений дополнительного образования в реализацию муниципальной, региональной, федеральной программы по непрерывному гражданскому образованию и обучению правам человека.</w:t>
      </w:r>
      <w:r>
        <w:rPr>
          <w:b/>
        </w:rPr>
        <w:t xml:space="preserve"> </w:t>
      </w:r>
      <w:r>
        <w:rPr/>
        <w:t xml:space="preserve">Программа учитывает практику Центров гражданского образования Томской области. Сегодня Регионально-муниципальная сеть включает в себя 40 Центров гражданского образования. Количество Центров ежегодно увеличивается; расширяется аудитория слушателей, в которую входят не только обучающиеся, но и педагоги, родители, представители общественности. </w:t>
      </w:r>
    </w:p>
    <w:p>
      <w:pPr>
        <w:pStyle w:val="Normal"/>
        <w:ind w:firstLine="540"/>
        <w:jc w:val="both"/>
        <w:rPr/>
      </w:pPr>
      <w:r>
        <w:rPr/>
        <w:t>В мероприятиях программы находит отражение тематика таких направлений развития города, как «В</w:t>
      </w:r>
      <w:r>
        <w:rPr>
          <w:bCs/>
        </w:rPr>
        <w:t xml:space="preserve">озрождение «Сибирских Афин»», «Томск-город здоровых людей, «Томск-центр инноваций», «Успешный старт», «Формирование банка молодёжных идей», - что говорит  о привлечении к </w:t>
      </w:r>
      <w:r>
        <w:rPr/>
        <w:t>реализации программы развития Томска</w:t>
      </w:r>
      <w:r>
        <w:rPr>
          <w:bCs/>
        </w:rPr>
        <w:t xml:space="preserve"> подрастающего поколения. </w:t>
      </w:r>
      <w:r>
        <w:rPr/>
        <w:t xml:space="preserve">Помочь  старшеклассникам определить свое место в современной жизни города, включиться в   </w:t>
      </w:r>
      <w:r>
        <w:rPr>
          <w:bCs/>
        </w:rPr>
        <w:t>созидательную жизнь Томска,</w:t>
      </w:r>
      <w:r>
        <w:rPr/>
        <w:t xml:space="preserve"> призвана и программа гражданского воспитания МАОУ ДО ЦДО «Планирование карьеры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ограмма «Я – гражданин Томска» </w:t>
      </w:r>
      <w:r>
        <w:rPr/>
        <w:t xml:space="preserve">нацелена на развитие личностного отношения к понятию гражданского общества, на осознание старшеклассниками взаимосвязи их чувств, поступков, жизненных планов с развитием города и страны. В целом программа акцентирует внимание на “правильном” понимании старшеклассниками содержания категории “гражданин”, организуя целенаправленную психолого-педагогическую деятельность по гражданскому воспитанию. Образовательно-воспитательные события программы позволяют перевести формальное восприятие категории «гражданское общество» на ценностно-поведенческий уровень жизнедеятельности старшеклассника.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 принципы гражданского образовани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нцип систематичности и последовательност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 принцип сознательности, активности воспитанник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инцип уважения к личности в сочетании с разумной требовательностью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инцип опоры на положительное в челове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включения в деятельность.</w:t>
      </w:r>
    </w:p>
    <w:p>
      <w:pPr>
        <w:pStyle w:val="Normal"/>
        <w:ind w:firstLine="540"/>
        <w:jc w:val="both"/>
        <w:rPr/>
      </w:pPr>
      <w:r>
        <w:rPr/>
        <w:t>Программа носит междисциплинарный характер. На занятиях используются активные формы, такие ка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гровые технолог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блемное обуч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лементы исследовательской деятель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ехнология развития критического мышл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ллективные способы обуч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ворческие мастерск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етод проек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витие  гражданской компетенции обучающихся посредством включения в активную созидательную жизнь г. Томск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АДАЧИ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Развивающая - помочь старшекласснику в самоидентификации себя, как гражданина г.Томск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оспитательная - воспитывать чувства гражданской ответственности за свои поступки, за развитие родного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бразовательная - формировать активную гражданскую позицию, позитивное правосознание, через овладение старшеклассниками понятийным аппаратом гражданского общества.</w:t>
      </w:r>
    </w:p>
    <w:p>
      <w:pPr>
        <w:pStyle w:val="Normal"/>
        <w:ind w:left="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бъем программы:</w:t>
      </w:r>
      <w:r>
        <w:rPr>
          <w:color w:val="000000"/>
        </w:rPr>
        <w:t xml:space="preserve"> 70 часо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В том числе: </w:t>
      </w:r>
      <w:r>
        <w:rPr>
          <w:bCs/>
          <w:color w:val="000000"/>
        </w:rPr>
        <w:t>теоретические занятия – 18 часов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актические занятия – 52 часа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ГРУППЫ</w:t>
      </w:r>
    </w:p>
    <w:p>
      <w:pPr>
        <w:pStyle w:val="Normal"/>
        <w:ind w:left="6" w:hanging="0"/>
        <w:jc w:val="both"/>
        <w:rPr>
          <w:b/>
          <w:b/>
          <w:color w:val="000000"/>
        </w:rPr>
      </w:pPr>
      <w:r>
        <w:rPr/>
        <w:t>- обучающиеся 7– 10-х классов ООУ и УДО  г. Томска.</w:t>
      </w:r>
    </w:p>
    <w:p>
      <w:pPr>
        <w:pStyle w:val="Normal"/>
        <w:ind w:left="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" w:hanging="0"/>
        <w:jc w:val="both"/>
        <w:rPr/>
      </w:pPr>
      <w:r>
        <w:rPr>
          <w:b/>
          <w:color w:val="000000"/>
        </w:rPr>
        <w:t>Формы итоговой аттестации обучающихся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резентация реализованного проекта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/>
        <w:t>Тестирование.</w:t>
      </w:r>
    </w:p>
    <w:p>
      <w:pPr>
        <w:pStyle w:val="Normal"/>
        <w:ind w:lef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И СПОСОБЫ ОПРЕДЕЛЕНИЯ ИХ РЕЗУЛЬТА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ка цели мониторинга: выявление уровня освоения программы </w:t>
      </w:r>
    </w:p>
    <w:p>
      <w:pPr>
        <w:pStyle w:val="Normal"/>
        <w:ind w:left="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31F20"/>
        </w:rPr>
        <w:t xml:space="preserve">Программа предусматривает 2 формы оценки результативности: </w:t>
      </w:r>
      <w:r>
        <w:rPr/>
        <w:t>текущий (экспертиза результатов деятельности, практические упражнения) и итоговый контроль.</w:t>
      </w:r>
      <w:r>
        <w:rPr>
          <w:b/>
          <w:color w:val="231F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Основные методы диагностики и мониторинга обучающихся:</w:t>
      </w:r>
      <w:r>
        <w:rPr/>
        <w:t xml:space="preserve"> педагогическое наблюдение, самоанализ деятельности, анкетирование, анализ творческого продукта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6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образовательному результату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Характеристика результата (стартовый, базовый, продвинутый уровень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оценки результат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й результат</w:t>
            </w:r>
          </w:p>
        </w:tc>
      </w:tr>
      <w:tr>
        <w:trPr>
          <w:trHeight w:val="6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 у обучающихся чувство гражданской идентич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– </w:t>
            </w:r>
            <w:r>
              <w:rPr/>
              <w:t>осознание своей этнической, культурной принадлежност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Опросник </w:t>
            </w:r>
            <w:r>
              <w:rPr>
                <w:bCs/>
                <w:color w:val="000000"/>
              </w:rPr>
              <w:t>М. Куна и Т. Макпартленда «Кто 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«20 утверждений»)</w:t>
            </w:r>
          </w:p>
        </w:tc>
      </w:tr>
      <w:tr>
        <w:trPr>
          <w:trHeight w:val="6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 - </w:t>
            </w:r>
            <w:r>
              <w:rPr/>
              <w:t>осознание себя как неотъемлемой части г. Томска, государства в целом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 - </w:t>
            </w:r>
            <w:r>
              <w:rPr/>
              <w:t>определение своей субъектной роли в жизни города Томска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 устойчивый интерес к общественно-значимой деятельности и личной  причастности к развитию горо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ое наблюдение</w:t>
            </w:r>
          </w:p>
        </w:tc>
      </w:tr>
      <w:tr>
        <w:trPr>
          <w:trHeight w:val="11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ой компетентности в процессе образовательной, учебно-исследовательской, творческой и других видах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- </w:t>
            </w:r>
            <w:r>
              <w:rPr/>
              <w:t>владение основными коммуникативными способностями и навыками представления своей точки зрен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КОС (В.В. Синявский, В.А. Федороши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b/>
                <w:b/>
              </w:rPr>
            </w:pPr>
            <w:r>
              <w:rPr>
                <w:b/>
              </w:rPr>
              <w:t xml:space="preserve">Б – </w:t>
            </w:r>
            <w:r>
              <w:rPr/>
              <w:t>высокий уровень развития коммуникативной компетентности в общении и сотрудничестве со сверстниками и взрослыми в процессе разных видов деятельност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</w:rPr>
              <w:t xml:space="preserve">П - </w:t>
            </w:r>
            <w:r>
              <w:rPr/>
              <w:t>использование ресурсов коммуникации для решения поставленных зада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ое наблюде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й результат</w:t>
            </w:r>
          </w:p>
        </w:tc>
      </w:tr>
      <w:tr>
        <w:trPr>
          <w:trHeight w:val="6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относить свои действия с планируемыми результата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 – </w:t>
            </w:r>
            <w:r>
              <w:rPr>
                <w:sz w:val="23"/>
                <w:szCs w:val="23"/>
              </w:rPr>
              <w:t>способность к самоорганизации, саморегуляции и рефлек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ое наблюдение</w:t>
            </w:r>
          </w:p>
        </w:tc>
      </w:tr>
      <w:tr>
        <w:trPr>
          <w:trHeight w:val="1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Б – </w:t>
            </w:r>
            <w:r>
              <w:rPr>
                <w:color w:val="000000"/>
              </w:rPr>
              <w:t>умение самостоятельно выявлять проблему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хо</w:t>
              <w:softHyphen/>
              <w:t>дить пути и средства ее решения, формулиро</w:t>
              <w:softHyphen/>
              <w:t xml:space="preserve">вать цели и задач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а по проектной деятельности. </w:t>
              <w:br/>
              <w:t>Самоанализ деятельности</w:t>
            </w:r>
          </w:p>
        </w:tc>
      </w:tr>
      <w:tr>
        <w:trPr>
          <w:trHeight w:val="8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color w:val="000000"/>
              </w:rPr>
              <w:t xml:space="preserve"> - готовность и способность применять навыки проектирования в практической жизн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проекта. Защита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й результат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 обучающихся гражданственности, осознания своих конституционных прав и обязан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 – </w:t>
            </w:r>
            <w:r>
              <w:rPr>
                <w:color w:val="000000"/>
              </w:rPr>
              <w:t>знание правовых осн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</w:t>
            </w:r>
            <w:r>
              <w:rPr>
                <w:color w:val="000000"/>
              </w:rPr>
              <w:t xml:space="preserve"> – умелое использование правовых  зн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наблюдение</w:t>
            </w:r>
          </w:p>
        </w:tc>
      </w:tr>
      <w:tr>
        <w:trPr>
          <w:trHeight w:val="8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</w:t>
            </w:r>
            <w:r>
              <w:rPr/>
              <w:t xml:space="preserve"> – владение и использование понятийного аппарата гражданского  обще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</w:tr>
    </w:tbl>
    <w:p>
      <w:pPr>
        <w:pStyle w:val="Normal"/>
        <w:ind w:left="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одика оценки эффективности программы:</w:t>
      </w:r>
    </w:p>
    <w:p>
      <w:pPr>
        <w:pStyle w:val="Normal"/>
        <w:rPr/>
      </w:pPr>
      <w:r>
        <w:rPr/>
        <w:t>1. Анкета «Оценка активности юного горожанина».</w:t>
      </w:r>
    </w:p>
    <w:p>
      <w:pPr>
        <w:pStyle w:val="Normal"/>
        <w:rPr/>
      </w:pPr>
      <w:r>
        <w:rPr/>
        <w:t>2. Оценивание результатов освоения программы проходит по системе: зачет/незачет.</w:t>
      </w:r>
    </w:p>
    <w:p>
      <w:pPr>
        <w:pStyle w:val="Normal"/>
        <w:rPr/>
      </w:pPr>
      <w:r>
        <w:rPr/>
        <w:t>3. Портфолио обучающего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Промежуточная аттестация 2 раза в год: 1 полугодие, 2 полугод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тогам освоения программы обучающийся оценивается по следующим критериям:</w:t>
      </w:r>
    </w:p>
    <w:p>
      <w:pPr>
        <w:pStyle w:val="Normal"/>
        <w:jc w:val="both"/>
        <w:rPr/>
      </w:pPr>
      <w:r>
        <w:rPr>
          <w:b/>
        </w:rPr>
        <w:t>Зачтено</w:t>
      </w:r>
      <w:r>
        <w:rPr/>
        <w:t xml:space="preserve"> - обучающийся проявлял заинтересованность и стремление к самопознанию, активно включался в деятельность, демонстрировал умения применять полученные знания на практик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719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Неаттестация</w:t>
      </w:r>
      <w:r>
        <w:rPr/>
        <w:t xml:space="preserve"> – обучающийся не посещал занятия / обучающийся не проявлял заинтересованность и стремление к самопознанию, не включался в деятельность, не продемонстрировал умение применять полученные знания на практике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4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4"/>
        <w:gridCol w:w="5703"/>
        <w:gridCol w:w="797"/>
        <w:gridCol w:w="925"/>
        <w:gridCol w:w="1153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рограмму курса. 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мониторинг. Диагностика ценностных ориентаций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Я житель этого города - это здорово!»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сновные конституционные права человека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ражданское общество и правовое государство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онвенция о правах ребёнка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игра -  «Имею право!»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имволика Томска и Томской области. Административное устройство города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«Музей истории Томска»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Я – лидер»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ое занятие «Хочу! Могу! Надо!»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. Средства общения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ы в общении. Технологии эффективной коммуникации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. Деловая беседа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сположения к себе. Самопрезентация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ортрет лидера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Лидер и его команда»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Тренинг «Формирование навыков совместной работы в группе»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«</w:t>
            </w:r>
            <w:r>
              <w:rPr>
                <w:b/>
                <w:sz w:val="22"/>
                <w:szCs w:val="22"/>
              </w:rPr>
              <w:t>Диалог с городом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деятельность. Отличие исследовательской деятельности от проектной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Методы исследовательской деятельности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Экскурсия в ТОХМ «Деревянная архитектура Томска»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Научно-практическая конференция «Сибирские Афины. Вчера. Сегодня. Завтра»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формирования видео и фото-архивов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Cs w:val="22"/>
              </w:rPr>
              <w:t>«Репортажная съёмка», мастер-класс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ото-выставка «Умные глаза моего города»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«Мы - новое поколение города»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Cs w:val="22"/>
              </w:rPr>
              <w:t>Проектная деятельность и развитие социального партнёрства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типы проектов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проекта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труктура проекта. Бюджет проекта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формление заявки на проект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оциального проекта. 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в деятельности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Ораторское искусство для жизни»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ектов. Экспертиза Портфолио проекта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мониторинг. Диагностика коммуникативных и организаторских способностей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занятие. Рефлексия.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азнообразные виды и формы деятельности для старшеклассников, инициированные программой, определяют такую тематику содержания, которая позволит каждому участнику найти свое место в настоящем и будущем родного горо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Дополнительная общеразвивающая программа «Я – гражданин Томска» включает в себя шесть раздел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Раздел «Я житель этого города - это здорово!» (Всего 12 часов)</w:t>
      </w:r>
    </w:p>
    <w:p>
      <w:pPr>
        <w:pStyle w:val="Normal"/>
        <w:jc w:val="both"/>
        <w:rPr/>
      </w:pPr>
      <w:r>
        <w:rPr/>
        <w:t>Основные конституционные права человека, Конвенция о правах ребёнка, гражданское общество и правовое государство. Символика Томска и Томской области. Административное устройство города, обл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ия -  4 час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ка  - 6 час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курсия - 2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«Я - лидер» (Всего 16 часов)</w:t>
      </w:r>
    </w:p>
    <w:p>
      <w:pPr>
        <w:pStyle w:val="Normal"/>
        <w:jc w:val="both"/>
        <w:rPr>
          <w:b/>
          <w:b/>
        </w:rPr>
      </w:pPr>
      <w:r>
        <w:rPr/>
        <w:t>Тренинг на повышение эффективности коммуникации и межличностного общения. Овладение успешными риторическими приемами устной и письменной речи. Искусство самопрез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- 5 часо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актика – 7 часо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ренинг – 4 ча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Раздел «</w:t>
      </w:r>
      <w:r>
        <w:rPr>
          <w:color w:val="000000"/>
        </w:rPr>
        <w:t>Диалог с городом</w:t>
      </w:r>
      <w:r>
        <w:rPr>
          <w:color w:val="000000"/>
          <w:sz w:val="24"/>
          <w:szCs w:val="24"/>
        </w:rPr>
        <w:t>» (Всего 14 часов)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color w:val="000000"/>
        </w:rPr>
        <w:t xml:space="preserve">Цели, гипотезы, исследования. Методы исследовательской деятельности (метод анализа, наблюдения, анкетирования, обработка результатов). Поиск информации. </w:t>
      </w:r>
      <w:r>
        <w:rPr/>
        <w:t>Порядок формирования видео и фотоархивов, анализ материалов. Овладение навыками видео и фотосъемки. Оформление и презентация медиа-проект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ория – 3 ча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75" w:leader="none"/>
        </w:tabs>
        <w:jc w:val="both"/>
        <w:rPr/>
      </w:pPr>
      <w:r>
        <w:rPr/>
        <w:t>Практика – 7 час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75" w:leader="none"/>
        </w:tabs>
        <w:rPr/>
      </w:pPr>
      <w:r>
        <w:rPr/>
        <w:t>Научно-практическая конференция «Сибирские Афины. Вчера. Сегодня. Завтра» -</w:t>
      </w:r>
      <w:r>
        <w:rPr>
          <w:b/>
        </w:rPr>
        <w:t xml:space="preserve"> </w:t>
      </w:r>
      <w:r>
        <w:rPr/>
        <w:t>2 ча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75" w:leader="none"/>
        </w:tabs>
        <w:rPr/>
      </w:pPr>
      <w:r>
        <w:rPr/>
        <w:t xml:space="preserve">Фото-выставка «Умные глаза моего города» - 2 часа 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Раздел «Мы - новое поколение города» (Всего 22 часа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ситуации, классификация вопросов и проблем. Рассмотрение вариантов принятие решений. Проектная деятельность и развитие социального партнёрства. Разработка социального проекта и реализация его в деятельности. Защита проект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ория -  5 ча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75" w:leader="none"/>
        </w:tabs>
        <w:jc w:val="both"/>
        <w:rPr/>
      </w:pPr>
      <w:r>
        <w:rPr/>
        <w:t>Практика - 15 ча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75" w:leader="none"/>
        </w:tabs>
        <w:jc w:val="both"/>
        <w:rPr/>
      </w:pPr>
      <w:r>
        <w:rPr/>
        <w:t>Тренинг – 2 ча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МЕРОПРИЯТИЯ ДЛЯ ОБУЧАЮЩИХСЯ ПО ПРОГРАММЕ «Я – ГРАЖДАНИН ТОМСКА»</w:t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952"/>
      </w:tblGrid>
      <w:tr>
        <w:trPr>
          <w:trHeight w:val="271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участия</w:t>
            </w:r>
          </w:p>
        </w:tc>
      </w:tr>
      <w:tr>
        <w:trPr>
          <w:trHeight w:val="271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</w:t>
            </w:r>
            <w:r>
              <w:rPr/>
              <w:t>конкурс на лучшие социально-образовательные проект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, выступление</w:t>
            </w:r>
          </w:p>
        </w:tc>
      </w:tr>
      <w:tr>
        <w:trPr>
          <w:trHeight w:val="45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ластная деловая игра «Молодёжь. Карьера. Успех»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, выступление</w:t>
            </w:r>
          </w:p>
        </w:tc>
      </w:tr>
      <w:tr>
        <w:trPr>
          <w:trHeight w:val="783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орум «Мой вклад в будущее» в рамках в X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 Молодёжного форума гражданских инициатив «Россия – это мы!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, выступление</w:t>
            </w:r>
          </w:p>
        </w:tc>
      </w:tr>
      <w:tr>
        <w:trPr>
          <w:trHeight w:val="64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жрегиональный фестиваль Центров гражданского образования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, выступление</w:t>
            </w:r>
          </w:p>
        </w:tc>
      </w:tr>
      <w:tr>
        <w:trPr>
          <w:trHeight w:val="32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ый конкурс портфоли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</w:tr>
      <w:tr>
        <w:trPr>
          <w:trHeight w:val="32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ластной этап всероссийской акции «Я – гражданин России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, выступление</w:t>
            </w:r>
          </w:p>
        </w:tc>
      </w:tr>
      <w:tr>
        <w:trPr>
          <w:trHeight w:val="32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а гражданского образова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, выступление</w:t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Конкурс «Молодые лидеры России»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ы, выступление</w:t>
            </w:r>
          </w:p>
        </w:tc>
      </w:tr>
      <w:tr>
        <w:trPr>
          <w:trHeight w:val="13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ия правовых игр «Имею право!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ы, выступление</w:t>
            </w:r>
          </w:p>
        </w:tc>
      </w:tr>
      <w:tr>
        <w:trPr>
          <w:trHeight w:val="67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но-практическая конференция «Сибирские Афины: вчера, сегодня, завтр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</w:tr>
      <w:tr>
        <w:trPr>
          <w:trHeight w:val="346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стиваль идей проекто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</w:tr>
      <w:tr>
        <w:trPr>
          <w:trHeight w:val="724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очный конкурс медиа-проектов «Умные глаза моего города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тор программы – Короткова Юлия Александровна, педагог дополните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тор направления «Молодые лидеры России» - Жукевич Людмила Григорьевна, зам. директора по В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ординатор психолого-педагогического сопровождения участников программы – Васильева Кристина Юрьевна, педагог-психоло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тор конференции «Сибирские Афины: вчера, сегодня, завтра» - Глухова Мария Владимировна, зам. директора по УВ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тор информационного сопровождения – Макеева Оксана Анатольевна, педагог дополнительного образования по И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е сопровождение - Спичева Дина Ивановна, зам. директора по НМ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ое сопрово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сихолого-педагогическое сопровождение программы осуществляется Лабораторией планирования карьеры и включает индивидуальные психологические и профориентационные консультации для участников, а также тренинг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Формирование коммуникативных умений и навыков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нинг эффективного повед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Уроки риторик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Стратегия и тактика общени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«Тренинг умений»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«Ораторское искусство для жизни»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сихотехника формирования персонального имидж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минар-тренинг «Самопрезентация личных и профессиональных качеств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 xml:space="preserve">Агапова И.А., Давыдова М.А. Мы – патриоты! Классные часы и внеклассные мероприятия: 1 – 11 класс.- М.: ВАКО, 200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Атлас новых профессий / Агентство стратегических инициатив. Московская школа управления Сколково. – М.,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Букреева И.А. Учебно-исследовательская деятельность школьников как один из методов формирования ключевых компетенций [Текст] / И. А. Букреева, Н. А. Евченко // Молодой ученый. — 2012. — №8. — С. 309-3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Государственная программа «Патриотическое воспитание граждан РФ на 2006 – 2010 гг.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color w:val="000000"/>
        </w:rPr>
        <w:t>Л.А. Симоненко, Н.Р. Огнева.  Основы социализации личности. Часть 2. Методическое пособие для педагогов и психологов по курсу /Под ред. канд. пед наук О.В. Шушпановой.- Томск.,134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color w:val="000000"/>
        </w:rPr>
        <w:t xml:space="preserve">Методическое пособие по проектной деятельности  для  педагогов </w:t>
      </w:r>
      <w:r>
        <w:rPr/>
        <w:t>/Под ред. Н.Р. Огневой. – Томск, ООО Изд-во «Курсив», 2003. – 5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О гражданском образовании учащихся ООУ РФ. Инструктивное письмо // Преподавание истории и обществознания в школе. – 2003. - №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color w:val="000000"/>
        </w:rPr>
        <w:t xml:space="preserve">Практикум по проектной деятельности  для  учащихся </w:t>
      </w:r>
      <w:r>
        <w:rPr/>
        <w:t>/Под ред. Н.Р. Огневой. – Томск, ООО Изд-во «Курсив», 2003. – 5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 xml:space="preserve">Программа «Социальный менеджмент». Методическое пособие. Част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/Под ред. М.А. Дорофеевой. – Красноярск, 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ан методический кейс правовой игры «Имею право!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просы викторины «Символика г. Томска и Томской области», медиа-презентация «Гербы. Флаги. Сибирь. Томск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ения о конкурсах по программ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Лекция «</w:t>
      </w:r>
      <w:r>
        <w:rPr>
          <w:color w:val="000000"/>
        </w:rPr>
        <w:t>Методы исследовательской деятельности»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ценарий обучающего семинара «Проектная деятельность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Сценарии тренингов по программе;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Анкета для выявления уровня социальной активност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 учебных кабинетов, из них специально оборудованных 4 компьютерных класса, объединенных в локальную сеть Internet, кабинет Павильона профессиональных проб на 13 индивидуальных рабочих мест, кабинет по дистанционному обучению, Центр мониторинга, лаборатория психолого-педагогической диагностики, 4 интерактивных доски, 3 проектора, 23 ноутбука, 10 планшетов I-pad, ризограф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о-технологическое обеспечение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айт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p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айт дистанционных игр МАОУ «Планирование карьеры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pcg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Медиатека МАОУ «Планирование карьер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партне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партамент образования администрации г. Томс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Ленинского района г. Томс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Октябрьского района г. Томс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Кировского  района г. Томс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Советского  района г. Томс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лодёжный парламент Томской обла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У, УДОД г. Томс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КУ Центр занятости населения г. Томс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зей истории Томс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мский областной краеведческий муз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мский областной художественный муз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мский государственный 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Агапова И.А., Давыдова М.А. Мы – патриоты! Классные часы и внеклассные мероприятия: 1-11 классы. – М.: ВАКО, 2006.</w:t>
      </w:r>
    </w:p>
    <w:p>
      <w:pPr>
        <w:pStyle w:val="Style16"/>
        <w:numPr>
          <w:ilvl w:val="0"/>
          <w:numId w:val="13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Басова, Н. В. Педагогика и практическая психология. – Ростов н/Д: «Феникс», 1999. – 416 с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Гамаль Е.В. Герб, флаг и гимн России: методические рекомендации для учителей средних классов и специалистов по воспитательной работе в школе. – Ростов н/Д: Феникс, 2007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Государственная программа «Патриотическое воспитание граждан Российской Федерации на 2006 – 2010 годы».</w:t>
      </w:r>
    </w:p>
    <w:p>
      <w:pPr>
        <w:pStyle w:val="Style16"/>
        <w:numPr>
          <w:ilvl w:val="0"/>
          <w:numId w:val="13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Касимова, Т. А. Гражданское  воспитание школьников: Методическое пособие / Т. А.Касимова, Д. Е.Яковлев. – М.: Айрис-пресс, 2005. – 64 с.</w:t>
      </w:r>
    </w:p>
    <w:p>
      <w:pPr>
        <w:pStyle w:val="Style16"/>
        <w:numPr>
          <w:ilvl w:val="0"/>
          <w:numId w:val="13"/>
        </w:numPr>
        <w:spacing w:before="0" w:after="0"/>
        <w:ind w:left="714" w:hanging="357"/>
        <w:jc w:val="both"/>
        <w:rPr>
          <w:color w:val="000000"/>
        </w:rPr>
      </w:pPr>
      <w:r>
        <w:rPr/>
        <w:t xml:space="preserve">Концепции развития дополнительного образования детей (распоряжение Правительства РФ от 04.09.2014 г. № 1726-р). </w:t>
      </w:r>
    </w:p>
    <w:p>
      <w:pPr>
        <w:pStyle w:val="Style16"/>
        <w:numPr>
          <w:ilvl w:val="0"/>
          <w:numId w:val="13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Лебедева, О. В. Классные часы и беседы по воспитанию гражданственности: 5-10 классы. – М.: ТЦ Сфера, 2005. – 192 с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 xml:space="preserve">Методическим рекомендациям </w:t>
      </w:r>
      <w:r>
        <w:rPr>
          <w:spacing w:val="1"/>
        </w:rPr>
        <w:t xml:space="preserve">по организации деятельности Центров гражданского образования </w:t>
      </w:r>
      <w:r>
        <w:rPr>
          <w:spacing w:val="2"/>
        </w:rPr>
        <w:t>образовательных учреждений Томской области</w:t>
      </w:r>
      <w:r>
        <w:rPr/>
        <w:t xml:space="preserve"> (Распоряжение ДОО ТО от 21.08.2008 г. № 1040)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Певцова Е.А. Формирование правовой активности субъектов образовательного права (о новых подходах в правовом обучении) // Преподавание истории и обществознания в школе, 2003, №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714" w:hanging="357"/>
        <w:jc w:val="both"/>
        <w:rPr/>
      </w:pPr>
      <w:r>
        <w:rPr/>
        <w:t xml:space="preserve">Программа «Социальный менеджмент». Методическое пособие. Част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/Под ред. М.А. Дорофеевой. – Красноярск, 2015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Следзевский И.В.  Гражданско-патриотическое воспитание детей и молодежи: проблемы и стратегия // Преподавание истории и обществознания в школе, 2007, № 7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Федеральная целевая программа «Развитие дополнительного образования детей в Российской Федерации до 2020 год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center"/>
        <w:rPr/>
      </w:pPr>
      <w:r>
        <w:rPr>
          <w:b/>
        </w:rPr>
        <w:t xml:space="preserve">Рекомендуемая литература для преподавателей: </w:t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хман А.А., Женина Л.В., Попов А.Ю., Суслов А.Б. Формирование гражданских качеств учащихся: Планирование ожидаемых результатов и диагностика. - Пермь, 2014. - 10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робьева О.Я. Педагогические технологии воспитания толерантности учащихся. - М., 2007. 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/>
        <w:t>Гражданское воспитание: система работы, планирование, конспекты уроков, разработки занятий / Авт.-сост. И.А. Пашкович. – Волгоград: Учитель, 2006. – 169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грамма «Социальный менеджмент». Методическое пособие. Част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/Под ред. М.А. Дорофеевой. – Красноярск, 2015. – 192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ражданское образование: содержание и активные методы обучения. Под редакцией Н. Воскресенской и С. Шехтера. При участии А.Иоффе и Ч.Уайта. - М. 2004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гражданского образования школьников: воспитание гражданской активности, социально-правовое проектирование, изучение гуманитарного права: методическое пособие/ сост. Г.В. Дмитренко, Т.С. Зорина, Т.В. Черникова. – М.: Глобус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ое проектирование – шаг к гражданскому обществу. / Под. ред. Будковой Л.А. – Томск: ОГУ «РЦРО», 2010. – 74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 для слушат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вай сделаем проект! Путеводитель по проектному менеджменту. - Пер. с нем., 3-е издание испр. и доп. - Пермь: Изд-во ЗАО "Полиграфкомплект", 2007. - 20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грамма «Социальный менеджмент». Рабочая тетрадь. Част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 /Под ред. М.А. Дорофеевой. – Красноярск, 2015. – 11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ава человека: Книга для чтения. 9-11 классы. Изд-е 3-е, исправленное. – Пермь: - Издатель Максарова И., 2008. – 3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 для родителе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ражданское общество как среда для реализации прав человека / Брест. гос. ун-т [и др.] ; науч. ред. И. И. Котляр. – Брест, 2012. – 127 с.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реднева, В. С. Права человека: проблемы толкования и реализации // История государства и права. – 2013. – № 13. – С. 23–25.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а человека: Книга для чтения. 9-11 классы. Изд-е 3-е, исправленное. – Пермь: - Издатель Максарова И., 2008. – 360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Описание новых професс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Специалист по краудсорсингу общественных проблем - </w:t>
      </w:r>
      <w:r>
        <w:rPr>
          <w:sz w:val="22"/>
          <w:szCs w:val="22"/>
        </w:rPr>
        <w:t>Специалист, который управляет краудсорсинговой платформой по сбору информации о проблемах семей, домов, районов, дорог, парков и других общественных пространств, передает запросы в государственные организации или НКО и отслеживает решения по ни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пециалист по организации государственно-частных партнерств в социальной сфере</w:t>
      </w:r>
      <w:r>
        <w:rPr>
          <w:sz w:val="22"/>
          <w:szCs w:val="22"/>
        </w:rPr>
        <w:t xml:space="preserve"> - Этот профессионал помогает передавать государственные функции в социальной сфере, например, уборка помещений и территорий, водо- и теплоснабжение, энергосбережение, переработка твердых бытовых отходов, ремонт зданий и коммуникаций, муниципальный транспорт, детские сады и др, под ответственность социальных предпринимателей, которые организуют эти функции в формате государственно-частного партнер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51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-BoldMT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pacing w:val="2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андарт"/>
    <w:basedOn w:val="Normal"/>
    <w:qFormat/>
    <w:pPr>
      <w:jc w:val="both"/>
    </w:pPr>
    <w:rPr>
      <w:szCs w:val="20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tomsk.ru/" TargetMode="External"/><Relationship Id="rId3" Type="http://schemas.openxmlformats.org/officeDocument/2006/relationships/hyperlink" Target="mailto:cpcpk@mail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pc.tomsk.ru/" TargetMode="External"/><Relationship Id="rId8" Type="http://schemas.openxmlformats.org/officeDocument/2006/relationships/hyperlink" Target="http://www.cpcgame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5:00Z</dcterms:created>
  <dc:creator>центр</dc:creator>
  <dc:description/>
  <cp:keywords/>
  <dc:language>en-US</dc:language>
  <cp:lastModifiedBy>Преподаватель</cp:lastModifiedBy>
  <dcterms:modified xsi:type="dcterms:W3CDTF">2019-08-20T03:05:00Z</dcterms:modified>
  <cp:revision>2</cp:revision>
  <dc:subject/>
  <dc:title>ДЕПАРТАМЕНТ ОБРАЗОВАНИЯ АДМИНИСТРАЦИИ Г</dc:title>
</cp:coreProperties>
</file>