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494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197"/>
      </w:tblGrid>
      <w:tr>
        <w:trPr>
          <w:trHeight w:val="644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 Пояснительная записк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и задачи 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5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ебно-тематический план программ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держание  программ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</w:tcPr>
          <w:p>
            <w:pPr>
              <w:pStyle w:val="TextBody"/>
              <w:spacing w:lineRule="auto" w:line="360" w:before="245" w:after="0"/>
              <w:ind w:right="226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 Календарный учебный граф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5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алендарно-тематическое планир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5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нируемые результаты освоения 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очные материалы 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ы обучения, методы, приемы, педагогические технолог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58" w:hRule="atLeast"/>
        </w:trPr>
        <w:tc>
          <w:tcPr>
            <w:tcW w:w="8940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Материально-техническое обеспечение 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исок используемой литературы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  <w:tab w:val="left" w:pos="4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по футболу (далее Программа) Муниципального бюджетного учреждения дополнительного образования «Детско-юношеская спортивная школа» Краснослободского муниципального района Республики Мордовия  (далее ДЮСШ) разработана на основании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г. № 273-ФЗ «Об образовании в 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04.12.2007 г. № 329-ФЗ «О физической культуре и спорте в 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каза Минпросвещения России от 03.09.2019 № 46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целевой модели развития региональных систем дополнительного образования детей»;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еспублики Мордовия № 211 от 04.03.2019 г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персонифицированного финансирования дополнительного образования детей»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2.201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5.201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ВМ-04-10/2554 «Методические рекомендации по организации спортивной подготовки в Российской Федерации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. </w:t>
      </w:r>
      <w:r>
        <w:rPr>
          <w:sz w:val="28"/>
          <w:szCs w:val="28"/>
        </w:rPr>
        <w:t xml:space="preserve">Дополнительная общеразвивающая программа по футболу принадлежит к программам физкультурно-спортивной направленности, </w:t>
      </w:r>
      <w:r>
        <w:rPr>
          <w:kern w:val="2"/>
          <w:sz w:val="28"/>
          <w:szCs w:val="28"/>
          <w:lang w:eastAsia="ja-JP" w:bidi="fa-IR"/>
        </w:rPr>
        <w:t xml:space="preserve">предназначена для формирования культуры здорового образа жизни и удовлетворения индивидуальных  потребностей обучающихся </w:t>
      </w:r>
      <w:r>
        <w:rPr>
          <w:sz w:val="28"/>
          <w:szCs w:val="28"/>
        </w:rPr>
        <w:t>в области физической культуры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настоящее время в условиях современной жизни к числу наиболее актуальных проблем относится критически низкая двигательная активность детей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татистика говори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в последние годы в России наблюдается ухудшение состояния здоровья детей, подростков и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разработана для решения данной проблемы, для общего   физического развития обучающихся, физкультурно-спортивной подготовки по виду спорта</w:t>
      </w:r>
      <w:r>
        <w:rPr>
          <w:color w:val="000000"/>
          <w:sz w:val="28"/>
          <w:szCs w:val="28"/>
        </w:rPr>
        <w:t xml:space="preserve"> футбол </w:t>
      </w:r>
      <w:r>
        <w:rPr>
          <w:sz w:val="28"/>
          <w:szCs w:val="28"/>
        </w:rPr>
        <w:t>в системе дополнительного образования детей. Программа</w:t>
      </w:r>
      <w:r>
        <w:rPr>
          <w:color w:val="000000"/>
          <w:sz w:val="28"/>
          <w:szCs w:val="28"/>
        </w:rPr>
        <w:t xml:space="preserve"> является адаптированной к особенностям учебно-тренировочного процесса в МБУ ДО «ДЮСШ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ая целесообразность программы </w:t>
      </w:r>
      <w:r>
        <w:rPr>
          <w:color w:val="000000"/>
          <w:sz w:val="28"/>
          <w:szCs w:val="28"/>
        </w:rPr>
        <w:t>заключается в том, чт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и формирование интереса к занятиям физической культурой и спортом, развитие и совершенствование физических качеств, воспитание морально-волевых и духовных качеств обучающихся, как и формирование правильных привычек целесообразно осуществлять в школьном возрасте. Обучение в рамках программы, будет способствовать быстрейшему приобретению обучающимися хорошей физической подготовки, раскрытию индивидуальности обучающегося, и общему, в том числе физическому,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личительные особенности </w:t>
      </w:r>
      <w:r>
        <w:rPr>
          <w:sz w:val="28"/>
          <w:szCs w:val="28"/>
        </w:rPr>
        <w:t xml:space="preserve">данной программы заключаются в вариативности </w:t>
      </w:r>
      <w:r>
        <w:rPr>
          <w:color w:val="000000"/>
          <w:sz w:val="28"/>
          <w:szCs w:val="28"/>
        </w:rPr>
        <w:t xml:space="preserve">разнообразного набора тренировочных средств и изменении нагрузок, </w:t>
      </w:r>
      <w:r>
        <w:rPr>
          <w:sz w:val="28"/>
          <w:szCs w:val="28"/>
        </w:rPr>
        <w:t>поддержании интереса к ведению здорового образа жизни, возможности реализации собственных амбиций обучающихся через участие в школьных и районных соревнованиях.  Преподаватель имеет возможность варьировать часовую нагрузку в каждом разделе учебного плана по темам с учетом возрастных особенностей группы и степени усвоения учеб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дети и подростки от 7 до 18 лет</w:t>
      </w:r>
      <w:r>
        <w:rPr>
          <w:b/>
          <w:sz w:val="28"/>
          <w:szCs w:val="28"/>
        </w:rPr>
        <w:t xml:space="preserve">. </w:t>
      </w:r>
      <w:r>
        <w:rPr>
          <w:rStyle w:val="C1"/>
          <w:color w:val="000000"/>
          <w:sz w:val="28"/>
          <w:szCs w:val="28"/>
        </w:rPr>
        <w:t xml:space="preserve">В учебную группу принимаются все желающие, не имеющие медицинских противопоказаний по состоянию здоровья </w:t>
      </w:r>
      <w:r>
        <w:rPr>
          <w:sz w:val="28"/>
          <w:szCs w:val="28"/>
        </w:rPr>
        <w:t>(имеющие письменное разрешение врача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 формировании учебной группы учитываются возраст и возрастные особенности обучающихся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</w:t>
      </w:r>
      <w:r>
        <w:rPr>
          <w:b/>
          <w:sz w:val="28"/>
          <w:szCs w:val="28"/>
        </w:rPr>
        <w:t xml:space="preserve">ровень программы:  ознакомительный.  </w:t>
      </w:r>
      <w:r>
        <w:rPr>
          <w:color w:val="000000"/>
          <w:sz w:val="28"/>
          <w:szCs w:val="28"/>
          <w:shd w:fill="FFFFFF" w:val="clear"/>
        </w:rPr>
        <w:t xml:space="preserve">Данная программа рассчитана на 8 месяцев обучения, </w:t>
      </w:r>
      <w:r>
        <w:rPr>
          <w:sz w:val="28"/>
          <w:szCs w:val="28"/>
        </w:rPr>
        <w:t>на 32 недели, 192 часа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бучения: </w:t>
      </w:r>
      <w:r>
        <w:rPr>
          <w:color w:val="000000"/>
          <w:sz w:val="28"/>
          <w:szCs w:val="28"/>
        </w:rPr>
        <w:t>очная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Режим занятий: </w:t>
      </w:r>
      <w:r>
        <w:rPr>
          <w:bCs/>
          <w:color w:val="000000"/>
          <w:sz w:val="28"/>
          <w:szCs w:val="28"/>
        </w:rPr>
        <w:t xml:space="preserve">составлен </w:t>
      </w:r>
      <w:r>
        <w:rPr>
          <w:color w:val="000000"/>
          <w:sz w:val="28"/>
          <w:szCs w:val="28"/>
        </w:rPr>
        <w:t>согласно «Санитарно-эпидемиологическим требованиям к устройству, содержанию и организации режима работы образовательных организаций дополнительного образования детей» СанПиН 2.4.4.3172-14 от 04.07.2014 год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shd w:fill="F8F8F8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shd w:fill="F8F8F8" w:val="clear"/>
        </w:rPr>
        <w:t>родолжительность учебного занятия при реализации общеразвивающей программы рассчитывается в академических часах (45 мин) с учетом возрастных особенностей и периода подготовки занимающихся – 2 часа, 3 раза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8F8F8" w:val="clear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собенности организации образовательного процесса: </w:t>
      </w:r>
      <w:r>
        <w:rPr>
          <w:sz w:val="28"/>
          <w:szCs w:val="28"/>
        </w:rPr>
        <w:t>занятия по данной программе проводятся с группами постоянного состава, количество детей в группе 10-2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8F8F8" w:val="clear"/>
        </w:rPr>
      </w:pPr>
      <w:r>
        <w:rPr>
          <w:color w:val="000000"/>
          <w:sz w:val="28"/>
          <w:szCs w:val="28"/>
        </w:rPr>
        <w:t>Групп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уется с учетом возрастных особенностей</w:t>
      </w:r>
      <w:r>
        <w:rPr>
          <w:color w:val="000000"/>
          <w:sz w:val="28"/>
          <w:szCs w:val="28"/>
          <w:shd w:fill="FFFFFF" w:val="clear"/>
        </w:rPr>
        <w:t xml:space="preserve">, что позволяет преподавателю выстраивать занятия с </w:t>
      </w:r>
      <w:r>
        <w:rPr>
          <w:color w:val="000000"/>
          <w:sz w:val="28"/>
          <w:szCs w:val="28"/>
        </w:rPr>
        <w:t>включением разнообразного набора тренировочных средств и изменения нагрузок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формами учебно-тренировочного процесса в спортивной школе являются теоретические и практические занятия.</w:t>
      </w:r>
      <w:r>
        <w:rPr>
          <w:color w:val="000000"/>
          <w:sz w:val="28"/>
          <w:szCs w:val="28"/>
          <w:shd w:fill="FFFFFF" w:val="clear"/>
        </w:rPr>
        <w:t xml:space="preserve"> Практические занятия включают: </w:t>
      </w:r>
      <w:r>
        <w:rPr>
          <w:sz w:val="28"/>
          <w:szCs w:val="28"/>
        </w:rPr>
        <w:t>общую физическую, специальную физическую, техническую, игровую виды подготовки. А такж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сстановительные мероприятия</w:t>
      </w:r>
      <w:r>
        <w:rPr>
          <w:color w:val="000000"/>
          <w:sz w:val="28"/>
          <w:szCs w:val="28"/>
          <w:shd w:fill="FFFFFF" w:val="clear"/>
        </w:rPr>
        <w:t>, контрольные испытания, медико-биологический 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имеет немаловажное значение в подготовке обучающихся. Проводится в форме бесед, лекций и непосредственно в процессе учебно-тренировочного занятия. Она органически связана с физической, техникой, моральной и волевой подготовкой как элемент практически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8F8F8" w:val="clear"/>
        </w:rPr>
      </w:pPr>
      <w:r>
        <w:rPr>
          <w:iCs/>
          <w:sz w:val="28"/>
          <w:szCs w:val="28"/>
        </w:rPr>
        <w:t>Общая физическая подгото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развитие основных двигательных качеств - силы, быстроты, выносливости, гибкости, ловкости, а также на обогащение обучающихся разнообразными двигательными навыками. Средства общей физической подготовки подбираются с учетом возраста обучающихся и специфики футбола. Из всего многообразия средств общей физической подготовки в занятиях преимущественно используются упражнения из гимнастики, акробатики, легкой атлетики, баскетбола, подвижн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звивающие упражнения в зависимости от задач тренировки можно включать в подготовительную, в основную и, отчасти, в заключительную части занят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мере изучения технических приемов футбола обучающиеся изучают тактические действия, связанные с эти</w:t>
        <w:softHyphen/>
        <w:t>ми прие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физическая подготовка направлена на развитие физических качеств и способностей, специфичных для игры в футбол. Задачи ее непосредственно связаны с обучением технике и тактике игры. Основным средством специальной физической подготовки являются специальные (подготовительные) упражнения и игр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тическое применение подготовительных упражнений ускоряет процесс обучения техническим приемам футбола и создает предпосылки для формирования более прочных двигательных навы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хнической подготовке   подводящие упражнения, упражнения с мячами (теннисными, резиновыми, волейбольными). Обучающиеся сами выбирают приемы и упражнения, а тренер-преподаватель должен организовать занятия так, чтобы выполнение одного упражнения не мешало исполнению других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работоспособности обучающихся используется широкий круг средств и мероприятий с учетом возраста, интенсивности тренировочных нагрузок и индивидуальных осо</w:t>
        <w:softHyphen/>
        <w:t xml:space="preserve">бенностей. </w:t>
      </w:r>
      <w:r>
        <w:rPr>
          <w:sz w:val="28"/>
          <w:szCs w:val="28"/>
        </w:rPr>
        <w:t xml:space="preserve">Формы восстановительных мероприятий:, игры в баскетбол, футбол, настольный теннис, просмотр соревнований, фильмов, видеороликов, проведение и посещение культурно-массовых и спортивных мероприят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программы  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ть всестороннюю физическую подготовку ребёнка, отбор спортивно-одарённых детей для подготовки футболистов для сборной района, привитие ценностей здорового образа жизни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6"/>
        <w:tabs>
          <w:tab w:val="clear" w:pos="709"/>
          <w:tab w:val="left" w:pos="79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(предметные):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качест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сила, скорость, выносливость, ловкость, быстрота, координац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</w:t>
      </w:r>
      <w:r>
        <w:rPr>
          <w:rFonts w:cs="Times New Roman" w:ascii="Times New Roman" w:hAnsi="Times New Roman"/>
          <w:sz w:val="28"/>
          <w:szCs w:val="28"/>
        </w:rPr>
        <w:t>динамики физической, специальной и технической подготовки;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блюдать гигиенические требования и охрану труда   при занятиях физической культурой и спортом, соблюдать режим дня.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владение элементарной техникой основных действий в футбол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азвить устойчивую потребность к здоровому образу жизни</w:t>
      </w:r>
      <w:r>
        <w:rPr>
          <w:color w:val="000000"/>
          <w:sz w:val="28"/>
          <w:szCs w:val="28"/>
        </w:rPr>
        <w:t xml:space="preserve"> и физической культуре и спорт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морально-волевые качества и стремление к побе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трудолюбие и ответственность за результат своей деятельнос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оциально активную личность, готовую к трудовой деятельности в будущ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умению работать в команд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55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-тематический план програм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555" w:leader="none"/>
        </w:tabs>
        <w:autoSpaceDE w:val="false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993"/>
        <w:gridCol w:w="1134"/>
        <w:gridCol w:w="2409"/>
        <w:gridCol w:w="992"/>
        <w:gridCol w:w="992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Теоретическая подготовка (6 часов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при занятиях футб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орудованию, инвентарю и спортивной экип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физической культуры и спорта в современном обществе. История развития футбола. Антидоп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сведения о строении и функциях организма Гигиенические знания, умения и навы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закаливание организма,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тбола в России и за рубе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ая физическая подготовка (52 часа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практические задания 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мышц рук и плечевого пояс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мышц но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мышц шеи и туловищ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всех групп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са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развития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развития общей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ециальная физическая подготовка (54 часа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пражнения для развития быстроты, стартовой скор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пражнения для развития скоростно-силов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пражнения для развития специальной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пражнения для развития лов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ическая подготовка (50 часа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дары по мячу но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дары по мячу г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тановк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тбор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хника игры вра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ие зад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Игровая подготовка (16 часов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ение правил футбола и изученных технических прием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ические навыки и умения в нападении и защи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гровые комбин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Медико-биологический контроль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хождение медицинского о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Контрольные   испытания (4 час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дача нормативов по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Восстановительные мероприятия (6 часов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, участие в мероприятиях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 программы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1. Теоретическая подготовк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Требования техники безопасности при занятиях. Требования к оборудованию, инвентарю и спортивной экипировк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: Правила техники безопасности, инструкции по техники безопасности. Первая помощь при ушибах, растяжениях, вывихах, переломах, открытых ранениях.  Использование технических средств в процессе обучения и контроля за усвоением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а контроля</w:t>
      </w:r>
      <w:r>
        <w:rPr>
          <w:sz w:val="28"/>
          <w:szCs w:val="28"/>
        </w:rPr>
        <w:t>: опро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Требования к оборудованию, инвентарю и спортивной экипировк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: Оборудование и инвентарь для игры в футбол в спортивном зале и на открытом воздухе. Размеры футбольного поля. Ворота и мяч. Уход за инвентарем.   Тренажерные устройства для обучения техники игры.  Форма для занятий футбо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а контроля</w:t>
      </w:r>
      <w:r>
        <w:rPr>
          <w:sz w:val="28"/>
          <w:szCs w:val="28"/>
        </w:rPr>
        <w:t>: опрос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 и роль физической культуры и спорта в современном обществе.  История развития футбол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тидопинг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Физическая культура и спорт. Значение физической культуры для трудовой деятельности людей и защиты Российского государства.   Физическая культура в системе образования. Обязательные занятия по физической культуре. Коллективы физической культуры, спортивные секции, детско-юношеские спортивные школы. Массовый характер спорта. Достижения российских спортсменов на крупнейших международных соревнования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арактеристика футбола, его место и значение в российской системе физического воспитания. Возникновение и развитие футбола как вида спорта. Развитие футбола в России. Международные и юношеские соревнования по футболу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и  при нарушении Правил допинг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опрос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 Необходимые сведения о строении и функциях организма человека. Гигиенические знания, умения и навыки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порно-двигательный аппарат: кости, связки, мышцы. Основные сведения о кровообращении. Сердце и сосуды. Дыхание и газообмен. Органы пищеварения. Органы выделения. Центральная нервная система и её роль в жизнедеятельности всего организма. Влияние различных физических упражнений и упражнений с отягощениями на организм человека. Воздействие физических упражнений на развитие физических качеств. Мышечная деятельность. Спортивная тренировка как процесс формирования двигательных навыков и расширения функциональных возможностей организма.  Продолжительность восстановления физиологических функций организма после различных по величине тренировочных нагрузок и участия в соревнованиях. Повторяемость различных по величине физических нагрузок и интервалов отдых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5. Режим дня, закаливание организма, здоровый образ жизн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ие санитарно-гигиенические требования к занятиям футболом. Личная гигиена, гигиенические требования к одежде и обуви.  Режим дня. Режим питания.  Понятие о ЗОЖ. Примерный распорядок дня. Значение закаливания.   Средства закаливания: солнце, воздух, 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6. Развитие футбола России и за Рубежом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Теория: </w:t>
      </w:r>
      <w:r>
        <w:rPr>
          <w:kern w:val="2"/>
          <w:sz w:val="28"/>
          <w:szCs w:val="28"/>
          <w:lang w:eastAsia="zh-CN"/>
        </w:rPr>
        <w:t>Развитие футбола в России. Значение и место футбола в системе физического воспитания. Российские соревнования по футболу: Чемпионаты и Кубки России. Современный футбол и пути его дальнейшего развития. Российский футбольный союз, ФИФА, УЕФА, лучшие Российские команды, тренеры, иг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Общая физическая подготовка </w:t>
      </w:r>
    </w:p>
    <w:p>
      <w:pPr>
        <w:pStyle w:val="ListParagraph"/>
        <w:widowControl/>
        <w:autoSpaceDE w:val="true"/>
        <w:spacing w:lineRule="auto" w:line="360"/>
        <w:ind w:left="0" w:right="624"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троевые упражнения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. Шеренга, колонна, фланг, интервал, дистанция. Перестроения: в одну, две шеренги, в колонну по одному, по два. Сомкнутый и разомкнутый строй. Виды размыкания. Построение. Выравнивание строя, расчет в строю, повороты на месте.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на ходьбу, бег, на шаг. Остановка. Изменение скорости движения строя.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пражнения для мышц рук и плечевого пояса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гибание и разгибание рук, вращения махи, отведение и приведение, рывки одновременно обеими руками и поочередно – из различных исходных положений, стоя на месте и в движении.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right="1969"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пражнения для мышц ног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. Поднимание на носки; сгибание ног в тазобедренных суставах; приседания; отведения; приведения и мах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right="1969"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пражнения для мышц шеи и туловища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, лежа на спине переход в положение, сидя; смешанные упоры в положении лицом и спиной вниз; угол из исходного положения лежа, сидя и в положении виса; различные сочетания этих движений.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right="196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пражнения для всех групп мышц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. Могут выполняться с короткой и длинной скакалкой, гантелями, набивными мячами, мешочками с песком, резиновыми амортизаторами, палками, со штангой (для юношей).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right="1969"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олоса препятствий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 перелезанием, пролезанием, перепрыгиванием, кувырками, с различными перемещениями, переноской нескольких предметов одновременно (четырех баскетбольных мячей), ловлей и метанием мячей. Игра в мини-футбол, баскетбол, волейбол, бадминтон.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right="1969"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одвижные игры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: «День и ночь», «Салки без мяча», «Караси и щуки», «Волк во рву», «Третий лишний», «Удочка», «Круговая лапта», «Гонка мячей», «Невод», «Метко в цель», «Подвижная цель», «Мяч </w:t>
        <w:tab/>
        <w:t xml:space="preserve">среднему», «Охотники и утки», «Перестрелка». «Перетягивание через черту», «Вызывай смену», «Ловцы», «Мяч ловцу», «Борьба за мяч», «Перетягивание каната», «Догоняшки с ведением мяча», «Догоняшки с передачами мяча», «Расколдуйте меня вороного коня», «Убегай-ка по линиям», «Выбей мяч», «Пятнашки». Комбинированные эстафеты, «Эстафета баскетболистов», «Эстафета футболистов», «Эстафета с бегом», «Эстафета с прыжками», «Встречная эстафета с мячом».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right="1969"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пражнения для развития гибкости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. Общеразвивающие упражнения с широкой амплитудой движения. 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right="1969"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пражнения для развития силы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Лазание по канату, стенке. Упражнения на тренажерах.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969"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я для развития общей выносливости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. Бег равномерный и переменный на 300м. Кросс на дистанцию до 1000 м. Дозированный бег по пересеченной местности от 3 до 30 минут. Марш-бросок. 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ab/>
      </w:r>
      <w:r>
        <w:rPr>
          <w:b/>
          <w:iCs/>
          <w:sz w:val="28"/>
          <w:szCs w:val="28"/>
          <w:u w:val="single"/>
        </w:rPr>
        <w:t>Раздел 3. Специальная физическая подготовка.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Style w:val="1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Упражнения для развития быстроты, стартовой скор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По сигналу рывки на 5-10 метров из различных исходных положений.  Эстафеты с элементами старта. Подвижные игры. Стартовые рывки к мячу с последующим ударом по воротам, в соревнованиях с партнером за овладение мячом. Ускорения под уклон 3-5 градусов. Бег змейкой между расставленными в различном положении стойками. Обводка препятствий (на скорость). Переменный бег на дистанции 100-150м. Бег с изменением направления до 180 градусов. Бег с изменением скорости. Челночный бег. Бег с «тенью» (повторение движений партнера). Тоже с мячом. Выполнение элементов техники в быстром тем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b/>
          <w:i/>
          <w:sz w:val="28"/>
          <w:szCs w:val="28"/>
        </w:rPr>
        <w:t>Упражнения для врат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тойки вратаря рывки из ворот: на перехват или отбивание высоко летящего мяча, на прострел мяча. Из положения приседа, широкого выпада, седа, лежа – рывки на 2-3 метра с последующей ловлей или отбиванием мяча. Упражнения в ловле теннисного мяча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Упражнения для развития скоростно-силовы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иседания с отягощением с последующим быстрым выпрямлением. Подскоки и прыжки после приседа с отягощением или без отягощения. Прыжки на одной и на двух ногах с продвижением, с преодолением препятствий. То же с отягощением. Прыжки по ступенькам с максимальной скоростью. Беговые и прыжковые упражнения в гору, на песке. Вбрасывание набивного и футбольного мяча на дальность. Удар по мячу ногой и головой на силу в тренировочную стенку, ворота. Удары на дальность. Толчки плечом партнера, борьба за мя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b/>
          <w:i/>
          <w:sz w:val="28"/>
          <w:szCs w:val="28"/>
        </w:rPr>
        <w:t>Упражнения для вратар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пора стоя у стены, одновременное и попеременной сгибание в лучезапястных суставах. Упражнения для кистей рук с гантелями и кистевым амортизатором. Сжимание теннисного мяча. Броски футбольного и набивного мячей одной рукой на дальность. Упражнение в ловле набивных мячей, бросаемых двумя-тремя партнерами с разных сторон. Серии прыжков в стойке вратаря толчком обеих ног в стороны, то же с отягощением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rPr/>
      </w:pPr>
      <w:r>
        <w:rPr>
          <w:rStyle w:val="1"/>
          <w:b/>
          <w:i/>
          <w:sz w:val="28"/>
          <w:szCs w:val="28"/>
        </w:rPr>
        <w:t>Упражнения для развития специальной выносливости.</w:t>
      </w:r>
      <w:r>
        <w:rPr>
          <w:rStyle w:val="1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овторное выполнение беговых и прыжковых упражнений. То же с ведением мяча. Переменный бег. Кроссы с переменной скоростью. Многократно повторяемые специальные технико-тактические упражнения: повторные рывки с мячом с последующей обводкой нескольких стоек, с даром по воротам, с увеличением длины рывка. Игровые упражнения с мячом больше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spacing w:lineRule="auto" w:line="360"/>
        <w:ind w:firstLine="709"/>
        <w:jc w:val="both"/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 xml:space="preserve">Для вратарей. </w:t>
      </w:r>
    </w:p>
    <w:p>
      <w:pPr>
        <w:pStyle w:val="Normal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вторное непрерывное выполнение в течение 5-12 минут ловлей с отбиванием мяча, ловля мяча с падением при выполнении ударов по воротам с минимальными интервалами тремя-пятью игроками.</w:t>
      </w:r>
    </w:p>
    <w:p>
      <w:pPr>
        <w:pStyle w:val="Normal"/>
        <w:spacing w:lineRule="auto" w:line="360"/>
        <w:ind w:right="-5" w:firstLine="709"/>
        <w:jc w:val="both"/>
        <w:rPr>
          <w:rStyle w:val="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Упражнения для развития ловк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ыжки с разбега толчком одной и двумя ногами, доставая высоко подвешенный мяч головой. Прыжки вверх с поворотом и имитацией удара головой или ног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ырки вперед, назад, в стороны.  Жонглирование мячом. Парные и групповые упражнения с ведением мяча, обводкой стоек, обманными движениями. Эстафеты с элементами акробатики.</w:t>
      </w:r>
    </w:p>
    <w:p>
      <w:pPr>
        <w:pStyle w:val="Normal"/>
        <w:spacing w:lineRule="auto" w:line="360"/>
        <w:ind w:firstLine="709"/>
        <w:jc w:val="both"/>
        <w:rPr>
          <w:rStyle w:val="1"/>
          <w:b/>
          <w:b/>
          <w:i/>
          <w:i/>
          <w:color w:val="000000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Для врат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ыжки с короткого разбега, доставая высоко подвешенный мяч руками, кулаком. Упражнения в различных прыжках с короткой скакалкой. Прыжки с поворотами, перекатами. Кувырки вперед и назад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Cs/>
          <w:sz w:val="28"/>
          <w:szCs w:val="28"/>
          <w:u w:val="single"/>
        </w:rPr>
        <w:t>Раздел 4. Техническая подготов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Удары по мячу ног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Удары внутренней стороной стопы, внутренней и средней частью подъема, по неподвижному и катящемуся мячу. Удары по прыгающему и катящемуся мячу внутренней стороной стопы и средней частью подъема. Удары внешней частью подъема. Выполнение ударов после остановки, рывков, ведения, обманных движений. Удары на точность в определенную цель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Удары по мячу гол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дар серединой лба без прыжка и в прыжке, с места и с разбега, по летящему навстречу мячу. Удары на точность в определенную цель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Остановка мя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Остановка подошвой и внутренней стороной стопы катящегося мяча на месте и в движении. Остановка внутренней стороной стопы, бедром и грудью летящего навстречу мяча. Остановка с переводом в стороны, подготавливая мяч для дальнейших действий и закрывая его от соперника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Ведение мя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 Ведение внутренней частью подъема, внешней частью подъема. Ведение мяча правой и левой ногой по прямой и по кругу, а также меняя направление движения. Ведение мяча между стоек, изменяя скорость, выполняя ускорения и рывки. 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b/>
          <w:i/>
          <w:sz w:val="28"/>
          <w:szCs w:val="28"/>
        </w:rPr>
        <w:t xml:space="preserve"> </w:t>
      </w:r>
      <w:r>
        <w:rPr>
          <w:rStyle w:val="1"/>
          <w:b/>
          <w:i/>
          <w:sz w:val="28"/>
          <w:szCs w:val="28"/>
        </w:rPr>
        <w:t>Отбор мя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Отбор мяча при единоборстве с соперником, находящимся на месте, в движении, применяя выбивание мяча ногой в выпаде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Техника игры врат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Основная стойка вратаря. Передвижение в воротах без мяча в сторону скрестным, приставным шагом, скачками. Ловля летящего навстречу и несколько в сторону от вратаря мяча на высоте груди и живота без прыжка и в прыжке. Ловля катящегося и низко летящего мяча без падения и с падением. Ловля высоко летящего мяча без прыжка и в прыжке с места и разбега. Ловля летящего в сторону мяча с падением перекатом. Быстрый подъем с мячом на ноги после падения. Отбивание мяча одной и двумя руками без прыжка и в прыжке с места и разбега. Бросок мяча одной рукой из-за плеча на точность. Выбивание мяча ногой с земли и с рук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Раздел 5. Игровая подготов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нение правил футбола и изученных технических прием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</w:t>
      </w:r>
      <w:r>
        <w:rPr>
          <w:iCs/>
          <w:sz w:val="28"/>
          <w:szCs w:val="28"/>
        </w:rPr>
        <w:t>: Умение обучающихся правильно реагировать на жесты и звуковые сигналы судьи в ходе игры. Применение изученных технических приемов в игровых комбинациях и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грах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ехнические навыки и умения в нападении и защите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</w:t>
      </w:r>
      <w:r>
        <w:rPr>
          <w:iCs/>
          <w:sz w:val="28"/>
          <w:szCs w:val="28"/>
        </w:rPr>
        <w:t xml:space="preserve">: Использование ранее изученных отработанных умений и навыков в играх и игровых комбинациях. 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овые комбинации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</w:t>
      </w:r>
      <w:r>
        <w:rPr>
          <w:iCs/>
          <w:sz w:val="28"/>
          <w:szCs w:val="28"/>
        </w:rPr>
        <w:t>: Отработка игровых комбинаций заданных тренером-преподавателем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ревновани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</w:t>
      </w:r>
      <w:r>
        <w:rPr>
          <w:iCs/>
          <w:sz w:val="28"/>
          <w:szCs w:val="28"/>
        </w:rPr>
        <w:t>: Внутришкольные соревнования: учебные, внутри группы, между группами. Участие обучающихся в районных соревнованиях по футболу. Зависит от их возраста и технической подготовленности на усмотрение преподавателя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: наблюдение, практические зад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аздел 6. Медико-биологический контроль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хождение медицинского осмотр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Обучающиеся предоставляют в учебную часть спортивной школы медицинские справки, в которых значится: «ребёнок здоров».</w:t>
      </w:r>
    </w:p>
    <w:p>
      <w:pPr>
        <w:pStyle w:val="Normal"/>
        <w:spacing w:lineRule="auto" w:line="360"/>
        <w:ind w:right="-5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Обучающиеся проходят 2 раза в год диспансерное обследование в ГБУЗ РМ «Краснослободская ЦРБ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аздел 7. Контрольные испытания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дача нормативов по </w:t>
      </w:r>
      <w:r>
        <w:rPr>
          <w:b/>
          <w:i/>
          <w:sz w:val="28"/>
          <w:szCs w:val="28"/>
        </w:rPr>
        <w:t>общей физической, специальной физической и технической подготовк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Бег 30 м, челночный бег 30 м (5х6 м), прыжок в длину с места, </w:t>
      </w:r>
      <w:r>
        <w:rPr>
          <w:iCs/>
          <w:color w:val="000000"/>
          <w:sz w:val="28"/>
          <w:szCs w:val="28"/>
        </w:rPr>
        <w:t>прыжок вверх с места со взмахом руками</w:t>
      </w:r>
      <w:r>
        <w:rPr>
          <w:color w:val="000000"/>
          <w:sz w:val="28"/>
          <w:szCs w:val="28"/>
        </w:rPr>
        <w:t>, бросок мяча 1 кг из-за головы двумя руками сто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аздел 8. Восстановительные мероприят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Восстановление спортивной работоспособности – неотъемлемая часть тренировочного процесса, не менее важная, чем сама спортивная тренировка. В настоящее время всё многообразие средств и методов восстановительных мероприятий можно разделить на три группы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дагогические средства восстановления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арьирование интервалов отдыха между выполнением отдельных заданий, соревнований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арьирование планирования нагрузок в рамках отдельного занятия, недельного, месячного циклов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ьзование различных сочетаний упражнений активного отдыха и тренировок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ключение с одних упражнений на другие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циональная организация всего режима дня в цел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2.</w:t>
      </w:r>
      <w:r>
        <w:rPr>
          <w:kern w:val="2"/>
          <w:sz w:val="28"/>
          <w:szCs w:val="28"/>
          <w:lang w:eastAsia="zh-CN"/>
        </w:rPr>
        <w:t xml:space="preserve"> Психологические средства восстановления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утогенная тренировк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сихорегулирующая тренировк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менение мышечной релаксаци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нообразные виды досуг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осмотр кинофильмов, прослушивание музык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3.</w:t>
      </w:r>
      <w:r>
        <w:rPr>
          <w:kern w:val="2"/>
          <w:sz w:val="28"/>
          <w:szCs w:val="28"/>
          <w:lang w:eastAsia="zh-CN"/>
        </w:rPr>
        <w:t xml:space="preserve"> Медико-биологические средства восстановления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циональное питание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итаминизация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нообразные виды массаж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TextBody"/>
        <w:spacing w:lineRule="auto" w:line="360"/>
        <w:ind w:right="2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Календарный учебный график</w:t>
      </w:r>
    </w:p>
    <w:p>
      <w:pPr>
        <w:pStyle w:val="TextBody"/>
        <w:spacing w:lineRule="auto" w:line="360"/>
        <w:ind w:right="226" w:hanging="0"/>
        <w:jc w:val="right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31"/>
        <w:gridCol w:w="1273"/>
        <w:gridCol w:w="1691"/>
        <w:gridCol w:w="1499"/>
        <w:gridCol w:w="2043"/>
      </w:tblGrid>
      <w:tr>
        <w:trPr>
          <w:trHeight w:val="11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 п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– осенние с 27 октября 2020 г. по 3 ноября 2020 г.; зимние с 28 декабря 2020 г. по 9 января 2021 г.; весенние с 26 марта 2021 г. по 3 апреля 2021 г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учебно-тренировочного процесса являются: групповые учебно-тренировочные и теоретические занятия; медико-восстановительные мероприятия; тестирование и медицинский контроль; участие в соревнованиях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Календарно-тематическое планирование</w:t>
      </w:r>
    </w:p>
    <w:p>
      <w:pPr>
        <w:pStyle w:val="Normal"/>
        <w:spacing w:lineRule="auto" w:line="360"/>
        <w:ind w:firstLine="28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3</w:t>
      </w:r>
    </w:p>
    <w:tbl>
      <w:tblPr>
        <w:tblW w:w="1520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1"/>
        <w:gridCol w:w="945"/>
        <w:gridCol w:w="850"/>
        <w:gridCol w:w="851"/>
        <w:gridCol w:w="850"/>
        <w:gridCol w:w="838"/>
        <w:gridCol w:w="863"/>
        <w:gridCol w:w="851"/>
        <w:gridCol w:w="850"/>
        <w:gridCol w:w="1674"/>
      </w:tblGrid>
      <w:tr>
        <w:trPr>
          <w:trHeight w:val="6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  подготовки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физическая 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 физическая 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 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  испы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час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555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уемые результаты освоения програм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555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обучения по </w:t>
      </w:r>
      <w:r>
        <w:rPr>
          <w:sz w:val="28"/>
          <w:szCs w:val="28"/>
        </w:rPr>
        <w:t>общеразвивающей</w:t>
      </w:r>
      <w:r>
        <w:rPr>
          <w:color w:val="000000"/>
          <w:sz w:val="28"/>
          <w:szCs w:val="28"/>
        </w:rPr>
        <w:t xml:space="preserve"> программе от обучающихся ожидаются следующие результаты: 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P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(предметные):</w:t>
      </w:r>
    </w:p>
    <w:p>
      <w:pPr>
        <w:pStyle w:val="P18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обучающихся будут развиваться </w:t>
      </w:r>
      <w:r>
        <w:rPr>
          <w:color w:val="000000"/>
          <w:sz w:val="28"/>
          <w:szCs w:val="28"/>
        </w:rPr>
        <w:t xml:space="preserve">физические качества (сила, скорость, выносливость, ловкость, быстрота, координация) путем </w:t>
      </w:r>
      <w:r>
        <w:rPr>
          <w:sz w:val="28"/>
          <w:szCs w:val="28"/>
        </w:rPr>
        <w:t>динамики физической, специальной и   технической подготовки;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будут соблюдать гигиенические требования и охрану труда при занятиях физической культурой и спортом, соблюдать режим дня; 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владеют элементарной техникой основных действий в футбо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 обучающихся сформируется устойчивая потребность к здоровому образу жизни</w:t>
      </w:r>
      <w:r>
        <w:rPr>
          <w:color w:val="000000"/>
          <w:sz w:val="28"/>
          <w:szCs w:val="28"/>
        </w:rPr>
        <w:t xml:space="preserve"> и физической культуре и спорт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учающихся будут развиваться морально-волевые качества и стремление к побе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будут проявлять трудолюбие и ответственность за результат свое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удут проявлять социальную актив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 работать в команде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очные материалы програм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своения дополнительной общеразвивающей программы обучающимися является неотъемлемой частью образовательного процесса и имеет целью повышение его результативности, а также уровня профессионализма тренеров-преподавателей.</w:t>
      </w:r>
    </w:p>
    <w:p>
      <w:pPr>
        <w:pStyle w:val="NoSpacing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одведения итогов освоения дополнительной общеразвивающей программы – выявление соответствия реальных результатов образовательного процесса прогнозируемым результатам реализации дополнительных общеразвивающих программ.</w:t>
      </w:r>
    </w:p>
    <w:p>
      <w:pPr>
        <w:pStyle w:val="NoSpacing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ведения итогов освоения дополнительной общеразвивающей программы: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образовательной подготовки обучающихся в конкретном виде деятельности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тепени сформированности умений и навыков обучающихся в выбранном виде деятельности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ноты реализации общеразвивающей программы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прогнозируемых и реальных результатов учебно-тренировочной работы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освоения общеразвивающей программы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тренеру-преподавателю  в распознании причин, способствующих или препятствующих  полноценной реализации общеразвивающей программы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несения необходимых корректив в ход и содержание образовательного процесса.</w:t>
      </w:r>
    </w:p>
    <w:p>
      <w:pPr>
        <w:pStyle w:val="NoSpacing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своения дополнительной общеразвивающей программы обучающимися строится на принципах: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ндивидуальных и возрастных особенностей обучающихся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, обязательности и открытости проведения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выбора тренером-преподавателем методов и форм проведения и оценки результатов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критериев оценки результатов.</w:t>
      </w:r>
    </w:p>
    <w:p>
      <w:pPr>
        <w:pStyle w:val="NoSpacing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подведение итогов освоения дополнительной общеразвивающей программы выполняет ряд функций: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, так как создает дополнительные условия для повышения уровня обобщения и осмысления обучающимся полученных теоретических и практических знаний, умений и навыков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, так как является условием расширения познавательных интересов и потребностей обучающегося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ую, так как  создает условия для осознания обучающимся их актуального развития и определения перспектив дальнейшего развития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ую, так как помогает тренеру-преподавателю своевременно выявить и устранить объективные и субъективные недостатки учебно-тренировочного процесса;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ую, так как создает условия для обучающихся пережить «ситуацию успеха».</w:t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 общей физической, специальной физической и технической подготовки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01"/>
        <w:gridCol w:w="743"/>
        <w:gridCol w:w="850"/>
        <w:gridCol w:w="1018"/>
        <w:gridCol w:w="967"/>
        <w:gridCol w:w="992"/>
        <w:gridCol w:w="985"/>
        <w:gridCol w:w="999"/>
        <w:gridCol w:w="993"/>
        <w:gridCol w:w="992"/>
        <w:gridCol w:w="992"/>
        <w:gridCol w:w="1108"/>
      </w:tblGrid>
      <w:tr>
        <w:trPr>
          <w:trHeight w:val="384" w:hRule="atLeast"/>
        </w:trPr>
        <w:tc>
          <w:tcPr>
            <w:tcW w:w="4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л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1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 (сек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0 м (сек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400 м (сек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минутнный бе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минутный бе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йной прыжок в длину с места (см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кратный прыжок (м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 с ведением мяча (сек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 по мячу на дальность – сумма ударов правой и левой ного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5х30 с ведением мяч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(для полевых игроков)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 по мячу ног. На точн. (число попаданий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 Мяча, обвод. Стоек и удар по ворот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нглирование мячом (кол-во раз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(для вратарей)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ы по мячу ног. С рук на дальност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ание подвеш. Мяча в прыжке(см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мяча на дальность (м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P17"/>
        <w:shd w:fill="FFFFFF" w:val="clear"/>
        <w:spacing w:lineRule="auto" w:line="360" w:before="0" w:after="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ы обучения, методы, приемы, педагогические техн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наблюдение, тестирование, устный опрос, анализ учебно-тренировочного занятия, участие в соревн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юного фут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тоды включаются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моделирования соревновательной деятельности в тренировочном процессе.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я демонстрацией наглядного материала и показом приемов работы.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ческие занятия – основная форма работы с обучающимися, где умения закрепляются, в ходе повторения – совершенствуются и формируются навыки. Приобретенные умения и навыки используются обучающими в соревновательной деятельности в зависимости от сложившихся и меняющихся условий.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и может быть осуществлена работа по технической и морально-волевой подготовке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– на формирование технических навыков и тактических умений.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заключение снова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NewRoman,Bold;MS Mincho"/>
          <w:b/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rFonts w:eastAsia="TimesNewRoman,Bold;MS Mincho"/>
          <w:b/>
          <w:bCs/>
          <w:sz w:val="28"/>
          <w:szCs w:val="28"/>
        </w:rPr>
        <w:t>организации и проведения образовательного процесс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ловесные методы: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исание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бъяснение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азбор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казание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манды и распоряжения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дсчёт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глядные методы: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каз упражнений и техники футбольных приёмов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спользование учебных наглядных пособий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идиофильмы, DVD, слайды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Жестикуля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актические методы: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етод упражнений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етод разучивания по частям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етод разучивания в целом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гровой метод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епосредственная помощь тренера-преподав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сновные средства обучения: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бщефизические упражнения</w:t>
      </w:r>
    </w:p>
    <w:p>
      <w:pPr>
        <w:pStyle w:val="ListParagraph"/>
        <w:widowControl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пециальные физические упражнения</w:t>
      </w:r>
    </w:p>
    <w:p>
      <w:pPr>
        <w:pStyle w:val="ListParagraph"/>
        <w:widowControl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>Упражнения для изучения техники передвижений, техники и тактики футбола в нападении и защите и совершенствование их в групповых и командных действиях</w:t>
      </w:r>
    </w:p>
    <w:p>
      <w:pPr>
        <w:pStyle w:val="ListParagraph"/>
        <w:widowControl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движные и подготовительные игры</w:t>
      </w:r>
    </w:p>
    <w:p>
      <w:pPr>
        <w:pStyle w:val="ListParagraph"/>
        <w:widowControl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sz w:val="28"/>
          <w:szCs w:val="28"/>
        </w:rPr>
        <w:t>Игровая практика</w:t>
      </w:r>
    </w:p>
    <w:p>
      <w:pPr>
        <w:pStyle w:val="NoSpacing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школе проводится два вида контроля: 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;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.</w:t>
      </w:r>
    </w:p>
    <w:p>
      <w:pPr>
        <w:pStyle w:val="NoSpacing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рт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выполняет функцию первичного среза обученности и качества умений, навыков обучающихся и определения перспектив дальнейшего обучения каждого и группы в целом с целью сопоставления этих результатов с предшествующими и последующими показателями и выявления результативности работы тренера-преподавателя в целом с группой.   Проводится он в начале учебного года до 15 октября. Формы контроля: выполнение контрольных нормативов.</w:t>
      </w:r>
    </w:p>
    <w:p>
      <w:pPr>
        <w:pStyle w:val="NoSpacing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оговый </w:t>
      </w:r>
      <w:r>
        <w:rPr>
          <w:rFonts w:cs="Times New Roman" w:ascii="Times New Roman" w:hAnsi="Times New Roman"/>
          <w:sz w:val="28"/>
          <w:szCs w:val="28"/>
        </w:rPr>
        <w:t>контроль умений, навыков предназначен для определения уровня подготовленности каждого обучающегося и группы в целом к дальнейшему обучению, а также для выявления типичных пробелов в умениях, навыках обучающихся с целью организации работы по ликвидации этих пробел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ый контроль проводится с целью оценки уровня и качества освоения обучающимися комплекса учебных задач, поставленных на учебный год. Время проведения -  вторая половина мая. </w:t>
      </w:r>
    </w:p>
    <w:p>
      <w:pPr>
        <w:pStyle w:val="NoSpacing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контрольные испытания, анализ результатов деятельности.</w:t>
      </w:r>
    </w:p>
    <w:p>
      <w:pPr>
        <w:pStyle w:val="NoSpacing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фиксируются тренером-преподавателем в протоколе. Итоги освоения дополнительной общеразвивающей программы анализируются совместно с администр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атериально-техническое обеспечение программы</w:t>
      </w:r>
    </w:p>
    <w:p>
      <w:pPr>
        <w:pStyle w:val="Normal"/>
        <w:shd w:fill="FFFFFF" w:val="clear"/>
        <w:spacing w:lineRule="auto" w:line="360"/>
        <w:ind w:right="-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1c42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rStyle w:val="C3c6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Игровой зал – 1 шт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Style w:val="C3c6"/>
          <w:bCs/>
          <w:sz w:val="28"/>
          <w:szCs w:val="28"/>
        </w:rPr>
      </w:pPr>
      <w:r>
        <w:rPr>
          <w:bCs/>
          <w:sz w:val="28"/>
          <w:szCs w:val="28"/>
        </w:rPr>
        <w:t>Перечень оборудования, спортивного инвентаря, инструментов и материалов, необходимых для реализации программы:</w:t>
      </w:r>
    </w:p>
    <w:p>
      <w:pPr>
        <w:pStyle w:val="C21c42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 xml:space="preserve">стандартные футбольные ворота – 2 шт.;  </w:t>
      </w:r>
    </w:p>
    <w:p>
      <w:pPr>
        <w:pStyle w:val="C21c42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флажки угловые – 4 шт.;</w:t>
      </w:r>
    </w:p>
    <w:p>
      <w:pPr>
        <w:pStyle w:val="C21c42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rStyle w:val="C3c6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конусы тренировочные – 20 шт.;</w:t>
      </w:r>
    </w:p>
    <w:p>
      <w:pPr>
        <w:pStyle w:val="C21c42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мячи футбольные – 10 шт.;</w:t>
      </w:r>
    </w:p>
    <w:p>
      <w:pPr>
        <w:pStyle w:val="C21c42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компрессор для накачивания мячей – 1 шт.;</w:t>
      </w:r>
    </w:p>
    <w:p>
      <w:pPr>
        <w:pStyle w:val="C21c42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какалки гимнастические – 10 шт.;  </w:t>
      </w:r>
    </w:p>
    <w:p>
      <w:pPr>
        <w:pStyle w:val="C21c42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камейка гимнастическая - 6 шт.   </w:t>
      </w:r>
    </w:p>
    <w:p>
      <w:pPr>
        <w:pStyle w:val="P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и методические пособия: научная, специальная, методическая литература.</w:t>
      </w:r>
    </w:p>
    <w:p>
      <w:pPr>
        <w:pStyle w:val="P17"/>
        <w:shd w:fill="FFFFFF" w:val="clear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онное обеспечение программы: аудио-, видео-, фото-, интернет источники.</w:t>
      </w:r>
    </w:p>
    <w:p>
      <w:pPr>
        <w:pStyle w:val="Normal"/>
        <w:shd w:fill="FFFFFF" w:val="clear"/>
        <w:tabs>
          <w:tab w:val="clear" w:pos="709"/>
          <w:tab w:val="left" w:pos="-1800" w:leader="none"/>
        </w:tabs>
        <w:spacing w:lineRule="auto" w:line="360"/>
        <w:ind w:firstLine="709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11. Список используемой литературы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едагогов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арюшкин В., «Тренировка юных футболистов» изд. «Физическая культура» РФС, Москва, 2017 г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дик М., Мосягин С., Швыков И., Поурочная программа подготовки юных футболистов, М., 2018 г.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Годик М.А., Скородумова А.П. Комплексный контроль в спортивных играх. – М.: Советский спорт, 2016 г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Губа В.И., Лексаков А.В. Теория и методика футбола. –  Уч.: Sport М,   2016 г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орданская Ф., Мониторинг физической и функциональной подготовленности футболистов в условиях учебно-тренировочного процесса, изд. Советский спорт, 2016 г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узнецов А.А. Футбол. Настольная книга детского тренера. – М.: Олимпия; Человек, 2017 г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04" w:leader="none"/>
        </w:tabs>
        <w:spacing w:lineRule="auto" w:line="360"/>
        <w:ind w:left="0" w:firstLine="709"/>
        <w:jc w:val="both"/>
        <w:rPr>
          <w:rStyle w:val="1"/>
          <w:sz w:val="28"/>
          <w:szCs w:val="28"/>
          <w:u w:val="single"/>
        </w:rPr>
      </w:pPr>
      <w:r>
        <w:rPr>
          <w:sz w:val="28"/>
          <w:szCs w:val="28"/>
        </w:rPr>
        <w:t xml:space="preserve">Ланда Б.Х. Методика комплексной оценки физического развития и физической подготовленности. Учебное пособие.- М Советский спорт, 2012 г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Лапшин О.Б. Теория и методика подготовки юных футболистов. – М.: Человек, 2010 г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безопасности и профилактика травматизма на учебно-тренировочных занятиях по различным видам спорта: учеб.-метод.пособие для учащихся и педагогов системы дополнительного образования. /В.А.Поносов, А.В.Филатов, С.П. Байгулова, М.Г.Ишмухаметов. - Пермь: МАОУ ДОД ДЮЦ «Фаворит», 2014 г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Тунис Марк. Психология вратаря. – М.: Человек, 2010 г.</w:t>
      </w:r>
    </w:p>
    <w:p>
      <w:pPr>
        <w:pStyle w:val="Normal"/>
        <w:spacing w:lineRule="auto" w:line="360"/>
        <w:ind w:right="-5" w:firstLine="709"/>
        <w:jc w:val="both"/>
        <w:rPr>
          <w:rStyle w:val="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right="-5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еречень Интернет-ресурсов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 уроки для начинающих футболистов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www.youtube.com/watch?v=PimfRbqROmM</w:t>
        </w:r>
      </w:hyperlink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www.youtube.com/watch?v=TPYQ11vsjsc</w:t>
        </w:r>
      </w:hyperlink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ind w:firstLine="709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www.youtube.com/watch?v=wkpXNqpOIGM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edu.gov.ru</w:t>
        </w:r>
      </w:hyperlink>
      <w:r>
        <w:rPr>
          <w:color w:val="000000"/>
          <w:sz w:val="28"/>
          <w:szCs w:val="28"/>
        </w:rPr>
        <w:t xml:space="preserve"> - Министерство просвещения Росс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color w:val="000000"/>
          <w:sz w:val="28"/>
          <w:szCs w:val="28"/>
        </w:rPr>
        <w:t xml:space="preserve"> - Портал центра образовательных ресурс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www.minsport.gov.ru</w:t>
        </w:r>
      </w:hyperlink>
      <w:r>
        <w:rPr>
          <w:color w:val="000000"/>
          <w:sz w:val="28"/>
          <w:szCs w:val="28"/>
        </w:rPr>
        <w:t xml:space="preserve"> - Министерство спорта РФ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rfs.ru</w:t>
        </w:r>
      </w:hyperlink>
      <w:r>
        <w:rPr>
          <w:color w:val="000000"/>
          <w:sz w:val="28"/>
          <w:szCs w:val="28"/>
        </w:rPr>
        <w:t xml:space="preserve"> - Российский футбольный союз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ля де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дреев С.Н. Футбол - твоя игра: Книга для учащихся сред. и ст. классов. – М  Академия, 2017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шибоков М.Д. Футбол: учебное пособие. - Майкоп: изд-во АГУ, 2018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айн Х. Как научиться играть в футбол: Школа технического мастерства для молодых. пер. с итал.  - Москва: Терра-Спорт, Олимпия Пресс,  2019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Для родителей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04" w:leader="none"/>
        </w:tabs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обкова Е.Н. Возрастная динамика скоростных способностей мальчиков 7-15 лет с учетом гармоничности их физического развития.  Физическая культура: воспитание, образование, тренировка. - 2016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Гиффорд К.</w:t>
      </w:r>
      <w:r>
        <w:rPr>
          <w:sz w:val="28"/>
          <w:szCs w:val="28"/>
        </w:rPr>
        <w:t> Энциклопедия футбола. — АСТ, 2017. — </w:t>
      </w:r>
      <w:hyperlink r:id="rId22">
        <w:r>
          <w:rPr>
            <w:rStyle w:val="InternetLink"/>
            <w:sz w:val="28"/>
            <w:szCs w:val="28"/>
          </w:rPr>
          <w:t>ISBN 978-5-17-044765-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лов, В. И.</w:t>
      </w:r>
      <w:r>
        <w:rPr>
          <w:sz w:val="28"/>
          <w:szCs w:val="28"/>
        </w:rPr>
        <w:t> Я познаю мир: Футбол. — Издательство «Астрель», 2002. — С. 10, 14, 17, 27, 34, 36, 38, 39, 41—46, 53, 49, 60, 61, 62, 64, 87. — </w:t>
      </w:r>
      <w:hyperlink r:id="rId23">
        <w:r>
          <w:rPr>
            <w:rStyle w:val="InternetLink"/>
            <w:sz w:val="28"/>
            <w:szCs w:val="28"/>
          </w:rPr>
          <w:t>ISBN 5-271-04556-0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/>
    </w:pPr>
    <w:r>
      <w:rPr/>
      <w:t xml:space="preserve">                                                   </w:t>
    </w:r>
    <w:r>
      <w:rPr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2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21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2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21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0"/>
    </w:lvlOverride>
  </w:num>
  <w:num w:numId="21">
    <w:abstractNumId w:val="8"/>
    <w:lvlOverride w:ilvl="0">
      <w:startOverride w:val="0"/>
    </w:lvlOverride>
  </w:num>
  <w:num w:numId="22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226" w:after="0"/>
      <w:ind w:right="21" w:hanging="0"/>
      <w:jc w:val="center"/>
      <w:outlineLvl w:val="0"/>
    </w:pPr>
    <w:rPr>
      <w:b/>
      <w:bCs/>
      <w:i/>
      <w:iCs/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1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-1800" w:leader="none"/>
        <w:tab w:val="left" w:pos="900" w:leader="none"/>
      </w:tabs>
      <w:spacing w:before="10" w:after="0"/>
      <w:ind w:hanging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0" w:before="91" w:after="0"/>
      <w:ind w:left="50" w:hanging="0"/>
      <w:jc w:val="center"/>
      <w:outlineLvl w:val="3"/>
    </w:pPr>
    <w:rPr>
      <w:i/>
      <w:iCs/>
      <w:color w:val="000000"/>
      <w:spacing w:val="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" w:after="0"/>
      <w:ind w:right="7" w:firstLine="540"/>
      <w:outlineLvl w:val="4"/>
    </w:pPr>
    <w:rPr>
      <w:b/>
      <w:bCs/>
      <w:i/>
      <w:iCs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8"/>
      <w:ind w:firstLine="540"/>
      <w:outlineLvl w:val="5"/>
    </w:pPr>
    <w:rPr>
      <w:b/>
      <w:bCs/>
      <w:i/>
      <w:iCs/>
      <w:color w:val="000000"/>
      <w:spacing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38"/>
      <w:ind w:firstLine="540"/>
      <w:outlineLvl w:val="6"/>
    </w:pPr>
    <w:rPr>
      <w:b/>
      <w:bCs/>
      <w:i/>
      <w:iCs/>
      <w:color w:val="000000"/>
      <w:spacing w:val="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, 'Arial Unicode MS'"/>
    </w:rPr>
  </w:style>
  <w:style w:type="character" w:styleId="WW8Num23z1">
    <w:name w:val="WW8Num23z1"/>
    <w:qFormat/>
    <w:rPr>
      <w:rFonts w:ascii="OpenSymbol, 'Arial Unicode MS'" w:hAnsi="OpenSymbol, 'Arial Unicode MS'" w:cs="OpenSymbol, 'Arial Unicode MS'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, 'Arial Unicode MS'"/>
    </w:rPr>
  </w:style>
  <w:style w:type="character" w:styleId="WW8Num30z1">
    <w:name w:val="WW8Num30z1"/>
    <w:qFormat/>
    <w:rPr>
      <w:rFonts w:ascii="OpenSymbol, 'Arial Unicode MS'" w:hAnsi="OpenSymbol, 'Arial Unicode MS'" w:cs="OpenSymbol, 'Arial Unicode MS'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19"/>
      <w:szCs w:val="19"/>
      <w:shd w:fill="FFFFFF" w:val="clear"/>
      <w:lang w:bidi="ar-SA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1">
    <w:name w:val="s1"/>
    <w:basedOn w:val="Style6"/>
    <w:qFormat/>
    <w:rPr/>
  </w:style>
  <w:style w:type="character" w:styleId="S7">
    <w:name w:val="s7"/>
    <w:basedOn w:val="Style6"/>
    <w:qFormat/>
    <w:rPr/>
  </w:style>
  <w:style w:type="character" w:styleId="S5">
    <w:name w:val="s5"/>
    <w:basedOn w:val="Style6"/>
    <w:qFormat/>
    <w:rPr/>
  </w:style>
  <w:style w:type="character" w:styleId="S8">
    <w:name w:val="s8"/>
    <w:basedOn w:val="Style6"/>
    <w:qFormat/>
    <w:rPr/>
  </w:style>
  <w:style w:type="character" w:styleId="S9">
    <w:name w:val="s9"/>
    <w:basedOn w:val="Style6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rFonts w:cs="Times New Roman"/>
    </w:rPr>
  </w:style>
  <w:style w:type="character" w:styleId="C1c13">
    <w:name w:val="c1 c13"/>
    <w:basedOn w:val="Style6"/>
    <w:qFormat/>
    <w:rPr/>
  </w:style>
  <w:style w:type="character" w:styleId="C4">
    <w:name w:val="c4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14c6">
    <w:name w:val="c14 c6"/>
    <w:basedOn w:val="Style6"/>
    <w:qFormat/>
    <w:rPr/>
  </w:style>
  <w:style w:type="character" w:styleId="C3c6">
    <w:name w:val="c3 c6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5" w:after="0"/>
      <w:jc w:val="center"/>
    </w:pPr>
    <w:rPr>
      <w:b/>
      <w:bCs/>
      <w:i/>
      <w:iCs/>
      <w:color w:val="000000"/>
      <w:spacing w:val="-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ind w:left="2" w:right="14" w:firstLine="538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540"/>
    </w:pPr>
    <w:rPr>
      <w:color w:val="00000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06"/>
      <w:ind w:left="-40" w:hanging="0"/>
      <w:jc w:val="center"/>
    </w:pPr>
    <w:rPr>
      <w:b/>
      <w:bCs/>
      <w:color w:val="000000"/>
      <w:spacing w:val="-1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sz w:val="40"/>
      <w:szCs w:val="40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509" w:leader="none"/>
      </w:tabs>
      <w:ind w:right="-339" w:hanging="0"/>
    </w:pPr>
    <w:rPr>
      <w:color w:val="000000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09"/>
        <w:tab w:val="left" w:pos="442" w:leader="none"/>
      </w:tabs>
      <w:ind w:right="-159" w:hanging="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200" w:after="0"/>
      <w:jc w:val="both"/>
    </w:pPr>
    <w:rPr>
      <w:b/>
      <w:bCs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eastAsia="Calibri"/>
      <w:color w:val="000000"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0"/>
      <w:ind w:firstLine="380"/>
      <w:jc w:val="both"/>
    </w:pPr>
    <w:rPr>
      <w:i/>
      <w:iCs/>
      <w:sz w:val="19"/>
      <w:szCs w:val="1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1c42">
    <w:name w:val="c21 c42"/>
    <w:basedOn w:val="Normal"/>
    <w:qFormat/>
    <w:pPr>
      <w:spacing w:before="280" w:after="280"/>
    </w:pPr>
    <w:rPr/>
  </w:style>
  <w:style w:type="paragraph" w:styleId="C21c76">
    <w:name w:val="c21 c76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s://www.youtube.com/watch?v=PimfRbqROmM" TargetMode="External"/><Relationship Id="rId16" Type="http://schemas.openxmlformats.org/officeDocument/2006/relationships/hyperlink" Target="https://www.youtube.com/watch?v=TPYQ11vsjsc" TargetMode="External"/><Relationship Id="rId17" Type="http://schemas.openxmlformats.org/officeDocument/2006/relationships/hyperlink" Target="https://www.youtube.com/watch?v=wkpXNqpOIGM" TargetMode="External"/><Relationship Id="rId18" Type="http://schemas.openxmlformats.org/officeDocument/2006/relationships/hyperlink" Target="https://edu.gov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s://www.minsport.gov.ru/" TargetMode="External"/><Relationship Id="rId21" Type="http://schemas.openxmlformats.org/officeDocument/2006/relationships/hyperlink" Target="https://rfs.ru/" TargetMode="External"/><Relationship Id="rId22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170447657" TargetMode="External"/><Relationship Id="rId2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71045560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3:00Z</dcterms:created>
  <dc:creator>17</dc:creator>
  <dc:description/>
  <cp:keywords/>
  <dc:language>en-US</dc:language>
  <cp:lastModifiedBy>2</cp:lastModifiedBy>
  <cp:lastPrinted>2020-09-10T11:23:00Z</cp:lastPrinted>
  <dcterms:modified xsi:type="dcterms:W3CDTF">2020-10-07T08:02:00Z</dcterms:modified>
  <cp:revision>34</cp:revision>
  <dc:subject/>
  <dc:title>Муниципальное  образовательное  учреждение</dc:title>
</cp:coreProperties>
</file>