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646620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2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AEEF3" w:val="clear"/>
        <w:tabs>
          <w:tab w:val="clear" w:pos="720"/>
          <w:tab w:val="left" w:pos="773" w:leader="none"/>
        </w:tabs>
        <w:spacing w:lineRule="auto" w:line="360"/>
        <w:ind w:left="2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60"/>
        <w:ind w:left="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общеразвивающая программа «Физика в нашей жизни» естественнонаучной направле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36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обоснована приведенным ниже перечнем нормативно-правовых документов, на основе которых составлена рабочая программ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г. № 273-ФЗ «Об образовании в Российской Федерации»;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Концепция развития дополнительного образования детей до 2030 г., утверждённая распоряжением правительства Российской Федерации от 31 марта 2022 г. № 678-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09.11.2018 № 196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Приказ Министерства просвещения РФ  от 30 сентября 2020 г. № 533 «О внесении изменений в порядок организации и осуществления образовательной деятельности по ДООП, утвержденный приказом  Министерства просвещения РФ от 9 ноября 2018 г. № 196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Национальный проект «Образование» (протокол заседания Президиума Совета при Президенте РФ по стратегическому развитию и национальным проектам от 24.12.2018 г. № 16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Федеральный проект «Успех каждого ребенка» (протокол заседания проектного комитета по национальному проекту «Образование» от 7.12.2018 г. № 3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обрнауки от 18.11.2015г. № 09-3242 «Методические рекомендации по проектированию дополнительных общеразвивающих  программ (включая 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Распоряжение правительства РФ от 29.05.2015 № 996-р «Стратегия развития воспитания в РФ на период до 2025 года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 от 2009 г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Распоряжение Администрации Владимирской области от 9.04.2020 г. № 270-р «О введении системы ПФДО на территории Владимирской области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/>
      </w:pPr>
      <w:r>
        <w:rPr>
          <w:sz w:val="24"/>
          <w:szCs w:val="24"/>
        </w:rPr>
        <w:t>Приказ управления образования № 284 от 6 июля 2020 г. «О реализации распоряжения департамента образования администрации  Владимирской области от 30.06.2020 г. № 717 «Об исполнении постановления администрации Владимирской области от 09.06.2020 г. № 365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. Коврова № 1009 от 15.06.2020 г. «Об утверждении программы ПФДО детей в г. Коврове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г. № 28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928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тав МБОУ СОШ № 19 г. Коврова.</w:t>
      </w:r>
    </w:p>
    <w:p>
      <w:pPr>
        <w:pStyle w:val="TableParagraph"/>
        <w:tabs>
          <w:tab w:val="clear" w:pos="720"/>
          <w:tab w:val="left" w:pos="938" w:leader="none"/>
          <w:tab w:val="left" w:pos="939" w:leader="none"/>
          <w:tab w:val="left" w:pos="2859" w:leader="none"/>
          <w:tab w:val="left" w:pos="3500" w:leader="none"/>
          <w:tab w:val="left" w:pos="3730" w:leader="none"/>
        </w:tabs>
        <w:ind w:left="108"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Своевременность, необходимость, соответствие потребностям времени</w:t>
      </w:r>
      <w:r>
        <w:rPr>
          <w:color w:val="000000"/>
        </w:rPr>
        <w:t xml:space="preserve"> определяется тем, что в жизни современного общества неоспоримо высока роль физики как науки: </w:t>
      </w:r>
    </w:p>
    <w:p>
      <w:pPr>
        <w:pStyle w:val="Default"/>
        <w:numPr>
          <w:ilvl w:val="0"/>
          <w:numId w:val="11"/>
        </w:numPr>
        <w:ind w:left="709" w:hanging="709"/>
        <w:jc w:val="both"/>
        <w:rPr>
          <w:color w:val="000000"/>
        </w:rPr>
      </w:pPr>
      <w:r>
        <w:rPr>
          <w:color w:val="000000"/>
        </w:rPr>
        <w:t>в основе наиболее значимых направлений технического прогресса лежит физическая наука;</w:t>
      </w:r>
    </w:p>
    <w:p>
      <w:pPr>
        <w:pStyle w:val="Default"/>
        <w:numPr>
          <w:ilvl w:val="0"/>
          <w:numId w:val="11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крытия в области физики определяют создание более совершенных приборов, инструментов, технологий, материалов; </w:t>
      </w:r>
    </w:p>
    <w:p>
      <w:pPr>
        <w:pStyle w:val="Normal"/>
        <w:numPr>
          <w:ilvl w:val="0"/>
          <w:numId w:val="11"/>
        </w:numPr>
        <w:ind w:left="1429" w:hanging="142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учитывались возрастные и индивидуальные особенности детей, запрос родителей; </w:t>
      </w:r>
    </w:p>
    <w:p>
      <w:pPr>
        <w:pStyle w:val="Normal"/>
        <w:numPr>
          <w:ilvl w:val="0"/>
          <w:numId w:val="11"/>
        </w:numPr>
        <w:ind w:left="1429" w:hanging="142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целесообразность программы заключается в ее адресной направленности и высокой социальной значимости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ОП предполагает создание специальных условий для получения дополнительного образования детьми, а именно:</w:t>
      </w:r>
    </w:p>
    <w:p>
      <w:pPr>
        <w:pStyle w:val="Style16"/>
        <w:numPr>
          <w:ilvl w:val="0"/>
          <w:numId w:val="11"/>
        </w:numPr>
        <w:spacing w:lineRule="auto" w:line="276" w:before="0" w:after="240"/>
        <w:ind w:left="1429" w:right="0" w:hanging="36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одификация в части условий (создание мотивирующей образовательной среды),</w:t>
      </w:r>
    </w:p>
    <w:p>
      <w:pPr>
        <w:pStyle w:val="Style16"/>
        <w:numPr>
          <w:ilvl w:val="0"/>
          <w:numId w:val="11"/>
        </w:numPr>
        <w:spacing w:lineRule="auto" w:line="276" w:before="0" w:after="240"/>
        <w:ind w:left="1429" w:right="0" w:hanging="360"/>
        <w:contextualSpacing w:val="false"/>
        <w:rPr/>
      </w:pPr>
      <w:r>
        <w:rPr>
          <w:bCs/>
          <w:sz w:val="24"/>
          <w:szCs w:val="24"/>
        </w:rPr>
        <w:t>модификация в части сроков освоения программы</w:t>
      </w:r>
    </w:p>
    <w:p>
      <w:pPr>
        <w:pStyle w:val="Default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нятия по данной программе способствуют пониманию физической картины мира, </w:t>
      </w:r>
      <w:r>
        <w:rPr/>
        <w:t>приобретению практических умений использования полученных знаний, профориентации в выборе будущей профессии.</w:t>
      </w:r>
      <w:r>
        <w:rPr>
          <w:color w:val="000000"/>
        </w:rPr>
        <w:t xml:space="preserve"> Программа также предусматривает решение проблем популяризации физических знаний, формирование творческой активности обучающихся, знакомит с различными направлениями применения физических знаний в современной жизни человек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ОП разработана с использованием методических материалов Н.А. Абышево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Адресат программы. </w:t>
      </w:r>
      <w:r>
        <w:rPr>
          <w:color w:val="000000"/>
        </w:rPr>
        <w:t>Учащиеся 9-10 классов.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Объем и срок освоения программы. </w:t>
      </w:r>
      <w:r>
        <w:rPr>
          <w:color w:val="000000"/>
        </w:rPr>
        <w:t>Срок реализации программы – 1 учебный год. Количество часов – 72 часа. Занятия проводятся 1 раз в неделю по 2 часа продолжительностью 40 минут.</w:t>
      </w:r>
    </w:p>
    <w:p>
      <w:pPr>
        <w:pStyle w:val="TableParagraph"/>
        <w:tabs>
          <w:tab w:val="clear" w:pos="720"/>
          <w:tab w:val="left" w:pos="938" w:leader="none"/>
          <w:tab w:val="left" w:pos="939" w:leader="none"/>
          <w:tab w:val="left" w:pos="2859" w:leader="none"/>
          <w:tab w:val="left" w:pos="3500" w:leader="none"/>
          <w:tab w:val="left" w:pos="3730" w:leader="none"/>
        </w:tabs>
        <w:ind w:left="108" w:right="9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Paragraph"/>
        <w:tabs>
          <w:tab w:val="clear" w:pos="720"/>
          <w:tab w:val="left" w:pos="938" w:leader="none"/>
          <w:tab w:val="left" w:pos="939" w:leader="none"/>
          <w:tab w:val="left" w:pos="2859" w:leader="none"/>
          <w:tab w:val="left" w:pos="3500" w:leader="none"/>
          <w:tab w:val="left" w:pos="3730" w:leader="none"/>
        </w:tabs>
        <w:ind w:left="108" w:right="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водная таблица учебного курса и распределение учебной нагрузки</w:t>
      </w:r>
    </w:p>
    <w:p>
      <w:pPr>
        <w:pStyle w:val="TableParagraph"/>
        <w:tabs>
          <w:tab w:val="clear" w:pos="720"/>
          <w:tab w:val="left" w:pos="938" w:leader="none"/>
          <w:tab w:val="left" w:pos="939" w:leader="none"/>
          <w:tab w:val="left" w:pos="2859" w:leader="none"/>
          <w:tab w:val="left" w:pos="3500" w:leader="none"/>
          <w:tab w:val="left" w:pos="3730" w:leader="none"/>
        </w:tabs>
        <w:ind w:left="108" w:right="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ые темы в тематическом планиров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 – наука о природе, ее связь с другими естественными науками. Роль физики в производствен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деятельности человека, науке и искусст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 и различные области искус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кладное   применение   физики   в   различных професс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snapToGrid w:val="false"/>
              <w:ind w:right="9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  <w:tab w:val="left" w:pos="939" w:leader="none"/>
                <w:tab w:val="left" w:pos="2859" w:leader="none"/>
                <w:tab w:val="left" w:pos="3500" w:leader="none"/>
                <w:tab w:val="left" w:pos="3730" w:leader="none"/>
              </w:tabs>
              <w:ind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</w:tbl>
    <w:p>
      <w:pPr>
        <w:pStyle w:val="TableParagraph"/>
        <w:tabs>
          <w:tab w:val="clear" w:pos="720"/>
          <w:tab w:val="left" w:pos="938" w:leader="none"/>
          <w:tab w:val="left" w:pos="939" w:leader="none"/>
          <w:tab w:val="left" w:pos="2859" w:leader="none"/>
          <w:tab w:val="left" w:pos="3500" w:leader="none"/>
          <w:tab w:val="left" w:pos="3730" w:leader="none"/>
        </w:tabs>
        <w:ind w:left="108" w:right="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обучение как в традиционном очном формате, так и в дистанционном (в том числе в случае роста заболе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. Отдельные занятия могут проходить в форме лабораторных работ и экскурсий.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кабинете физики МБОУ СОШ №19 г. Коврова по утвержденному директором МБОУ СОШ №19 г. Коврова расписанию. Выполнение практических работ позволяет решать ряд важнейших задач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обучающихся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мыслить при решении различных практических и теоретических вопросов через развитие исследовательских умений и интегративный подход к изучению физики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ежденности в возможности познания законов природы на благо развития человеческой цивилизации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и к морально-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дачи: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Style16"/>
        <w:spacing w:lineRule="auto" w:line="240" w:before="0" w:after="0"/>
        <w:ind w:left="50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502" w:right="0" w:hanging="0"/>
        <w:contextualSpacing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способствовать формированию функциональной грамотност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22" w:right="0" w:hanging="360"/>
        <w:contextualSpacing/>
        <w:rPr/>
      </w:pPr>
      <w:r>
        <w:rPr>
          <w:color w:val="000000"/>
          <w:sz w:val="24"/>
          <w:szCs w:val="24"/>
        </w:rPr>
        <w:t xml:space="preserve">естественно-научной  грамотности и креативного мышления, глобальных компетентностей: учебно-интеллектуальных умений, приемов мыслительной деятельности, освоению рациональных способов осуществления мышления на основе учета индивидуальных особенностей учащихся;  собственного стиля мышления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22" w:right="0" w:hanging="360"/>
        <w:contextualSpacing/>
        <w:rPr/>
      </w:pPr>
      <w:r>
        <w:rPr>
          <w:color w:val="000000"/>
          <w:sz w:val="24"/>
          <w:szCs w:val="24"/>
        </w:rPr>
        <w:t xml:space="preserve">читательской грамотности: учебно-информационных  умений на практике различных приемов работы с разнообразными источниками информации.  </w:t>
      </w:r>
    </w:p>
    <w:p>
      <w:pPr>
        <w:pStyle w:val="Style16"/>
        <w:spacing w:lineRule="auto" w:line="240" w:before="0" w:after="0"/>
        <w:ind w:left="86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воспитанию</w:t>
      </w:r>
    </w:p>
    <w:p>
      <w:pPr>
        <w:pStyle w:val="Style16"/>
        <w:spacing w:lineRule="auto" w:line="240" w:before="0" w:after="0"/>
        <w:ind w:left="502" w:right="0" w:hanging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культуры научного, в частности физического мышления;  </w:t>
      </w:r>
    </w:p>
    <w:p>
      <w:pPr>
        <w:pStyle w:val="Style16"/>
        <w:spacing w:lineRule="auto" w:line="240" w:before="0" w:after="0"/>
        <w:ind w:left="862" w:right="0" w:hanging="0"/>
        <w:contextualSpacing/>
        <w:rPr/>
      </w:pPr>
      <w:r>
        <w:rPr>
          <w:color w:val="000000"/>
          <w:sz w:val="24"/>
          <w:szCs w:val="24"/>
        </w:rPr>
        <w:t>- убежденности в возможностях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Style16"/>
        <w:spacing w:lineRule="auto" w:line="240" w:before="0" w:after="0"/>
        <w:ind w:left="502" w:right="0" w:hanging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усидчивости, терпения, трудолюбия как  основ  организованной личности. 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учащихся о практическом значении физики;</w:t>
      </w:r>
    </w:p>
    <w:p>
      <w:pPr>
        <w:pStyle w:val="Style16"/>
        <w:spacing w:lineRule="auto" w:line="240" w:before="0" w:after="0"/>
        <w:ind w:left="502" w:right="0" w:hanging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развивать физические способности и навыки научно-исследовательского мышления у учащихся;  </w:t>
      </w:r>
    </w:p>
    <w:p>
      <w:pPr>
        <w:pStyle w:val="Style16"/>
        <w:spacing w:lineRule="auto" w:line="240" w:before="0" w:after="0"/>
        <w:ind w:left="50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развивать, интеллектуальные и творческие способности, самостоятельность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Style16"/>
        <w:spacing w:lineRule="auto" w:line="240" w:before="0" w:after="0"/>
        <w:ind w:left="50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Style16"/>
        <w:spacing w:lineRule="auto" w:line="240" w:before="0" w:after="0"/>
        <w:ind w:left="50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502" w:right="0" w:hanging="0"/>
        <w:contextualSpacing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способствовать формированию функциональной грамотност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22" w:right="0" w:hanging="360"/>
        <w:contextualSpacing/>
        <w:rPr/>
      </w:pPr>
      <w:r>
        <w:rPr>
          <w:color w:val="000000"/>
          <w:sz w:val="24"/>
          <w:szCs w:val="24"/>
        </w:rPr>
        <w:t xml:space="preserve">естественно-научной  грамотности и креативного мышления, глобальных компетентностей: учебно-интеллектуальных умений, приемов мыслительной деятельности, освоению рациональных способов осуществления мышления на основе учета индивидуальных особенностей учащихся;  собственного стиля мышления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22" w:right="0" w:hanging="360"/>
        <w:contextualSpacing/>
        <w:rPr/>
      </w:pPr>
      <w:r>
        <w:rPr>
          <w:color w:val="000000"/>
          <w:sz w:val="24"/>
          <w:szCs w:val="24"/>
        </w:rPr>
        <w:t xml:space="preserve">читательской грамотности: учебно-информационных  умений на практике различных приемов работы с разнообразными источниками информации.  </w:t>
      </w:r>
    </w:p>
    <w:p>
      <w:pPr>
        <w:pStyle w:val="Style16"/>
        <w:spacing w:lineRule="auto" w:line="240" w:before="0" w:after="0"/>
        <w:ind w:left="502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4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.3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10" w:right="499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чебно-</w:t>
      </w:r>
      <w:r>
        <w:rPr/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58"/>
        <w:gridCol w:w="1125"/>
        <w:gridCol w:w="1125"/>
        <w:gridCol w:w="1254"/>
        <w:gridCol w:w="2126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Hlk70546771"/>
            <w:bookmarkStart w:id="1" w:name="_Hlk70546739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– наука о природе, ее связь с другими естественными науками. Роль физики в производственной деятельности человека, науке и искусстве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учающихся, лабораторная работ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и различные области искус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учающихся, лабораторная работ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ладное   применение   физики   в   различных профессия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учающихся, лабораторная работ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499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4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10" w:right="4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  Физика – наука о природе, ее связь с другими естественными науками. Роль физики в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человека, науке и искусстве (12 час)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Мир, в котором мы живем. Многообразие явлений окружающего мира и их взаимосвязь. Применение знаний о природе в практической деятельности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и химия. Косвенные доказательства существования частиц материи. Строение вещества, молекулы и атомы. Открытие электрона. История открытия радиоактивности.  Использование энергии атома. Использование ядерных и термоядерных реакций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и би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ловек как единый физический организм. Роль органов чувств в изучении явлений природы. Процессы жизнедеятельности человеческого организма с точки зрения анатомии и физики. Давление и температура в жизни человека. Законы термодинамики. Поверхностное натяжение, капиллярные явления. Поглощение воды растениями. Влияние засухи и засоленности поч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ка и экология: второй закон термодинамики и экологический аспект </w:t>
      </w:r>
      <w:r>
        <w:rPr>
          <w:rFonts w:cs="Times New Roman" w:ascii="Times New Roman" w:hAnsi="Times New Roman"/>
          <w:sz w:val="24"/>
          <w:szCs w:val="24"/>
        </w:rPr>
        <w:t>необратимости процессов природы. Возможные пути сохранения и улучшения природной среды. Тепловые двигатели и загрязнение окружающей среды. Безотходные технологии производства. Способы экологического совершенствования техники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зика и географ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тмосфера Земли, атмосферное </w:t>
      </w:r>
      <w:r>
        <w:rPr>
          <w:rFonts w:cs="Times New Roman" w:ascii="Times New Roman" w:hAnsi="Times New Roman"/>
          <w:sz w:val="24"/>
          <w:szCs w:val="24"/>
        </w:rPr>
        <w:t>давление, технологии определения прогноза погоды и причины изменения погоды.  Физические свойства жидкости. Законы Паскаля, Бернулли, Архимеда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ихся на тему «Захоронение радиоактивных отходов. Проблемы и перспектив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«Зачем миру ядерное оружие?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Определение атмосферного давления на высоте гор с использованием контурных карт и географического атласа»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Физика и различные области искусства (30 час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и театр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устика   в   Древней   Греции   и   в   современных   театрах.   Декорации, вращающаяся  сцена,   подвижное   оформление  сцены   сверху  (кулисы). Освещение.   Сценическая   техника.   Кукольные  театры   и   театр   теней. Костюмы. Маски. 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9" w:firstLine="56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ющаяся ёл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9" w:firstLine="56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«театрального» снега с  помощью вращающегося шара, облепленного осколками зеркала и освещенного светом фона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онт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9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ния» от электрофорной маш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костюмах, покрашенных флюоресцентной крас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ыплёнок в яйце (см. И.Я. Перельман. Занимательная физика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и музыка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альные   звуки   и   шумы.   Музыкальные   инструменты   (струнные, </w:t>
      </w:r>
      <w:r>
        <w:rPr>
          <w:rFonts w:cs="Times New Roman" w:ascii="Times New Roman" w:hAnsi="Times New Roman"/>
          <w:sz w:val="24"/>
          <w:szCs w:val="24"/>
        </w:rPr>
        <w:t>духовые, ударные и др.). Громкость и высота звука. «Световая окраска» музыки. Светомузыка. Электромузыкальные инструменты. Компьютерная музыка. Эхо теат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   причины    звука   в   колебаниях   звучащей    стальной линейки, зажатой в т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сравнение осциллограмм звука камертона, дающего тихий и громкий зв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зонанс двух картонов или динамика камерт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зонаторного ящ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е   звукового   генератора,   прослушивания   звуков  различных </w:t>
      </w:r>
      <w:r>
        <w:rPr>
          <w:rFonts w:cs="Times New Roman" w:ascii="Times New Roman" w:hAnsi="Times New Roman"/>
          <w:sz w:val="24"/>
          <w:szCs w:val="24"/>
        </w:rPr>
        <w:t>част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динамика звуковым генера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  звуков   одного   тона,   взятых   на   разных   музыкальных инструмен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567" w:right="49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 компьютерной музыки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567" w:right="49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и живопись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оптики в живописи. Мир красок И. Ньютона и Гёте. Глюоризм (оптический обман в цвете). Глюоризм в живописи. Физика в разгадке тайн картин и охране музейных коллекций. Компьютерная графика. Музейная компьютерная сеть. Живопись и особенности зрения человека. Живописная фотографи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ктра на экра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зложения монохроматического лу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спектральных цвет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люминесценция      твёрдых      тел       (самодельные      рисунки, выполненные люминесцентными краска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красной ткани синей лампой (она будет казаться чёрно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иней лампы сделать невидимыми белые буквы на синем фо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репродукцию картины в лучах дневного света и лампы накали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музе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и 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е и звуковое кино. Физические основы мультипликации. Эффекты объёмности в кино. Голографическое кино. Высококачественная съёмка. Физические основы телевиде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 помощью стробоскопа: на бобину от киноленты приклеен крест из фольги, бобину быстро вращаем и освещаем стробоскопом. Крест кажется неподвиж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у быстро вращаем на ребре - видим обе сто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67" w:right="10" w:hanging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я «таинственности» при освещении стробоскопом человека, делающего «марсианские» 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стороне картона рисуем птичку, а на другой стороне -клетку. Прикрепляем к краям картона нитки и заставляем картон быстро вращаться. Получаем птичку, сидящую в клетк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19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 Принцип мультипликации с помощью самодельных мультфильмов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и архитектур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 устойчивости  строений архитектуры.   Законы   трения   в   архитектуре. Секреты     «падающих»    башен.     Прочность    и    форма    конструкции. Архитектура Древней Руси. Современная архитектура России. </w:t>
      </w:r>
    </w:p>
    <w:p>
      <w:pPr>
        <w:pStyle w:val="Normal"/>
        <w:shd w:fill="FFFFFF" w:val="clear"/>
        <w:spacing w:lineRule="auto" w:line="360"/>
        <w:ind w:lef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firstLine="56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Останкинской телебаш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а моментов для тел, находящихся в равнове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устойчивости (опыт с наклонной призмо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уклы-неваля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лонны из спичечных короб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8" w:right="2995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ияние формы на прочность конструкций. 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 Прикладное   применение   физики   в   различных профессиях (26 час)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ка в профессии   шофера и градостроителя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игателей внутреннего сгорания, дизельных двигателей.</w:t>
      </w:r>
    </w:p>
    <w:p>
      <w:pPr>
        <w:pStyle w:val="Normal"/>
        <w:shd w:fill="FFFFFF" w:val="clear"/>
        <w:spacing w:lineRule="auto" w:line="360"/>
        <w:ind w:right="299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ройство и принцип действия спидометра.</w:t>
      </w:r>
    </w:p>
    <w:p>
      <w:pPr>
        <w:pStyle w:val="Normal"/>
        <w:shd w:fill="FFFFFF" w:val="clear"/>
        <w:spacing w:lineRule="auto" w:line="360"/>
        <w:ind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ики. Простые механиз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   различных    сил    на    движущееся    тело    по    разным траекториям.</w:t>
      </w:r>
    </w:p>
    <w:p>
      <w:pPr>
        <w:pStyle w:val="Normal"/>
        <w:shd w:fill="FFFFFF" w:val="clear"/>
        <w:spacing w:lineRule="auto" w:line="360"/>
        <w:ind w:right="5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4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 работы спидометра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4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, ворот, наклонная плоск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ный   экспери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 определению   центра  масс  тела неправильной формы (выполняют учащиес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Экскурсия на строительный объект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а в профессии фотограф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фотограф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фотоаппара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из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фильмоскоп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10" w:firstLine="567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ов фотоаппар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инз с различным фокусным расстоя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«Изготовление камеры Обскур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а в профессии повар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плопередачи в жизни человека и приро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ипения жидк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принцип вращения рамки в магнитном пол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ого те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равило механи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19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теплопроводности матери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пания воды при пониженной температу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электромотора, закон Джоуля – Лен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19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силы давления от площади опоры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9"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лучения  выигрыша в силе или расстоянии  при  помощи простых</w:t>
        <w:br/>
        <w:t>механизм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а и спор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сопротивления в природе и жизни челове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плопровод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 по криволинейной траектор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0" w:firstLine="56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я угловой скорости по мере сокращения длины маят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йств волч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на темы: «Проявление силы сопротивления в живой природе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а в профессии криминалист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иды излуче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нятие о фотоэффек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нятие о электромагнитном поле.</w:t>
      </w:r>
    </w:p>
    <w:p>
      <w:pPr>
        <w:pStyle w:val="Normal"/>
        <w:shd w:fill="FFFFFF" w:val="clear"/>
        <w:spacing w:lineRule="auto" w:line="360"/>
        <w:ind w:right="54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 сплошного  спектра,  спектра   испускания  и   поглощения,</w:t>
        <w:br/>
        <w:t>распределение энергии в спект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тоэфф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720" w:right="4493" w:hanging="36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бор люминесцентных веще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ка в профессии врача</w:t>
      </w:r>
    </w:p>
    <w:p>
      <w:pPr>
        <w:pStyle w:val="Normal"/>
        <w:shd w:fill="FFFFFF" w:val="clear"/>
        <w:spacing w:lineRule="auto" w:line="360"/>
        <w:ind w:left="75" w:right="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ое излучение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персии.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ное давление.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нзы.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ушение зрения.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циллограммы колеб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света призм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с пипеткой, шприц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нендоскоп.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эксперименты</w:t>
      </w:r>
      <w:r>
        <w:rPr>
          <w:rFonts w:cs="Times New Roman" w:ascii="Times New Roman" w:hAnsi="Times New Roman"/>
          <w:sz w:val="24"/>
          <w:szCs w:val="24"/>
        </w:rPr>
        <w:t xml:space="preserve"> по измерению кровяного давления (проводят учащиеся).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в школьный медицинский кабинет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 (4 часа)</w:t>
      </w:r>
    </w:p>
    <w:p>
      <w:pPr>
        <w:pStyle w:val="Normal"/>
        <w:shd w:fill="FFFFFF" w:val="clear"/>
        <w:spacing w:lineRule="auto" w:line="360"/>
        <w:ind w:lef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  отчёт  обучающихся (ученическая конференция/защита проек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ля творческого отчёта уча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в моей будущей профессии (профессии моих родителе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узыка и шу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исках гармо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ирование музыки и на компьютер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 красок В. Гё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орьба за цвета» И. Ньютона и В. Гё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йны цветных карти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«лечат» карти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езентация самодеятельных мультфиль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акустики теат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езентация театральных костюмов для кук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дающие башн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рьба с лавинной опасностью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казания землетрясений - реальность?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27" w:leader="none"/>
        </w:tabs>
        <w:spacing w:lineRule="auto" w:line="360"/>
        <w:ind w:left="567" w:right="2995" w:firstLine="709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ка на службе у человека.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нность целостного научного мировоззрения, соответствующего современному уровню развития науки и общественной практики,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в  формировании  метапредметных уме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hd w:fill="FFFFFF" w:val="clear"/>
        <w:spacing w:lineRule="auto" w:line="360"/>
        <w:ind w:left="10" w:right="49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2995" w:hanging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Комплекс организационно-педагогических условий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29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(см. приложение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программы: лабораторное и демонстрационное оборудование кабинета физики МБОУ СОШ №19, интерактивная доска, компьютер, подключенный  к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Форма аттестаци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ы отслеживания и фиксации результатов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сещаемост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нкетирован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предъявления и демонстрации результатов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ыступление с сообщением по заданной теме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экспериментальных работ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щита проек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: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вопросы для собеседований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Style16"/>
        <w:spacing w:lineRule="auto" w:line="276" w:before="0" w:after="0"/>
        <w:ind w:left="765" w:right="0" w:hanging="0"/>
        <w:contextualSpacing w:val="false"/>
        <w:jc w:val="left"/>
        <w:rPr/>
      </w:pPr>
      <w:r>
        <w:rPr>
          <w:sz w:val="24"/>
          <w:szCs w:val="24"/>
        </w:rPr>
        <w:t xml:space="preserve">*  Презентации </w:t>
      </w:r>
    </w:p>
    <w:p>
      <w:pPr>
        <w:pStyle w:val="Style16"/>
        <w:spacing w:lineRule="auto" w:line="276" w:before="0" w:after="0"/>
        <w:ind w:left="765" w:right="0" w:hanging="0"/>
        <w:contextualSpacing w:val="false"/>
        <w:jc w:val="left"/>
        <w:rPr/>
      </w:pPr>
      <w:r>
        <w:rPr>
          <w:sz w:val="24"/>
          <w:szCs w:val="24"/>
        </w:rPr>
        <w:t>* Фрагменты видео задан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ьман Б.Ф. Занимательная физика. Т 1 и 2. - М.: Концептуал, 202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ьман Б.Ф. Занимательная физика и механика.- М.: АСТ, 202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«Всё обо всём». Энергия. - М.: Астрель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2013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йн Л.М. и др. Искусство и физика, параллельные образы пространства, времени и света. – Н.Новгород, 2015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М.Г. Физика как способность размышлять.- М.: Образовательные проекты, 202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ковер В.И. Внеурочная деятельность. Творческая физика. - М.: Учитель, 2020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693"/>
        <w:gridCol w:w="992"/>
        <w:gridCol w:w="1032"/>
        <w:gridCol w:w="1717"/>
        <w:gridCol w:w="1645"/>
      </w:tblGrid>
      <w:tr>
        <w:trPr>
          <w:trHeight w:val="9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 проведения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3.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– наука о природе, ее связь с другими естественными на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10.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физики с другими науками о природ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и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и б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Физика и г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6.09-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зики в 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человека, науке и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-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устика   в   Древней   Греции   и   в   современных   теа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-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ции, вращающаяся сцена,   подвижное оформление  сцены   сверху  (кулисы). Освещение.   Сценическая   техника.   Кукольные  театры   и   театр   т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-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Музыкальные   звуки   и   шумы.   Музыкальные   инструменты   (струнны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ые, ударные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24.10-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мкость и высота звука. «Световая окраска» музыки. Светомузыка. Электромузыкальные инструменты. Компьютерная музыка. Эхо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-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резонанс двух картонов или динамика камертона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езонаторного я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1-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оптики в живописи. Мир красок И. Ньютона и Гё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-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юоризм в живописи. Физика в разгадке тайн картин и охране музейных колл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-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. Музейная компьютерная сеть. Живопись и особенности зрения человека. Живописная фо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-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в му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2-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ое и звуковое кино. Физические основы мульти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-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ы объёмности в кино. Голографическое кино. Высококачественная съём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-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основы теле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 о направлениях в современ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 устойчивости  строений архитектуры.   Законы   трения   в   архите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   «падающих»    башен.     Прочность    и    форма   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й эксперим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итектура Древней Руси. Современная архитектура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-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различные области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изучения 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принцип действия двигателей внутреннего сгорания,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-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ойство и принцип действия спидо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статики. Простые механизмы. Действия  различных  сил    на    движущееся    тело    по    разным траекто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на строитель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-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ождения фотограф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принцип действия фото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й лабораторный эксперим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электриз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принцип действия фильмоско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теплопередачи в жизни человека и природ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ипения жид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 твердого тел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ое правило 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3-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сопротивления в природе и жизни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теплопровод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тела по криволинейной траек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3-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иды излуч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Понятие о фотоэффек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Понятие об электромагнитном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нтгеновское излучение. Атмосферное д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диспе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медицинский кабинет. Лабораторный эксперимен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80" w:right="238" w:hanging="468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е   применение   физики   в</w:t>
            </w:r>
          </w:p>
          <w:p>
            <w:pPr>
              <w:pStyle w:val="Normal"/>
              <w:shd w:fill="FFFFFF" w:val="clear"/>
              <w:ind w:right="2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професс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изучения 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  от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учащихся или защита про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учащихся или защита проект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  от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учащихся или защита про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учащихся или защита проекта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right="19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68" w:before="0" w:after="15"/>
      <w:ind w:left="720" w:right="6" w:hanging="10"/>
      <w:contextualSpacing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00Z</dcterms:created>
  <dc:creator>Методкабинет</dc:creator>
  <dc:description/>
  <cp:keywords/>
  <dc:language>en-US</dc:language>
  <cp:lastModifiedBy>Сергей Галкин</cp:lastModifiedBy>
  <cp:lastPrinted>2022-08-25T14:42:00Z</cp:lastPrinted>
  <dcterms:modified xsi:type="dcterms:W3CDTF">2022-08-27T08:55:00Z</dcterms:modified>
  <cp:revision>18</cp:revision>
  <dc:subject/>
  <dc:title>Пояснительная записка</dc:title>
</cp:coreProperties>
</file>