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Департамент по образованию администрации Волгог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«Олимпия» Дзержинского района Волгограда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Heading2"/>
              <w:ind w:left="23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добре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го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 «Олимпия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а Центра «Олимпия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протокол № 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от «____» ___________20</w:t>
              <w:softHyphen/>
              <w:softHyphen/>
              <w:t>____г.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Егорова Г.В._______________</w:t>
            </w:r>
          </w:p>
          <w:p>
            <w:pPr>
              <w:pStyle w:val="Normal"/>
              <w:ind w:lef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 №_____________________</w:t>
            </w:r>
          </w:p>
        </w:tc>
      </w:tr>
      <w:tr>
        <w:trPr>
          <w:trHeight w:val="361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» _______________20______г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>
          <w:sz w:val="32"/>
          <w:szCs w:val="32"/>
        </w:rPr>
        <w:t xml:space="preserve">Дополнительная общеобразовательная общеразвивающая программа 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художественной направленности 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удия живописи, графики и дизайна «Жар-птица»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продвинутый курс)</w:t>
      </w:r>
    </w:p>
    <w:p>
      <w:pPr>
        <w:pStyle w:val="Subtitle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Возраст </w:t>
      </w:r>
      <w:r>
        <w:rPr>
          <w:sz w:val="32"/>
          <w:szCs w:val="32"/>
          <w:lang w:val="ru-RU"/>
        </w:rPr>
        <w:t>обучающихся</w:t>
      </w:r>
      <w:r>
        <w:rPr>
          <w:sz w:val="32"/>
          <w:szCs w:val="32"/>
        </w:rPr>
        <w:t xml:space="preserve"> —  </w:t>
      </w:r>
      <w:r>
        <w:rPr>
          <w:sz w:val="32"/>
          <w:szCs w:val="32"/>
          <w:lang w:val="ru-RU"/>
        </w:rPr>
        <w:t>11</w:t>
      </w:r>
      <w:r>
        <w:rPr>
          <w:sz w:val="32"/>
          <w:szCs w:val="32"/>
        </w:rPr>
        <w:t>–</w:t>
      </w:r>
      <w:r>
        <w:rPr>
          <w:sz w:val="32"/>
          <w:szCs w:val="32"/>
          <w:lang w:val="ru-RU"/>
        </w:rPr>
        <w:t>12</w:t>
      </w:r>
      <w:r>
        <w:rPr>
          <w:sz w:val="32"/>
          <w:szCs w:val="32"/>
        </w:rPr>
        <w:t xml:space="preserve"> лет</w:t>
      </w:r>
    </w:p>
    <w:p>
      <w:pPr>
        <w:pStyle w:val="Subtitle"/>
        <w:rPr/>
      </w:pPr>
      <w:r>
        <w:rPr>
          <w:sz w:val="32"/>
          <w:szCs w:val="32"/>
        </w:rPr>
        <w:t xml:space="preserve">Срок реализации — 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</w:rPr>
        <w:t xml:space="preserve"> год</w:t>
      </w:r>
    </w:p>
    <w:p>
      <w:pPr>
        <w:pStyle w:val="Style19"/>
        <w:ind w:left="0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yle19"/>
        <w:ind w:left="5245" w:hanging="0"/>
        <w:rPr/>
      </w:pPr>
      <w:r>
        <w:rPr>
          <w:b/>
          <w:bCs/>
        </w:rPr>
        <w:t>Автор-составитель</w:t>
      </w:r>
      <w:r>
        <w:rPr/>
        <w:t>:</w:t>
        <w:br/>
        <w:t>Гаврилова Алина Олеговна, методист,</w:t>
        <w:br/>
        <w:t xml:space="preserve">педагог дополнительного образования </w:t>
        <w:br/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гоград, 2020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образовательная общеразвивающая программ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тудии живописи, графики и дизайна «Жар-птица» по содержательной, тематической направленности является </w:t>
      </w:r>
      <w:r>
        <w:rPr>
          <w:b/>
          <w:sz w:val="28"/>
          <w:szCs w:val="28"/>
        </w:rPr>
        <w:t xml:space="preserve">художественной. </w:t>
      </w:r>
      <w:r>
        <w:rPr>
          <w:sz w:val="28"/>
          <w:szCs w:val="28"/>
        </w:rPr>
        <w:t>Программа направлена на создание благоприятных условий для художественно-творческого развития личности обучающегося и освоения им знаний, умений и навыков в области живописи, графики и дизайна, а также русской народной культуры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b/>
          <w:sz w:val="28"/>
          <w:szCs w:val="28"/>
        </w:rPr>
        <w:t>Актуальность программы студии живописи, графики и дизайна «Жар-птица».</w:t>
      </w:r>
      <w:r>
        <w:rPr>
          <w:sz w:val="28"/>
          <w:szCs w:val="28"/>
        </w:rPr>
        <w:t xml:space="preserve"> Современная национальная культурно-образовательная политика имеет ярко выраженный этнокультурный характер, что проявляется в первую очередь в активном внедрении в образовательную практику программ с этнокультурным компонентом. Русская народная культура является богатейшей сокровищницей, в которой содержится многовековая мудрость народа, высокие нравственные идеалы и ценности, основы духовности. Обладая огромными воспитательными, обучающими и развивающими возможностями, русская народная культура может активно участвовать в процессе художественного образования и эстетического воспитания, а также развития творческих способностей обучающихся. Сегодня духовно-нравственное обновление и возрождение российского общества, современной социокультурной среды, творческое развитие подрастающего поколения невозможно без усиления роли и значимости этнокультурного воспитания и образования в современном образовательном учреждении. Наряду с этим подрастающее поколение необходимо готовить к жизни в новом информационном конкурентном веке, в котором творческое мышление, фантазия, воображение, мобильность, способность быстро и верно реагировать на вызовы современности, играют ключевую роль. В свете вышесказанного особую актуальность приобретает проблема развития творческих способностей обучающихся на традициях русской народной культуры. 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Актуальность данной программы обусловлена также ее практической значимостью. Обучающиеся могут применять полученные теоретические знания при подготовке к дисциплинам художественно-эстетического и гуманитарного циклов, конкурсам и олимпиадам, интеллектуально-творческим соревнованиям. Практический опыт, приобретенный на занятиях, поможет при работе над различными творческими проектами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программы студии живописи, графики и дизайна «Жар-птица» состоит в том, чтобы сформировать у обучающихся новые компетенции, необходимые им для успешной художественно-творческой деятельности в русле традиций русской народной культуры; эмоционально-ценностное отношение к отечественному художественному этнокультурному наследию, высокие духовно-нравственные качества, идеалы и ценности. 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Студия живописи, графики и дизайна «Жар-птица» отличается </w:t>
      </w:r>
      <w:r>
        <w:rPr>
          <w:b/>
          <w:sz w:val="28"/>
          <w:szCs w:val="28"/>
        </w:rPr>
        <w:t>новизной.</w:t>
      </w:r>
      <w:r>
        <w:rPr>
          <w:sz w:val="28"/>
          <w:szCs w:val="28"/>
        </w:rPr>
        <w:t xml:space="preserve"> В ней русская народная культура рассматривается в творческом аспекте, этнокультурный компонент тесно взаимосвязан с современным изобразительным искусством. Программа содержит богатый арсенал методов и форм организации образовательного процесса, систематизированный теоретический и практический материал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b/>
          <w:sz w:val="28"/>
          <w:szCs w:val="28"/>
        </w:rPr>
        <w:t>Отличительные особенности</w:t>
      </w:r>
      <w:r>
        <w:rPr>
          <w:sz w:val="28"/>
          <w:szCs w:val="28"/>
        </w:rPr>
        <w:t xml:space="preserve"> данной программы заключаются в рассмотрении русской народной культуры с точки зрения ее художественно-образной выразительности и применении средств этой выразительности в образовательном процессе и художественном творчестве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Студия живописи, графики и дизайна «Жар-птица» – авторская программа, разработанная на основе следующих государственных нормативных документов по образованию: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РФ «Об образовании в Российской Федерации» (№273-ФЗ от 29.12.2012);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Концепция развития дополнительного образования обучающихся (утв. Правительством РФ от 04.09.2014 г. № 1726)</w:t>
      </w:r>
      <w:r>
        <w:rPr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каз Минпросвещения России от 09.11.2018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о Минобрнауки от 18 ноября 2015 года №09-3242 «Методические рекомендации по проектированию дополнительных общеразвивающих программ»; 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цепция духовно-нравственного развития и воспитания личности гражданина России;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сударственная программа РФ «Развитие образования» на 2013–2020 годы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Содержание программы ориентировано на становление личности как субъекта художественно-творческой деятельности, стимулирование творческой, познавательной активности, формирование внутренней мотивации к созидательной деятельности. Также содержание программы направлено на формирование высокой культуры творческой личности, приобщение обучающихся к этнокультурным и общечеловеческим ценностям через собственное творчество, освоение художественного традиционного опыта народных мастеров прошлого и настоящего. Содержание программы расширяет кругозор обучающихся, их представления о русской народной культуре, ее формах и проявлениях в современном мире; изобразительном искусстве, его законах и принципах; знакомит с историей русской народной культуры, замечательными образцами отечественного и зарубежного изобразительного искусства, формирует чувство гармонии и прекрасного. В процессе реализации программы существенно важным является создание педагогом условий для социального, культурного и профессионального самоопределения обучающегося, его творческой самореализации, интеграции в систему мировой и отечественной культур. Особое значение имеет взаимодействие педагога дополнительного образования с семьей обучающегося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В программе народная культура представлена как продукт, результат, этнокультурная среда, особая сфера культуротворческой деятельности личности. Содержание программы построено таким образом, чтобы у обучающихся сложилось целостное представление о русской народной культуре. Занятия включают в себя организационную, теоретическую и практическую части. Организационная часть должна обеспечить наличие всех необходимых для работы художественных материалов, оборудования и инструментов. Структура теоретических занятий включает в себя такие формы организации образовательного процесса, как дискуссия, практикум, круглый стол, арт-лаборатория. Теоретическая часть занятия должна быть максимально информативной и содержать необходимые сведения о теме и предмете знания. Практическая часть ориентирована на художественно-творческую деятельность обучающегося. Практикумы включают творческие проектные задания в контексте изучаемого материала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В структуру программы входят три образовательных блока: теория, практика, проект. Содержание программы объединено тематические разделы, реализующие задачи: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накомство с изучаемым предметом, подготовка рабочего места, художественных материалов и инструментов для практических занятий; 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2) Формирование этнокультурной компетентности, высокой информационной культуры и целостного представления обучающихся о русской народной культуре, истории ее развития и бытия в современных социокультурных условиях;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3) Формирование системы знаний в области изобразительного искусства: графики, живописи, дизайна, профессиональной компетентности, необходимой для создания авторских произведений искусства на национальной основе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ы программы предусматривают не только освоение системы теоретических знаний, но и формирование деятельностно-практического опыта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b/>
          <w:sz w:val="28"/>
          <w:szCs w:val="28"/>
        </w:rPr>
        <w:t xml:space="preserve">Адресат программы. </w:t>
      </w:r>
      <w:r>
        <w:rPr>
          <w:sz w:val="28"/>
          <w:szCs w:val="28"/>
        </w:rPr>
        <w:t>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ии живописи, графики и дизайна «Жар-птица» предназначена для обучающихся в возрасте от 11 до 12 лет включительно. Данный возраст является сензитивным для развития творческих способностей. Обучающиеся осваивают базовый уровень программы, они способны усваивать теоретический материал по русской народной культуре и изобразительному искусству (живописи, графике и дизайну), а также выполнять арт-проекты. 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программы: </w:t>
      </w:r>
      <w:r>
        <w:rPr>
          <w:sz w:val="28"/>
          <w:szCs w:val="28"/>
        </w:rPr>
        <w:t>продвинутый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b/>
          <w:sz w:val="28"/>
          <w:szCs w:val="28"/>
        </w:rPr>
        <w:t>Объем и сроки реализации</w:t>
      </w:r>
      <w:r>
        <w:rPr>
          <w:sz w:val="28"/>
          <w:szCs w:val="28"/>
        </w:rPr>
        <w:t xml:space="preserve"> программы. 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В соответствии с концепцией учебного плана программа студии живописи, графики и дизайна «Жар-птица» рассчитана на 1 год обучения (144 часа), включающий этапы освоения программы: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подготовительный;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освоение знаний в сфере русской народной культуры; формирование этнокультурной компетентности;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освоение знаний в области изобразительного искусства (живописи, графики и дизайна), необходимых для создания авторских произведений искусства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– очная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жим занятий: </w:t>
      </w:r>
      <w:r>
        <w:rPr>
          <w:sz w:val="28"/>
          <w:szCs w:val="28"/>
        </w:rPr>
        <w:t>4 академических часа в неделю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обучающихся в одной группе – </w:t>
      </w:r>
      <w:r>
        <w:rPr>
          <w:sz w:val="28"/>
          <w:szCs w:val="28"/>
        </w:rPr>
        <w:t>7-15 чел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обенности организации образовательного процесса. </w:t>
      </w:r>
      <w:r>
        <w:rPr>
          <w:sz w:val="28"/>
          <w:szCs w:val="28"/>
        </w:rPr>
        <w:t>Формируются группы обучающихся одной возрастной категории (младшие школьники) постоянного соста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оритетные формы организации образовательного процесса: творческий семинар, обучающий семинар, мастер-класс, арт-лаборатория, дискуссия, арт-мастерская, выставка. Формы организации образовательного процесса определяются количеством обучающихся, особенностями изучаемого теоретического и практического материала, местом и временем проведения занятия, применяемыми средствами и методами обучения: мастер-класс, арт-лаборатория, творческий семинар, арт-мастерская, дискуссия и др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граммы – создание условий для развития художественно-творческих способностей обучающихся на основе педагогического потенциала русской народной культуры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Логика освоения учебных тем определена следующими </w:t>
      </w:r>
      <w:r>
        <w:rPr>
          <w:b/>
          <w:sz w:val="28"/>
          <w:szCs w:val="28"/>
        </w:rPr>
        <w:t>задачами: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b/>
          <w:sz w:val="28"/>
          <w:szCs w:val="28"/>
        </w:rPr>
        <w:t>Образовательные (предметные):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обучающихся этнокультурную компетентность и профессиональную компетентность в сфере живописи, графики и дизайна;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систему знаний в сфере истории русской народной культуры, форм ее проявления и бытия в современном мире, выразительных средств и художественных особенностей русской народной культуры;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знания о принципах и закономерностях создания художественного произведения и законах изобразительного искусства: живописи, графики и дизайна;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- сформировать знания о современных тенденциях развития изобразительного искусства и художественных традициях русской народной культуры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духовно-нравственно обучающихся через постижение эстетики и ценностно-смысловой сферы русской народной культуры;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ционального самосознания, этнической идентичности обучающихся, четкой гражданско-патриотической позиции, толерантности, ответственности за сохранение и трансляцию богатейшего этнокультурного наследия своей Родины;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способности у обучающегося эффективно работать самостоятельно и в творческом коллективе, участвовать в коллективных и индивидуальных художественных проектах и конкурсах;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обучающихся умения выстраивать линию творческого поведения в коллективе, творчески откликаться на события окружающей жизни, слышать собеседника и принимать его точку зрения, отстаивать собственную позицию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обучающихся способности проявлять в творческом процессе эмпатию, творчески продуктивно взаимодействовать с другими людьми, делиться и обогащать собственный художественно-творческий опыт, владеть навыками творческой коммуникации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- сформировать у обучающихся способности самостоятельно добывать, обрабатывать и применять информацию по насущным проблемам различной типологии, осуществлять творческую рефлексию с целью совершенствования собственной художественно-творческой деятельности, грамотно и эффективно проектировать, организовывать, реализовывать творческий процесс, работу над различными проектами, понимать необходимость добросовестного отношения, ответственности к труду и учебе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формировать у обучающихся художественно-образного и ассоциативного мышления, эстетического вкуса, устойчивого интереса к русской народной культуре, изобразительному искусству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способности ориентироваться в современной терминологии творчества и выявлять специфику различных видов русской народной культуры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мения проектировать авторские арт-объекты и создавать произведения искусства в различных стилях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обучающихся навыков эффективной организации собственной творческой деятельности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авыков применять в творчестве средства художественно-образной выразительности русской народной культуры и использовать богатый арсенал технических и технологических приемов и методов создания художественных произведений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й творчески решать поставленные задачи и проектировать оптимальные пути творческой самореализации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способности выстраивать собственную образовательно-творческую траекторию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5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682"/>
        <w:gridCol w:w="851"/>
        <w:gridCol w:w="992"/>
        <w:gridCol w:w="1134"/>
        <w:gridCol w:w="1701"/>
        <w:gridCol w:w="2265"/>
      </w:tblGrid>
      <w:tr>
        <w:trPr>
          <w:trHeight w:val="1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ла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</w:t>
              <w:softHyphen/>
              <w:t>чество час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Формы организации занятий 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аттестации/контроля</w:t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ое занят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чающий семинар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5"/>
              </w:rPr>
            </w:pPr>
            <w:r>
              <w:rPr>
                <w:spacing w:val="-15"/>
              </w:rPr>
              <w:t>1.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ли и задачи кур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чающий семинар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 культуры м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чающие семинары, творческие семинары, мастер-классы, арт-лаборатори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w w:val="111"/>
              </w:rPr>
              <w:t>Тес</w:t>
            </w:r>
            <w:r>
              <w:rPr>
                <w:spacing w:val="-1"/>
                <w:w w:val="111"/>
              </w:rPr>
              <w:t>т</w:t>
            </w:r>
            <w:r>
              <w:rPr>
                <w:spacing w:val="-3"/>
                <w:w w:val="108"/>
              </w:rPr>
              <w:t>и</w:t>
            </w:r>
            <w:r>
              <w:rPr>
                <w:spacing w:val="2"/>
              </w:rPr>
              <w:t>р</w:t>
            </w:r>
            <w:r>
              <w:rPr>
                <w:spacing w:val="-3"/>
              </w:rPr>
              <w:t>о</w:t>
            </w:r>
            <w:r>
              <w:rPr/>
              <w:t>в</w:t>
            </w:r>
            <w:r>
              <w:rPr>
                <w:spacing w:val="3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ие</w:t>
            </w:r>
            <w:r>
              <w:rPr/>
              <w:t xml:space="preserve">, </w:t>
            </w:r>
            <w:r>
              <w:rPr>
                <w:spacing w:val="3"/>
                <w:w w:val="104"/>
              </w:rPr>
              <w:t>а</w:t>
            </w:r>
            <w:r>
              <w:rPr>
                <w:spacing w:val="1"/>
                <w:w w:val="111"/>
              </w:rPr>
              <w:t>н</w:t>
            </w:r>
            <w:r>
              <w:rPr>
                <w:spacing w:val="-6"/>
                <w:w w:val="108"/>
              </w:rPr>
              <w:t>к</w:t>
            </w:r>
            <w:r>
              <w:rPr>
                <w:spacing w:val="1"/>
                <w:w w:val="110"/>
              </w:rPr>
              <w:t>е</w:t>
            </w:r>
            <w:r>
              <w:rPr>
                <w:spacing w:val="-1"/>
                <w:w w:val="112"/>
              </w:rPr>
              <w:t>т</w:t>
            </w:r>
            <w:r>
              <w:rPr>
                <w:spacing w:val="3"/>
                <w:w w:val="108"/>
              </w:rPr>
              <w:t>и</w:t>
            </w:r>
            <w:r>
              <w:rPr>
                <w:spacing w:val="2"/>
                <w:w w:val="106"/>
              </w:rPr>
              <w:t>р</w:t>
            </w:r>
            <w:r>
              <w:rPr>
                <w:spacing w:val="-3"/>
                <w:w w:val="110"/>
              </w:rPr>
              <w:t>о</w:t>
            </w:r>
            <w:r>
              <w:rPr>
                <w:w w:val="101"/>
              </w:rPr>
              <w:t>ва</w:t>
            </w:r>
            <w:r>
              <w:rPr>
                <w:w w:val="111"/>
              </w:rPr>
              <w:t>н</w:t>
            </w:r>
            <w:r>
              <w:rPr>
                <w:spacing w:val="-2"/>
                <w:w w:val="109"/>
              </w:rPr>
              <w:t xml:space="preserve">ие, </w:t>
            </w:r>
            <w:r>
              <w:rPr/>
              <w:t>контент-анализ творческих работ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ки мировых народных культу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чающие семинары, творческие семинар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w w:val="111"/>
              </w:rPr>
              <w:t>Тес</w:t>
            </w:r>
            <w:r>
              <w:rPr>
                <w:spacing w:val="-1"/>
                <w:w w:val="111"/>
              </w:rPr>
              <w:t>т</w:t>
            </w:r>
            <w:r>
              <w:rPr>
                <w:spacing w:val="-3"/>
                <w:w w:val="108"/>
              </w:rPr>
              <w:t>и</w:t>
            </w:r>
            <w:r>
              <w:rPr>
                <w:spacing w:val="2"/>
              </w:rPr>
              <w:t>р</w:t>
            </w:r>
            <w:r>
              <w:rPr>
                <w:spacing w:val="-3"/>
              </w:rPr>
              <w:t>о</w:t>
            </w:r>
            <w:r>
              <w:rPr/>
              <w:t>в</w:t>
            </w:r>
            <w:r>
              <w:rPr>
                <w:spacing w:val="3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ие</w:t>
            </w:r>
            <w:r>
              <w:rPr/>
              <w:t xml:space="preserve">, </w:t>
            </w:r>
            <w:r>
              <w:rPr>
                <w:spacing w:val="3"/>
                <w:w w:val="104"/>
              </w:rPr>
              <w:t>а</w:t>
            </w:r>
            <w:r>
              <w:rPr>
                <w:spacing w:val="1"/>
                <w:w w:val="111"/>
              </w:rPr>
              <w:t>н</w:t>
            </w:r>
            <w:r>
              <w:rPr>
                <w:spacing w:val="-6"/>
                <w:w w:val="108"/>
              </w:rPr>
              <w:t>к</w:t>
            </w:r>
            <w:r>
              <w:rPr>
                <w:spacing w:val="1"/>
                <w:w w:val="110"/>
              </w:rPr>
              <w:t>е</w:t>
            </w:r>
            <w:r>
              <w:rPr>
                <w:spacing w:val="-1"/>
                <w:w w:val="112"/>
              </w:rPr>
              <w:t>т</w:t>
            </w:r>
            <w:r>
              <w:rPr>
                <w:spacing w:val="3"/>
                <w:w w:val="108"/>
              </w:rPr>
              <w:t>и</w:t>
            </w:r>
            <w:r>
              <w:rPr>
                <w:spacing w:val="2"/>
                <w:w w:val="106"/>
              </w:rPr>
              <w:t>р</w:t>
            </w:r>
            <w:r>
              <w:rPr>
                <w:spacing w:val="-3"/>
                <w:w w:val="110"/>
              </w:rPr>
              <w:t>о</w:t>
            </w:r>
            <w:r>
              <w:rPr>
                <w:w w:val="101"/>
              </w:rPr>
              <w:t>ва</w:t>
            </w:r>
            <w:r>
              <w:rPr>
                <w:w w:val="111"/>
              </w:rPr>
              <w:t>н</w:t>
            </w:r>
            <w:r>
              <w:rPr>
                <w:spacing w:val="-2"/>
                <w:w w:val="109"/>
              </w:rPr>
              <w:t>ие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усской народно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чающие семинары, творческие семинар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ент-анализ творческих работ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африканской народно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т-лаборатори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ент-анализ творческих работ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 народов Оке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тер-классы, арт-лаборатори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w w:val="111"/>
              </w:rPr>
              <w:t>Тес</w:t>
            </w:r>
            <w:r>
              <w:rPr>
                <w:spacing w:val="-1"/>
                <w:w w:val="111"/>
              </w:rPr>
              <w:t>т</w:t>
            </w:r>
            <w:r>
              <w:rPr>
                <w:spacing w:val="-3"/>
                <w:w w:val="108"/>
              </w:rPr>
              <w:t>и</w:t>
            </w:r>
            <w:r>
              <w:rPr>
                <w:spacing w:val="2"/>
              </w:rPr>
              <w:t>р</w:t>
            </w:r>
            <w:r>
              <w:rPr>
                <w:spacing w:val="-3"/>
              </w:rPr>
              <w:t>о</w:t>
            </w:r>
            <w:r>
              <w:rPr/>
              <w:t>в</w:t>
            </w:r>
            <w:r>
              <w:rPr>
                <w:spacing w:val="3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ие</w:t>
            </w:r>
            <w:r>
              <w:rPr/>
              <w:t xml:space="preserve">, </w:t>
            </w:r>
            <w:r>
              <w:rPr>
                <w:spacing w:val="3"/>
                <w:w w:val="104"/>
              </w:rPr>
              <w:t>а</w:t>
            </w:r>
            <w:r>
              <w:rPr>
                <w:spacing w:val="1"/>
                <w:w w:val="111"/>
              </w:rPr>
              <w:t>н</w:t>
            </w:r>
            <w:r>
              <w:rPr>
                <w:spacing w:val="-6"/>
                <w:w w:val="108"/>
              </w:rPr>
              <w:t>к</w:t>
            </w:r>
            <w:r>
              <w:rPr>
                <w:spacing w:val="1"/>
                <w:w w:val="110"/>
              </w:rPr>
              <w:t>е</w:t>
            </w:r>
            <w:r>
              <w:rPr>
                <w:spacing w:val="-1"/>
                <w:w w:val="112"/>
              </w:rPr>
              <w:t>т</w:t>
            </w:r>
            <w:r>
              <w:rPr>
                <w:spacing w:val="3"/>
                <w:w w:val="108"/>
              </w:rPr>
              <w:t>и</w:t>
            </w:r>
            <w:r>
              <w:rPr>
                <w:spacing w:val="2"/>
                <w:w w:val="106"/>
              </w:rPr>
              <w:t>р</w:t>
            </w:r>
            <w:r>
              <w:rPr>
                <w:spacing w:val="-3"/>
                <w:w w:val="110"/>
              </w:rPr>
              <w:t>о</w:t>
            </w:r>
            <w:r>
              <w:rPr>
                <w:w w:val="101"/>
              </w:rPr>
              <w:t>ва</w:t>
            </w:r>
            <w:r>
              <w:rPr>
                <w:w w:val="111"/>
              </w:rPr>
              <w:t>н</w:t>
            </w:r>
            <w:r>
              <w:rPr>
                <w:spacing w:val="-2"/>
                <w:w w:val="109"/>
              </w:rPr>
              <w:t>ие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диции народной культуры северных нар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семинар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ент-анализ творческих работ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одная культура европейских нар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семинар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ент-анализ творческих работ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народная культура. Казач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семинар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ент-анализ творческих работ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одные художественные промыс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семинар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ент-анализ творческих работ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ьба по дере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тер-класс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ент-анализ творческих работ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а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тер-класс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ент-анализ творческих работ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роспис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тер-класс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ент-анализ творческих работ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жевоплет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тер-класс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ент-анализ творческих работ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одный костю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тер-класс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ент-анализ творческих работ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разных народов м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тер-класс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ент-анализ творческих работ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одные сказ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тер-классы, творческие семинар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ент-анализ творческих работ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ость и рукописные кни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т-лаборатори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ент-анализ творческих работ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рукописных книг разных нар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тер-класс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ент-анализ творческих работ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культура в современном ми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тер-класс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ент-анализ творческих работ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усской народной культуры: традиции и иннов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т-лаборатори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кетирование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родная культура и современный мир творч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чающие семинары, творческие семинары, мастер-классы, арт-лаборатории, дискуссии, арт-мастерские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w w:val="111"/>
              </w:rPr>
              <w:t>Тес</w:t>
            </w:r>
            <w:r>
              <w:rPr>
                <w:spacing w:val="-1"/>
                <w:w w:val="111"/>
              </w:rPr>
              <w:t>т</w:t>
            </w:r>
            <w:r>
              <w:rPr>
                <w:spacing w:val="-3"/>
                <w:w w:val="108"/>
              </w:rPr>
              <w:t>и</w:t>
            </w:r>
            <w:r>
              <w:rPr>
                <w:spacing w:val="2"/>
              </w:rPr>
              <w:t>р</w:t>
            </w:r>
            <w:r>
              <w:rPr>
                <w:spacing w:val="-3"/>
              </w:rPr>
              <w:t>о</w:t>
            </w:r>
            <w:r>
              <w:rPr/>
              <w:t>в</w:t>
            </w:r>
            <w:r>
              <w:rPr>
                <w:spacing w:val="3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ие</w:t>
            </w:r>
            <w:r>
              <w:rPr/>
              <w:t xml:space="preserve">, </w:t>
            </w:r>
            <w:r>
              <w:rPr>
                <w:spacing w:val="3"/>
                <w:w w:val="104"/>
              </w:rPr>
              <w:t>а</w:t>
            </w:r>
            <w:r>
              <w:rPr>
                <w:spacing w:val="1"/>
                <w:w w:val="111"/>
              </w:rPr>
              <w:t>н</w:t>
            </w:r>
            <w:r>
              <w:rPr>
                <w:spacing w:val="-6"/>
                <w:w w:val="108"/>
              </w:rPr>
              <w:t>к</w:t>
            </w:r>
            <w:r>
              <w:rPr>
                <w:spacing w:val="1"/>
                <w:w w:val="110"/>
              </w:rPr>
              <w:t>е</w:t>
            </w:r>
            <w:r>
              <w:rPr>
                <w:spacing w:val="-1"/>
                <w:w w:val="112"/>
              </w:rPr>
              <w:t>т</w:t>
            </w:r>
            <w:r>
              <w:rPr>
                <w:spacing w:val="3"/>
                <w:w w:val="108"/>
              </w:rPr>
              <w:t>и</w:t>
            </w:r>
            <w:r>
              <w:rPr>
                <w:spacing w:val="2"/>
                <w:w w:val="106"/>
              </w:rPr>
              <w:t>р</w:t>
            </w:r>
            <w:r>
              <w:rPr>
                <w:spacing w:val="-3"/>
                <w:w w:val="110"/>
              </w:rPr>
              <w:t>о</w:t>
            </w:r>
            <w:r>
              <w:rPr>
                <w:w w:val="101"/>
              </w:rPr>
              <w:t>ва</w:t>
            </w:r>
            <w:r>
              <w:rPr>
                <w:w w:val="111"/>
              </w:rPr>
              <w:t>н</w:t>
            </w:r>
            <w:r>
              <w:rPr>
                <w:spacing w:val="-2"/>
                <w:w w:val="109"/>
              </w:rPr>
              <w:t xml:space="preserve">ие, </w:t>
            </w:r>
            <w:r>
              <w:rPr/>
              <w:t>контент-анализ творческих работ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одная культура и современное творч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чающие семинары, творческие семинар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w w:val="111"/>
              </w:rPr>
              <w:t>Тес</w:t>
            </w:r>
            <w:r>
              <w:rPr>
                <w:spacing w:val="-1"/>
                <w:w w:val="111"/>
              </w:rPr>
              <w:t>т</w:t>
            </w:r>
            <w:r>
              <w:rPr>
                <w:spacing w:val="-3"/>
                <w:w w:val="108"/>
              </w:rPr>
              <w:t>и</w:t>
            </w:r>
            <w:r>
              <w:rPr>
                <w:spacing w:val="2"/>
              </w:rPr>
              <w:t>р</w:t>
            </w:r>
            <w:r>
              <w:rPr>
                <w:spacing w:val="-3"/>
              </w:rPr>
              <w:t>о</w:t>
            </w:r>
            <w:r>
              <w:rPr/>
              <w:t>в</w:t>
            </w:r>
            <w:r>
              <w:rPr>
                <w:spacing w:val="3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ие</w:t>
            </w:r>
            <w:r>
              <w:rPr/>
              <w:t xml:space="preserve">, </w:t>
            </w:r>
            <w:r>
              <w:rPr>
                <w:spacing w:val="3"/>
                <w:w w:val="104"/>
              </w:rPr>
              <w:t>а</w:t>
            </w:r>
            <w:r>
              <w:rPr>
                <w:spacing w:val="1"/>
                <w:w w:val="111"/>
              </w:rPr>
              <w:t>н</w:t>
            </w:r>
            <w:r>
              <w:rPr>
                <w:spacing w:val="-6"/>
                <w:w w:val="108"/>
              </w:rPr>
              <w:t>к</w:t>
            </w:r>
            <w:r>
              <w:rPr>
                <w:spacing w:val="1"/>
                <w:w w:val="110"/>
              </w:rPr>
              <w:t>е</w:t>
            </w:r>
            <w:r>
              <w:rPr>
                <w:spacing w:val="-1"/>
                <w:w w:val="112"/>
              </w:rPr>
              <w:t>т</w:t>
            </w:r>
            <w:r>
              <w:rPr>
                <w:spacing w:val="3"/>
                <w:w w:val="108"/>
              </w:rPr>
              <w:t>и</w:t>
            </w:r>
            <w:r>
              <w:rPr>
                <w:spacing w:val="2"/>
                <w:w w:val="106"/>
              </w:rPr>
              <w:t>р</w:t>
            </w:r>
            <w:r>
              <w:rPr>
                <w:spacing w:val="-3"/>
                <w:w w:val="110"/>
              </w:rPr>
              <w:t>о</w:t>
            </w:r>
            <w:r>
              <w:rPr>
                <w:w w:val="101"/>
              </w:rPr>
              <w:t>ва</w:t>
            </w:r>
            <w:r>
              <w:rPr>
                <w:w w:val="111"/>
              </w:rPr>
              <w:t>н</w:t>
            </w:r>
            <w:r>
              <w:rPr>
                <w:spacing w:val="-2"/>
                <w:w w:val="109"/>
              </w:rPr>
              <w:t>ие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ы современного творч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тер-класс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ент-анализ творческих работ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-объект и инсталляц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тер-класс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ент-анализ творческих работ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итектоника арт-объ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чающие семинары, творческие семинар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ент-анализ творческих работ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скульп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чающие семинары, творческие семинар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ент-анализ творческих работ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стили в визуальном искусств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тер-классы, арт-лаборатори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ент-анализ творческих работ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сти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ворческие семинар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ент-анализ творческих работ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и современные сти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ворческие семинар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ент-анализ творческих работ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живопис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ворческие семинар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ент-анализ творческих работ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ристи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тер-класс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ент-анализ творческих работ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граф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тер-класс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ент-анализ творческих работ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ветная и черно-белая граф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тер-класс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ент-анализ творческих работ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дизай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т-лаборатори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ент-анализ творческих работ, тестирование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ы дизай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т-лаборатори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ент-анализ творческих работ, тестирование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одная культура и дизай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т-лаборатори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ент-анализ творческих работ, тестирование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нохудожественные традиции в современном творче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тер-классы, арт-лаборатори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ент-анализ творческих работ, тестирование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нографические мотивы в современном искус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ворческие семинар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ент-анализ творческих работ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ностиль в искус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ворческие семинар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ент-анализ творческих работ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диции народных культур в современном мире искус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ворческие семинар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ент-анализ творческих работ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отивы в народных художественных промысл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ворческие семинар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ент-анализ творческих работ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ая культура и </w:t>
            </w:r>
            <w:r>
              <w:rPr>
                <w:lang w:val="en-US"/>
              </w:rPr>
              <w:t>contemporary</w:t>
            </w:r>
            <w:r>
              <w:rPr/>
              <w:t xml:space="preserve"> </w:t>
            </w:r>
            <w:r>
              <w:rPr>
                <w:lang w:val="en-US"/>
              </w:rPr>
              <w:t>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ворческие семинар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ент-анализ творческих работ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культура и современное искус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ворческие семинар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ент-анализ творческих работ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стетика русской народной культуры в контексте соврем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тер-класс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ент-анализ творческих работ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ая выставка и презентация арт-про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тавк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ент-анализ творческих работ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ДЕРЖАНИЕ УЧЕБНОГО ПЛАНА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 1 ч.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.1. Цели и задачи 1 ч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оборудование, художественные материалы и инструменты, необходимые для занятий. Специфика работы художник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иды деятельности обучающихся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опрос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Методическое обеспечение:</w:t>
      </w:r>
      <w:r>
        <w:rPr>
          <w:sz w:val="28"/>
          <w:szCs w:val="28"/>
        </w:rPr>
        <w:t xml:space="preserve"> словесные, репродуктивные, проблемно-поисковые, рефлексивно-творческие, проектные.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>
          <w:b/>
          <w:sz w:val="28"/>
          <w:szCs w:val="28"/>
        </w:rPr>
        <w:t>2. Народные культуры мира 65 ч.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2.1. Истоки мировых народных культур 4 ч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исторические корни народных культур. Культура крестьянства. Культура различных сословий. Бытие народных культур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ыполнение декоративной композиции на тему «Красота народной культуры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иды деятельности обучающихся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тестирование, анкетировани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Методическое обеспечение:</w:t>
      </w:r>
      <w:r>
        <w:rPr>
          <w:sz w:val="28"/>
          <w:szCs w:val="28"/>
        </w:rPr>
        <w:t xml:space="preserve"> словесные, репродуктивные, проблемно-поисковые, рефлексивно-творческие, проектны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История русской народной культуры 3 ч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история становления и развития русской народной культуры. Русская народная культура прошлого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ыполнение декоративной композиции на тему «Предания русской старины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иды деятельности обучающихся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контент-анализ творческих рабо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Методическое обеспечение:</w:t>
      </w:r>
      <w:r>
        <w:rPr>
          <w:sz w:val="28"/>
          <w:szCs w:val="28"/>
        </w:rPr>
        <w:t xml:space="preserve"> словесные, репродуктивные, проблемно-поисковые, рефлексивно-творческие, проектны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2.3. Эстетика африканской народной культуры 3 ч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эстетические основы африканской народной культуры. Африканская народная эстетика. Эстетические свойства африканской народной культуры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ыполнение декоративной композиции на тему «Красота африканской народной культуры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иды деятельности обучающихся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контент-анализ творческих рабо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Методическое обеспечение:</w:t>
      </w:r>
      <w:r>
        <w:rPr>
          <w:sz w:val="28"/>
          <w:szCs w:val="28"/>
        </w:rPr>
        <w:t xml:space="preserve"> словесные, репродуктивные, проблемно-поисковые, рефлексивно-творческие, проектны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2.4. Культура народов Океании 4 ч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ценности народной культуры Океании. Духовные ценности народов Океании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ыполнение декоративной композиции на тему «Океания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иды деятельности обучающихся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тестирование, анкетировани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Методическое обеспечение:</w:t>
      </w:r>
      <w:r>
        <w:rPr>
          <w:sz w:val="28"/>
          <w:szCs w:val="28"/>
        </w:rPr>
        <w:t xml:space="preserve"> словесные, репродуктивные, проблемно-поисковые, рефлексивно-творческие, проектны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2.5. Традиции культуры северных народов 3 ч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 понятие традиции. Северные народные праздники. Семейный уклад жизни северных народ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ыполнение декоративной композиции на тему «Север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иды деятельности обучающихся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контент-анализ творческих рабо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Методическое обеспечение:</w:t>
      </w:r>
      <w:r>
        <w:rPr>
          <w:sz w:val="28"/>
          <w:szCs w:val="28"/>
        </w:rPr>
        <w:t xml:space="preserve"> словесные, репродуктивные, проблемно-поисковые, рефлексивно-творческие, проектны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2.6. Народная культура  европейских народов 3 ч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народная материальная культура в контексте исторических, природных и социокультурных условий Европы. Жилище. Архитектура. Прядение и ткачество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ыполнение декоративной композиции на тему «Европейская культура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иды деятельности обучающихся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контент-анализ творческих рабо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Методическое обеспечение:</w:t>
      </w:r>
      <w:r>
        <w:rPr>
          <w:sz w:val="28"/>
          <w:szCs w:val="28"/>
        </w:rPr>
        <w:t xml:space="preserve"> словесные, репродуктивные, проблемно-поисковые, рефлексивно-творческие, проектны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2.7. Региональная народная культура. Казачество 4 ч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традиционные основы народной региональной культуры. Традиции казаков в искусстве. Традиции в быту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ыполнение декоративной композиции на тему «Казаки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иды деятельности обучающихся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контент-анализ творческих рабо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Методическое обеспечение:</w:t>
      </w:r>
      <w:r>
        <w:rPr>
          <w:sz w:val="28"/>
          <w:szCs w:val="28"/>
        </w:rPr>
        <w:t xml:space="preserve"> словесные, репродуктивные, проблемно-поисковые, рефлексивно-творческие, проектны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2.8. Народные художественные промыслы 3 ч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Народные художественные промыслы разных народов. Сходства и отличия. Специфические особенности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ыполнение декоративной композиции на тему «Народные художественные промыслы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иды деятельности обучающихся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контент-анализ творческих рабо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Методическое обеспечение:</w:t>
      </w:r>
      <w:r>
        <w:rPr>
          <w:sz w:val="28"/>
          <w:szCs w:val="28"/>
        </w:rPr>
        <w:t xml:space="preserve"> словесные, репродуктивные, проблемно-поисковые, рефлексивно-творческие, проектны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2.9. Резьба по дереву 3 ч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традиции резьбы по дереву. Виды резьбы по дереву. Технология резьбы по дереву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ыполнение декоративной композиции на тему «Нижегородская резьба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иды деятельности обучающихся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контент-анализ творческих рабо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Методическое обеспечение:</w:t>
      </w:r>
      <w:r>
        <w:rPr>
          <w:sz w:val="28"/>
          <w:szCs w:val="28"/>
        </w:rPr>
        <w:t xml:space="preserve"> словесные, репродуктивные, проблемно-поисковые, рефлексивно-творческие, проектны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2.10. Керамика 4 ч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традиции керамики. Виды керамики. Технология керамик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ыполнение декоративной композиции на тему «Керамика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иды деятельности обучающихся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контент-анализ творческих рабо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Методическое обеспечение:</w:t>
      </w:r>
      <w:r>
        <w:rPr>
          <w:sz w:val="28"/>
          <w:szCs w:val="28"/>
        </w:rPr>
        <w:t xml:space="preserve"> словесные, репродуктивные, проблемно-поисковые, рефлексивно-творческие, проектны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2.11. Художественная роспись 3 ч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художественная роспись в разных странах. Традиции художественной росписи. Виды художественной росписи. Технология художественной роспис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ыполнение художественной росписи шкатулки на тему «Сказка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иды деятельности обучающихся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контент-анализ творческих рабо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Методическое обеспечение:</w:t>
      </w:r>
      <w:r>
        <w:rPr>
          <w:sz w:val="28"/>
          <w:szCs w:val="28"/>
        </w:rPr>
        <w:t xml:space="preserve"> словесные, репродуктивные, проблемно-поисковые, рефлексивно-творческие, проектны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2.12. Кружевоплетение 3 ч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традиции кружевоплетения. Виды кружевоплетения. Технология кружевоплете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ыполнение декоративной композиции на тему «Кружево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иды деятельности обучающихся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контент-анализ творческих рабо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Методическое обеспечение:</w:t>
      </w:r>
      <w:r>
        <w:rPr>
          <w:sz w:val="28"/>
          <w:szCs w:val="28"/>
        </w:rPr>
        <w:t xml:space="preserve"> словесные, репродуктивные, проблемно-поисковые, рефлексивно-творческие, проектны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2.13. Народный костюм 5 ч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история становления и развития народного костюма. Материалы для создания народного костюма. Ансамбль народного костюма. Виды народных костюмов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ыполнение декоративной композиции на тему «Народный костюм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иды деятельности обучающихся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контент-анализ творческих рабо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Методическое обеспечение:</w:t>
      </w:r>
      <w:r>
        <w:rPr>
          <w:sz w:val="28"/>
          <w:szCs w:val="28"/>
        </w:rPr>
        <w:t xml:space="preserve"> словесные, репродуктивные, проблемно-поисковые, рефлексивно-творческие, проектны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2.14. Архитектура разных народов мира 4 ч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история становления и развития архитектуры в разных странах. Архитектурные стили. Виды архитектуры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ыполнение декоративной композиции на тему «Архитектура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иды деятельности обучающихся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контент-анализ творческих рабо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Методическое обеспечение:</w:t>
      </w:r>
      <w:r>
        <w:rPr>
          <w:sz w:val="28"/>
          <w:szCs w:val="28"/>
        </w:rPr>
        <w:t xml:space="preserve"> словесные, репродуктивные, проблемно-поисковые, рефлексивно-творческие, проектны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2.15. Народные сказки 3 ч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история становления и развития народной сказки. Смыслы народной сказки. Символическое значение народной сказки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ыполнение художественной иллюстрации к сказке «Иван-царевич и серый волк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иды деятельности обучающихся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контент-анализ творческих рабо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Методическое обеспечение:</w:t>
      </w:r>
      <w:r>
        <w:rPr>
          <w:sz w:val="28"/>
          <w:szCs w:val="28"/>
        </w:rPr>
        <w:t xml:space="preserve"> словесные, репродуктивные, проблемно-поисковые, рефлексивно-творческие, проектны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2.16. Письменность и рукописные книги 3 ч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история письменности разных народов и рукописной книги как этнокультурного феномена. Красота мировой письменности. Художественно-техническое оформление рукописной книги. Внешнее и внутреннее убранство рукописной книги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ыполнение проекта рукописной книг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иды деятельности обучающихся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контент-анализ творческих рабо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Методическое обеспечение:</w:t>
      </w:r>
      <w:r>
        <w:rPr>
          <w:sz w:val="28"/>
          <w:szCs w:val="28"/>
        </w:rPr>
        <w:t xml:space="preserve"> словесные, репродуктивные, проблемно-поисковые, рефлексивно-творческие, проектны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2.17. Специфика рукописных книг разных народов 4 ч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Специфические особенности художественного и технического оформления рукописных книг в разных странах. Тематика рукописных книг. Содержание рукописных книг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ыполнение макета рукописной книг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иды деятельности обучающихся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контент-анализ творческих рабо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Методическое обеспечение:</w:t>
      </w:r>
      <w:r>
        <w:rPr>
          <w:sz w:val="28"/>
          <w:szCs w:val="28"/>
        </w:rPr>
        <w:t xml:space="preserve"> словесные, репродуктивные, проблемно-поисковые, рефлексивно-творческие, проектны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2.18. Русская народная культура в современном мире 3 ч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формы проявления русской народной культуры в современном мире. Русская народная культура в творчестве современных художников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ыполнение декоративной композиции с этнографическими мотивам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иды деятельности обучающихся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контент-анализ творческих рабо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Методическое обеспечение:</w:t>
      </w:r>
      <w:r>
        <w:rPr>
          <w:sz w:val="28"/>
          <w:szCs w:val="28"/>
        </w:rPr>
        <w:t xml:space="preserve"> словесные, репродуктивные, проблемно-поисковые, рефлексивно-творческие, проектны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2.19. Развитие русской народной культуры: традиции и инновации 3 ч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русская народная культура в развитии. Творчество как механизм развития русской народной культуры в современном мире. Инновационные процессы в русской народной культур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ыполнение декоративной композиции с элементами русской народной культуры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иды деятельности обучающихся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анкетировани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Методическое обеспечение:</w:t>
      </w:r>
      <w:r>
        <w:rPr>
          <w:sz w:val="28"/>
          <w:szCs w:val="28"/>
        </w:rPr>
        <w:t xml:space="preserve"> словесные, репродуктивные, проблемно-поисковые, рефлексивно-творческие, проектны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3. Народная культура и современный мир творчества 77 ч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3.1. Народная культура и современное творчество 4 ч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народная культура и современное творчество как специфическая сфера деятельности человека. Виды творческой деятельности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ыполнение декоративной композиции на тему «Творчество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иды деятельности обучающихся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тестирование, анкетировани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Методическое обеспечение:</w:t>
      </w:r>
      <w:r>
        <w:rPr>
          <w:sz w:val="28"/>
          <w:szCs w:val="28"/>
        </w:rPr>
        <w:t xml:space="preserve"> словесные, репродуктивные, проблемно-поисковые, рефлексивно-творческие, проектны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инципы современного творчества 3 ч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применение принципов современного творчества. Правила творческой деятельн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ыполнение композиции на тему «Креатив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иды деятельности обучающихся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контент-анализ творческих рабо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Методическое обеспечение:</w:t>
      </w:r>
      <w:r>
        <w:rPr>
          <w:sz w:val="28"/>
          <w:szCs w:val="28"/>
        </w:rPr>
        <w:t xml:space="preserve"> словесные, репродуктивные, проблемно-поисковые, рефлексивно-творческие, проектны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Арт-объект и инсталляция 3 ч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арт-объекты в современном творчестве. Конструирование арт-объекта. Архитектоника инсталляц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ыполнение арт-объекта «Урожай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иды деятельности обучающихся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контент-анализ творческих рабо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Методическое обеспечение:</w:t>
      </w:r>
      <w:r>
        <w:rPr>
          <w:sz w:val="28"/>
          <w:szCs w:val="28"/>
        </w:rPr>
        <w:t xml:space="preserve"> словесные, репродуктивные, проблемно-поисковые, рефлексивно-творческие, проектны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3.4. Архитектоника арт-объекта 4 ч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принципы архитектоники в арт-объекте. Композиция в разных видах арт-объект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ыполнение арт-объекта на тему «Город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иды деятельности обучающихся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контент-анализ творческих рабо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Методическое обеспечение:</w:t>
      </w:r>
      <w:r>
        <w:rPr>
          <w:sz w:val="28"/>
          <w:szCs w:val="28"/>
        </w:rPr>
        <w:t xml:space="preserve"> словесные, репродуктивные, проблемно-поисковые, рефлексивно-творческие, проектны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3.5. Динамическая скульптура 3 ч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понятия статики и динамики в скульптуре. Выполнение скульптуры с применением средств статики и динамики. Мобил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ыполнение динамической скульптуры на тему «Вселенная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иды деятельности обучающихся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контент-анализ творческих рабо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Методическое обеспечение:</w:t>
      </w:r>
      <w:r>
        <w:rPr>
          <w:sz w:val="28"/>
          <w:szCs w:val="28"/>
        </w:rPr>
        <w:t xml:space="preserve"> словесные, репродуктивные, проблемно-поисковые, рефлексивно-творческие, проектны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3.6. Современные стили в визуальном искусстве 4 ч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понятие «стиль». Исторически сформировавшиеся и современные стили и направления характеризуют периоды в западноевропейском и русском искусстве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ыполнение декоративной композиции на тему «Ар-деко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иды деятельности обучающихся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контент-анализ творческих рабо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Методическое обеспечение:</w:t>
      </w:r>
      <w:r>
        <w:rPr>
          <w:sz w:val="28"/>
          <w:szCs w:val="28"/>
        </w:rPr>
        <w:t xml:space="preserve"> словесные, репродуктивные, проблемно-поисковые, рефлексивно-творческие, проектны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Разнообразие стилей 3 ч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художественные стили в отечественном и зарубежном изобразительном искусстве. Стилистика. Стилизаци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ыполнение декоративной композиции на тему «Стилизация природных объектов»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иды деятельности обучающихся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контент-анализ творческих рабо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Методическое обеспечение:</w:t>
      </w:r>
      <w:r>
        <w:rPr>
          <w:sz w:val="28"/>
          <w:szCs w:val="28"/>
        </w:rPr>
        <w:t xml:space="preserve"> словесные, репродуктивные, проблемно-поисковые, рефлексивно-творческие, проектны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Традиционные и современные стили 4 ч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традиционные художественные стили древнерусского искусства. Художественные стили современн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ыполнение декоративной композиции на тему «Русский стиль»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иды деятельности обучающихся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контент-анализ творческих рабо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Методическое обеспечение:</w:t>
      </w:r>
      <w:r>
        <w:rPr>
          <w:sz w:val="28"/>
          <w:szCs w:val="28"/>
        </w:rPr>
        <w:t xml:space="preserve"> словесные, репродуктивные, проблемно-поисковые, рефлексивно-творческие, проектны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3.9. Современная живопись 3 ч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цвет в живописи. Колористическая палитра и цветовые акценты. Художественные приемы в современной живописи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ыполнение цветовых заливок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иды деятельности обучающихся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контент-анализ творческих рабо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Методическое обеспечение:</w:t>
      </w:r>
      <w:r>
        <w:rPr>
          <w:sz w:val="28"/>
          <w:szCs w:val="28"/>
        </w:rPr>
        <w:t xml:space="preserve"> словесные, репродуктивные, проблемно-поисковые, рефлексивно-творческие, проектны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3.10. Колористика 3 ч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художественные возможности цвета. Выразительные свойства цвета. Природа цвета. Колористика. Цветовой круг. Цветоведение. Простой и сложный колориты. Теплый, холодный и смешанный колориты. Свет в живописи. Художественные возможности света в живописи. Светлота. Светотень. Блик. Освещени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ыполнение декоративной композиции на тему «Цветовой круг».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иды деятельности обучающихся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контент-анализ творческих рабо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Методическое обеспечение:</w:t>
      </w:r>
      <w:r>
        <w:rPr>
          <w:sz w:val="28"/>
          <w:szCs w:val="28"/>
        </w:rPr>
        <w:t xml:space="preserve"> словесные, репродуктивные, проблемно-поисковые, рефлексивно-творческие, проектны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3.11. Современная графика 4 ч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современная станковая и печатная графика. Гравюра. Графические изобразительные средства.  Художественные приемы и методы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ыполнение композиции на тему «Современная графика».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иды деятельности обучающихся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контент-анализ творческих рабо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Методическое обеспечение:</w:t>
      </w:r>
      <w:r>
        <w:rPr>
          <w:sz w:val="28"/>
          <w:szCs w:val="28"/>
        </w:rPr>
        <w:t xml:space="preserve"> словесные, репродуктивные, проблемно-поисковые, рефлексивно-творческие, проектны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3.12. Цветная и черно-белая графика 3 ч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художественные возможности цвета, линии, пятна и штриха. Штриховка. Линейный рисунок. Плоскостное графическое изображени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ыполнение цветных и черно-белых графических упражнений.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иды деятельности обучающихся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контент-анализ творческих рабо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Методическое обеспечение:</w:t>
      </w:r>
      <w:r>
        <w:rPr>
          <w:sz w:val="28"/>
          <w:szCs w:val="28"/>
        </w:rPr>
        <w:t xml:space="preserve"> словесные, репродуктивные, проблемно-поисковые, рефлексивно-творческие, проектны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3.13. Современный дизайн 3 ч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история дизайна. Современные известные дизайнеры. Виды современного дизайна: дизайн интерьера, фитодизайн, дизайн костюма, ландшафтный дизайн, дизайн книги и т.д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ыполнение декоративной композиции на тему «Современный дизайн».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иды деятельности обучающихся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контент-анализ творческих работ, тестировани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Методическое обеспечение:</w:t>
      </w:r>
      <w:r>
        <w:rPr>
          <w:sz w:val="28"/>
          <w:szCs w:val="28"/>
        </w:rPr>
        <w:t xml:space="preserve"> словесные, репродуктивные, проблемно-поисковые, рефлексивно-творческие, проектны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3.14. Виды дизайна 4 ч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различные виды дизайна. Авторские дизайнерские решения. Художественный метод в дизайн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ыполнение дизайнерского проекта на свободную тему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иды деятельности обучающихся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контент-анализ творческих работ, тестировани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Методическое обеспечение:</w:t>
      </w:r>
      <w:r>
        <w:rPr>
          <w:sz w:val="28"/>
          <w:szCs w:val="28"/>
        </w:rPr>
        <w:t xml:space="preserve"> словесные, репродуктивные, проблемно-поисковые, рефлексивно-творческие, проектны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3.15. Народная культура и дизайн 3 ч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принципы народной культуры и дизайна. Авторский дизайн-проек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ыполнение дизайн-проекта на свободную тему.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иды деятельности обучающихся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контент-анализ творческих работ, тестировани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Методическое обеспечение:</w:t>
      </w:r>
      <w:r>
        <w:rPr>
          <w:sz w:val="28"/>
          <w:szCs w:val="28"/>
        </w:rPr>
        <w:t xml:space="preserve"> словесные, репродуктивные, проблемно-поисковые, рефлексивно-творческие, проектны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3.16. Этнохудожественные традиции в современном творчестве 3 ч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понятие «этнохудожественная традиция». Традиционность как специфическая характеристика народной культуры. Художественные традиции народной культуры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ыполнение декоративной композиции на тему «Русские народные традиции».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иды деятельности обучающихся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контент-анализ творческих работ, тестировани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Методическое обеспечение:</w:t>
      </w:r>
      <w:r>
        <w:rPr>
          <w:sz w:val="28"/>
          <w:szCs w:val="28"/>
        </w:rPr>
        <w:t xml:space="preserve"> словесные, репродуктивные, проблемно-поисковые, рефлексивно-творческие, проектны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3.17. Этнографические мотивы в современном искусстве 5 ч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понятие «этнографический мотив». Правила создания произведения искусства с применением этнографических мотивов. Этнографические мотивы в художественном произведении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ыполнение декоративной композиции на тему «Русские сказы». 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иды деятельности обучающихся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контент-анализ творческих рабо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Методическое обеспечение:</w:t>
      </w:r>
      <w:r>
        <w:rPr>
          <w:sz w:val="28"/>
          <w:szCs w:val="28"/>
        </w:rPr>
        <w:t xml:space="preserve"> словесные, репродуктивные, проблемно-поисковые, рефлексивно-творческие, проектны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3.18. Этностиль в искусстве 3 ч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этностиль и современное творчество. Использование элементов русской народной культуры в современном творчестве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ыполнение декоративной композиции на тему «Русские узоры». 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иды деятельности обучающихся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контент-анализ творческих рабо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Методическое обеспечение:</w:t>
      </w:r>
      <w:r>
        <w:rPr>
          <w:sz w:val="28"/>
          <w:szCs w:val="28"/>
        </w:rPr>
        <w:t xml:space="preserve"> словесные, репродуктивные, проблемно-поисковые, рефлексивно-творческие, проектны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3.19. Традиции народных культур в современном мире искусства 4 ч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правила создания произведения искусства с применением традиций народной культуры. Графика в народной культуре. Этнографические мотивы в живописном произведении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ыполнение графического произведения с этнографическими мотивами. 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иды деятельности обучающихся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контент-анализ творческих рабо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Методическое обеспечение:</w:t>
      </w:r>
      <w:r>
        <w:rPr>
          <w:sz w:val="28"/>
          <w:szCs w:val="28"/>
        </w:rPr>
        <w:t xml:space="preserve"> словесные, репродуктивные, проблемно-поисковые, рефлексивно-творческие, проектны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3.20. Современные мотивы в народных художественных промыслах 3 ч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произведения народных художественных промыслов с современными мотивами. Современные средства в русской народной росписи, лубк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ыполнение декоративной композиции на тему «Русские цветы». 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иды деятельности обучающихся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контент-анализ творческих рабо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Методическое обеспечение:</w:t>
      </w:r>
      <w:r>
        <w:rPr>
          <w:sz w:val="28"/>
          <w:szCs w:val="28"/>
        </w:rPr>
        <w:t xml:space="preserve"> словесные, репродуктивные, проблемно-поисковые, рефлексивно-творческие, проектны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3.21. Народная культура и </w:t>
      </w:r>
      <w:r>
        <w:rPr>
          <w:b/>
          <w:sz w:val="28"/>
          <w:szCs w:val="28"/>
          <w:lang w:val="en-US"/>
        </w:rPr>
        <w:t>contemporar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rt</w:t>
      </w:r>
      <w:r>
        <w:rPr>
          <w:b/>
          <w:sz w:val="28"/>
          <w:szCs w:val="28"/>
        </w:rPr>
        <w:t xml:space="preserve"> 3 ч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Народная культура на арене мирового искусства. Специфика народной культуры и </w:t>
      </w:r>
      <w:r>
        <w:rPr>
          <w:sz w:val="28"/>
          <w:szCs w:val="28"/>
          <w:lang w:val="en-US"/>
        </w:rPr>
        <w:t>contempor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ыполнение декоративной композиции на тему «</w:t>
      </w:r>
      <w:r>
        <w:rPr>
          <w:sz w:val="28"/>
          <w:szCs w:val="28"/>
          <w:lang w:val="en-US"/>
        </w:rPr>
        <w:t>Contempor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». 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иды деятельности обучающихся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контент-анализ творческих рабо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Методическое обеспечение:</w:t>
      </w:r>
      <w:r>
        <w:rPr>
          <w:sz w:val="28"/>
          <w:szCs w:val="28"/>
        </w:rPr>
        <w:t xml:space="preserve"> словесные, репродуктивные, проблемно-поисковые, рефлексивно-творческие, проектны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22. Русская народная культура и современное искусство 2 ч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правила создания произведения дизайна с применением русской народной культуры. Эстетика современного искусства. Этнографические мотивы в произведении современного искусства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ыполнение декоративной композиции с этнографическими мотивами. 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иды деятельности обучающихся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контент-анализ творческих рабо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Методическое обеспечение:</w:t>
      </w:r>
      <w:r>
        <w:rPr>
          <w:sz w:val="28"/>
          <w:szCs w:val="28"/>
        </w:rPr>
        <w:t xml:space="preserve"> словесные, репродуктивные, проблемно-поисковые, рефлексивно-творческие, проектны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3.23. Эстетика русской народной культуры в контексте современности 3 ч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эстетика русской народной культуры. Русская народная культура и современность. Красота и эволюция русской народной культуры в русле современного творчеств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ыполнение произведения дизайна в стилистике русских народных художественных промыслов. 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иды деятельности обучающихся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контент-анализ творческих рабо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  <w:u w:val="single"/>
        </w:rPr>
        <w:t>Методическое обеспечение:</w:t>
      </w:r>
      <w:r>
        <w:rPr>
          <w:sz w:val="28"/>
          <w:szCs w:val="28"/>
        </w:rPr>
        <w:t xml:space="preserve"> словесные, репродуктивные, проблемно-поисковые, рефлексивно-творческие, проектны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b/>
          <w:sz w:val="28"/>
          <w:szCs w:val="28"/>
        </w:rPr>
        <w:t>Формы итогового контрол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Художественная выставка и презентация арт-проектов 1 ч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 освоения программы. 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будет знать: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360" w:firstLine="851"/>
        <w:contextualSpacing/>
        <w:rPr>
          <w:szCs w:val="28"/>
        </w:rPr>
      </w:pPr>
      <w:r>
        <w:rPr>
          <w:szCs w:val="28"/>
        </w:rPr>
        <w:t>Историю народной культуры.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360" w:firstLine="851"/>
        <w:contextualSpacing/>
        <w:rPr>
          <w:szCs w:val="28"/>
        </w:rPr>
      </w:pPr>
      <w:r>
        <w:rPr>
          <w:szCs w:val="28"/>
        </w:rPr>
        <w:t>Художественные особенности различных видов народной культуры.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360" w:firstLine="851"/>
        <w:contextualSpacing/>
        <w:rPr>
          <w:szCs w:val="28"/>
        </w:rPr>
      </w:pPr>
      <w:r>
        <w:rPr>
          <w:szCs w:val="28"/>
        </w:rPr>
        <w:t>Принципы создания произведения искусства.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360" w:firstLine="851"/>
        <w:contextualSpacing/>
        <w:rPr>
          <w:szCs w:val="28"/>
        </w:rPr>
      </w:pPr>
      <w:r>
        <w:rPr>
          <w:szCs w:val="28"/>
        </w:rPr>
        <w:t>Закономерности построения композиц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будет уметь: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360" w:firstLine="851"/>
        <w:contextualSpacing/>
        <w:rPr>
          <w:szCs w:val="28"/>
        </w:rPr>
      </w:pPr>
      <w:r>
        <w:rPr>
          <w:szCs w:val="28"/>
        </w:rPr>
        <w:t>Ориентироваться в современной терминологии творчества.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360" w:firstLine="851"/>
        <w:contextualSpacing/>
        <w:rPr>
          <w:szCs w:val="28"/>
        </w:rPr>
      </w:pPr>
      <w:r>
        <w:rPr>
          <w:szCs w:val="28"/>
        </w:rPr>
        <w:t>Выявлять специфику различных видов народной культуры.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360" w:firstLine="851"/>
        <w:contextualSpacing/>
        <w:rPr>
          <w:szCs w:val="28"/>
        </w:rPr>
      </w:pPr>
      <w:r>
        <w:rPr>
          <w:szCs w:val="28"/>
        </w:rPr>
        <w:t>Проектировать авторские арт-объекты.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360" w:firstLine="851"/>
        <w:contextualSpacing/>
        <w:rPr>
          <w:szCs w:val="28"/>
        </w:rPr>
      </w:pPr>
      <w:r>
        <w:rPr>
          <w:szCs w:val="28"/>
        </w:rPr>
        <w:t>Создавать произведения искусства в различных стилях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Обучающийся сможет решать следующие жизненно-практические задачи: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360" w:firstLine="851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ффективно организовывать собственную творческую деятельность.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360" w:firstLine="851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ворчески решать поставленные задачи.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360" w:firstLine="851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ектировать оптимальные пути творческой самореализации.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360" w:firstLine="851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страивать собственную образовательно-творческую траекторию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способен проявлять следующие отношения: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360" w:firstLine="851"/>
        <w:contextualSpacing/>
        <w:rPr>
          <w:szCs w:val="28"/>
        </w:rPr>
      </w:pPr>
      <w:r>
        <w:rPr>
          <w:szCs w:val="28"/>
        </w:rPr>
        <w:t>Эффективно работать самостоятельно и в творческом коллективе.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360" w:firstLine="851"/>
        <w:contextualSpacing/>
        <w:rPr>
          <w:szCs w:val="28"/>
        </w:rPr>
      </w:pPr>
      <w:r>
        <w:rPr>
          <w:szCs w:val="28"/>
        </w:rPr>
        <w:t>Выстраивать линию творческого поведения в коллективе.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360" w:firstLine="851"/>
        <w:contextualSpacing/>
        <w:rPr>
          <w:szCs w:val="28"/>
        </w:rPr>
      </w:pPr>
      <w:r>
        <w:rPr>
          <w:szCs w:val="28"/>
        </w:rPr>
        <w:t>Проявлять в творческом процессе эмпатию.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360" w:firstLine="851"/>
        <w:contextualSpacing/>
        <w:rPr>
          <w:szCs w:val="28"/>
        </w:rPr>
      </w:pPr>
      <w:r>
        <w:rPr>
          <w:szCs w:val="28"/>
        </w:rPr>
        <w:t>Слышать собеседника и принимать его точку зрения.</w:t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85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numPr>
          <w:ilvl w:val="0"/>
          <w:numId w:val="0"/>
        </w:numPr>
        <w:spacing w:lineRule="auto" w:line="240"/>
        <w:ind w:left="85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1134"/>
        <w:gridCol w:w="709"/>
        <w:gridCol w:w="1418"/>
        <w:gridCol w:w="708"/>
        <w:gridCol w:w="3261"/>
        <w:gridCol w:w="1417"/>
        <w:gridCol w:w="1276"/>
      </w:tblGrid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lang w:val="en-US"/>
              </w:rPr>
            </w:pPr>
            <w:r>
              <w:rPr>
                <w:lang w:val="en-US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Форма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л-во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Форма контроля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учающий семи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Вводное занятие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Истоки </w:t>
            </w:r>
            <w:r>
              <w:rPr/>
              <w:t>мировой</w:t>
            </w:r>
            <w:r>
              <w:rPr>
                <w:lang w:val="en-US"/>
              </w:rPr>
              <w:t xml:space="preserve"> народн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прос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естирование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учающий семи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Истоки </w:t>
            </w:r>
            <w:r>
              <w:rPr/>
              <w:t>мировой</w:t>
            </w:r>
            <w:r>
              <w:rPr>
                <w:lang w:val="en-US"/>
              </w:rPr>
              <w:t xml:space="preserve"> народн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естирование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ворческий семи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Истоки </w:t>
            </w:r>
            <w:r>
              <w:rPr/>
              <w:t>мировой</w:t>
            </w:r>
            <w:r>
              <w:rPr>
                <w:lang w:val="en-US"/>
              </w:rPr>
              <w:t xml:space="preserve"> народной культуры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История русской народн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нкетирование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учающий семи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тория русской народн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рт-лабора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Эстетика африканской народн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рт-лабора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Эстетика африканской народной культур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льтура народов Оке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рт-лаборатор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астер-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льтура народов Оке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естирование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астер-класс, творческий семи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льтура народов Океании Традиции культуры северных нар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Анкетирование, контент-анализ творческих работ 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ворческий семи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адиции культуры северных нар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ворческий семи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родная культура европейских нар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ворческий семи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родная культура европейских народов Региональная народная культура. Каза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ворческий семи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гиональная народная культура. Каза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ворческий семи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егиональная народная культура. Казачество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Народные художественные промыс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ворческий семи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Народные художественные промыс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астер-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езьба по дере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астер-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Резьба по дереву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ера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астер-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ера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астер-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ерами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Художественная рос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астер-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Художественная роспис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астер-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ужевопле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астер-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Кружевоплетение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родный костю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астер-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родный костю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астер-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родный костю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астер-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рхитектура разных народов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астер-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рхитектура разных народов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Мастер-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родные ск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ворческий семинар, арт-лабора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Народные сказк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исьменность и рукописные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рт-лабора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исьменность и рукописные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чебный 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астер-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пецифика рукописных книг разных нар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чебный 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астер-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пецифика рукописных книг разных нар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астер-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усская народная культура в современном м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Дека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Мастер-класс, арт-лаборато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Русская народная культура в современном мир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азвитие русской народной культуры</w:t>
            </w:r>
            <w:r>
              <w:rPr/>
              <w:t>: традиции и иннов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рт-лабора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звитие русской народной культуры</w:t>
            </w:r>
            <w:r>
              <w:rPr/>
              <w:t>: традиции и иннов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учающий семи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родная культура и современное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естирование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ворческий семи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родная культура и современное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нкетирование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астер-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Принципы современ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астер-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ринципы современного творчеств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т-объект и инсталля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астер-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рт-объект и инсталля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учающий семи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рхитектоника арт-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ворческий семи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рхитектоника арт-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Обучающий семи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инамическая скульп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ворческий семинар, арт-лабора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Динамическая скульптура Современные стили в визуальном искус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астер-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временные стили в визуальном искус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рт-лабора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овременные стили в визуальном искусстве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Разнообразие сти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ворческий семи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азнообразие сти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ворческий семи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радиционные и современные сти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ворческий семи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Традиционные и современные сти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ворческий семи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овременная живо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учающий семи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овременная живопис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о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астер-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о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астер-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овременная граф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астер-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временная граф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астер-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Цветная и черно-белая граф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рт-лабора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Цветная и черно-белая графи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Современный дизай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рт-лабора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временный диз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, тестирование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рт-лабора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иды диз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, тестирование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рт-лабора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Виды диз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рт-лабора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Народная культура и диз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, тестирование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астер-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родная культура и дизай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Этнохудожественные традиции в современном творч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рт-лабора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Этнохудожественные традиции в современном творч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, тестирование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ворческий семи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Этнографические мотивы в современном искус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ворческий семи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Этнографические мотивы в современном искус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Мастер-класс, творческий семина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Этнографические мотивы в современном искусстве Этностиль в искус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ворческий семи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Этностиль в искус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ворческий семи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адиции народных культур в современном мире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ворческий семи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адиции народных культур в современном мире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ворческий семи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временные мотивы в народных художественных промыс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ворческий семи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овременные мотивы в народных художественных промыслах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Народная культура и </w:t>
            </w:r>
            <w:r>
              <w:rPr>
                <w:lang w:val="en-US"/>
              </w:rPr>
              <w:t>contemporary</w:t>
            </w:r>
            <w:r>
              <w:rPr/>
              <w:t xml:space="preserve"> </w:t>
            </w:r>
            <w:r>
              <w:rPr>
                <w:lang w:val="en-US"/>
              </w:rPr>
              <w:t>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ворческий семи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Народная культура и </w:t>
            </w:r>
            <w:r>
              <w:rPr>
                <w:lang w:val="en-US"/>
              </w:rPr>
              <w:t>contemporary</w:t>
            </w:r>
            <w:r>
              <w:rPr/>
              <w:t xml:space="preserve"> </w:t>
            </w:r>
            <w:r>
              <w:rPr>
                <w:lang w:val="en-US"/>
              </w:rPr>
              <w:t>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ворческий семи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усская народная культура и современ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астер-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Эстетика русской народной культуры в контексте соврем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астер-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Эстетика русской народной культуры в контексте современности Художественная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чебный кабинет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Экспозиционное пространство Центра «Олимп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ент-анализ творческих рабо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44</w:t>
            </w:r>
            <w:r>
              <w:rPr>
                <w:lang w:val="en-US"/>
              </w:rPr>
              <w:t xml:space="preserve"> 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20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Условия реализации </w:t>
      </w:r>
      <w:r>
        <w:rPr>
          <w:rFonts w:eastAsia="Arial Unicode MS"/>
          <w:b/>
          <w:sz w:val="28"/>
          <w:szCs w:val="28"/>
          <w:lang w:val="en-US"/>
        </w:rPr>
        <w:t>программы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Организационные условия, позволяющие эффективно реализовать программу «Студия живописи, графики и дизайна «Жар-птица», предполагают наличие специально оборудованного учебного кабинета, имеющего необходимое материальное оснащение: мольберты (15 штук) или парты (8 штук), средства мультимедиа (компьютер или ноутбук, мультимедийный проектор в количестве 1 экземпляра каждое мультимедийное средство); демонстрационные средства (меловая или магнитная доска, дидактический материал: шрифтовые таблицы, композиционные схемы, цветовой круг, художественные иллюстрации, образцы русской народной культуры и искусства живописи, графики и дизайна). 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Из дидактического обеспечения необходимо наличие тренировочных упражнений, индивидуальных каллиграфических и композиционных карточек, комплекса разноуровневых заданий, текстов для написания рукописных книг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по программе необходимы следующие художественные средства и материалы: каллиграфические  перья (ширококонечные, остроконечные); тушь художественная, бумага, картон, деревянные заготовки для художественной росписи, акварель, гуашь, акрил, баночка для воды и вода, клей, ножницы, линейка, простой карандаш, кисти, художественно-декоративная фурнитура (декоративные веревки, ленты, нитки, пайетки, бисер, пуговицы, стразы и т.д.), цветные карандаши, гелевые ручки, фломастеры, масляная пастель, художественные материалы и инструменты  для создания эффекта старины: двухкомпонентный или однокомпонентный состав «Кракелюры», поталь, металлизированный порошок; материалы для декупажа и скрапбукинга (салфетки с рисунками, клей, лак, цветная бумага, декоративные элементы, картонная заготовка и др.)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Кадровое обеспечение программы: педагог должен иметь высшее педагогическое образование и подготовку в области изобразительного искусства.</w:t>
      </w:r>
    </w:p>
    <w:p>
      <w:pPr>
        <w:pStyle w:val="Heading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ы аттестации (контроля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росы (направлены на выявление отношения к изучаемому предмету и др.), </w:t>
      </w:r>
      <w:r>
        <w:rPr>
          <w:w w:val="111"/>
          <w:sz w:val="28"/>
          <w:szCs w:val="28"/>
        </w:rPr>
        <w:t>тес</w:t>
      </w:r>
      <w:r>
        <w:rPr>
          <w:spacing w:val="-1"/>
          <w:w w:val="111"/>
          <w:sz w:val="28"/>
          <w:szCs w:val="28"/>
        </w:rPr>
        <w:t>т</w:t>
      </w:r>
      <w:r>
        <w:rPr>
          <w:spacing w:val="-3"/>
          <w:w w:val="108"/>
          <w:sz w:val="28"/>
          <w:szCs w:val="28"/>
        </w:rPr>
        <w:t>и</w:t>
      </w:r>
      <w:r>
        <w:rPr>
          <w:spacing w:val="2"/>
          <w:sz w:val="28"/>
          <w:szCs w:val="28"/>
        </w:rPr>
        <w:t>р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е (направлено на выявление уровня сформированности творческих способностей, теоретических знаний и др.)</w:t>
      </w:r>
      <w:r>
        <w:rPr>
          <w:sz w:val="28"/>
          <w:szCs w:val="28"/>
        </w:rPr>
        <w:t xml:space="preserve">, </w:t>
      </w:r>
      <w:r>
        <w:rPr>
          <w:spacing w:val="3"/>
          <w:w w:val="104"/>
          <w:sz w:val="28"/>
          <w:szCs w:val="28"/>
        </w:rPr>
        <w:t>а</w:t>
      </w:r>
      <w:r>
        <w:rPr>
          <w:spacing w:val="1"/>
          <w:w w:val="111"/>
          <w:sz w:val="28"/>
          <w:szCs w:val="28"/>
        </w:rPr>
        <w:t>н</w:t>
      </w:r>
      <w:r>
        <w:rPr>
          <w:spacing w:val="-6"/>
          <w:w w:val="108"/>
          <w:sz w:val="28"/>
          <w:szCs w:val="28"/>
        </w:rPr>
        <w:t>к</w:t>
      </w:r>
      <w:r>
        <w:rPr>
          <w:spacing w:val="1"/>
          <w:w w:val="110"/>
          <w:sz w:val="28"/>
          <w:szCs w:val="28"/>
        </w:rPr>
        <w:t>е</w:t>
      </w:r>
      <w:r>
        <w:rPr>
          <w:spacing w:val="-1"/>
          <w:w w:val="112"/>
          <w:sz w:val="28"/>
          <w:szCs w:val="28"/>
        </w:rPr>
        <w:t>т</w:t>
      </w:r>
      <w:r>
        <w:rPr>
          <w:spacing w:val="3"/>
          <w:w w:val="108"/>
          <w:sz w:val="28"/>
          <w:szCs w:val="28"/>
        </w:rPr>
        <w:t>и</w:t>
      </w:r>
      <w:r>
        <w:rPr>
          <w:spacing w:val="2"/>
          <w:w w:val="106"/>
          <w:sz w:val="28"/>
          <w:szCs w:val="28"/>
        </w:rPr>
        <w:t>р</w:t>
      </w:r>
      <w:r>
        <w:rPr>
          <w:spacing w:val="-3"/>
          <w:w w:val="110"/>
          <w:sz w:val="28"/>
          <w:szCs w:val="28"/>
        </w:rPr>
        <w:t>о</w:t>
      </w:r>
      <w:r>
        <w:rPr>
          <w:w w:val="101"/>
          <w:sz w:val="28"/>
          <w:szCs w:val="28"/>
        </w:rPr>
        <w:t>ва</w:t>
      </w:r>
      <w:r>
        <w:rPr>
          <w:w w:val="111"/>
          <w:sz w:val="28"/>
          <w:szCs w:val="28"/>
        </w:rPr>
        <w:t>н</w:t>
      </w:r>
      <w:r>
        <w:rPr>
          <w:spacing w:val="-2"/>
          <w:w w:val="109"/>
          <w:sz w:val="28"/>
          <w:szCs w:val="28"/>
        </w:rPr>
        <w:t>ие (направлено на выявление знаний в области русской народной культуры и творчества)</w:t>
      </w:r>
      <w:r>
        <w:rPr>
          <w:sz w:val="28"/>
          <w:szCs w:val="28"/>
        </w:rPr>
        <w:t xml:space="preserve">, контент-анализ творческих работ (направлен на выявление </w:t>
      </w:r>
      <w:r>
        <w:rPr>
          <w:spacing w:val="-2"/>
          <w:sz w:val="28"/>
          <w:szCs w:val="28"/>
        </w:rPr>
        <w:t>уровня сформированности творческих способностей, практических умений и навыков)</w:t>
      </w:r>
      <w:r>
        <w:rPr>
          <w:sz w:val="28"/>
          <w:szCs w:val="28"/>
        </w:rPr>
        <w:t>.</w:t>
      </w:r>
    </w:p>
    <w:p>
      <w:pPr>
        <w:pStyle w:val="Heading1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ценочные материалы</w:t>
      </w:r>
    </w:p>
    <w:p>
      <w:pPr>
        <w:pStyle w:val="Heading1"/>
        <w:spacing w:lineRule="auto" w:line="360"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торские тесты и анкеты, тест «Свобода ассоциаций» (Образная креативность) З. Зиверта.</w:t>
      </w:r>
    </w:p>
    <w:p>
      <w:pPr>
        <w:pStyle w:val="Heading1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тодические материалы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Содержание программы «Студия живописи, графики и дизайна «Жар-птица» обусловлено требованиями образовательной практики, среди которых высокий уровень развития творческих способностей, сформированности четкой гражданско-патриотической позиции обучающегося как  субъекта творческой деятельности и Человека Культуры, национального самосознания, ответственности за сохранение и трансляцию богатейшего этнокультурного наследия нашей Родины. Специфические особенности содержания программы заключаются в наличии внутренних взаимосвязей теоретического и практического материала, что позволяет характеризовать программу как целостную систему. Реализация программы предполагает применение методов интенсификации обучения изобразительному искусству, а также технологий развивающего обучения. Технологии развивающего обучения, применяемые в контексте реализации педагогического потенциала русской народной культуры, характеризуются этнокультурностью и креативной направленностью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формы организации образовательного процесса: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семинар;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учающий семинар;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- мастер-класс;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рт-лаборатория;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искуссия;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- арт-мастерская;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- выставка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ыбор основных методов и форм организации образовательного процесса детерминирован следующими </w:t>
      </w:r>
      <w:r>
        <w:rPr>
          <w:b/>
          <w:sz w:val="28"/>
          <w:szCs w:val="28"/>
        </w:rPr>
        <w:t>принципами: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ариативность;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реативность;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ультуросообразность;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учность;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- диалогичность;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ь;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истемность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Программа «Студия живописи, графики и дизайна «Жар-птица» разработана с учетом современных научных, педагогических, культурных, психологических, искусствоведческих, этнографических знаний; достижений мировой культуры, российских традиций и культурно-национальной специфики региона, а также образовательных технологий, которые отражены в принципах, формах и методах обучения, методах контроля и управления образовательным процессом; средствах обучения (ИКТ-технологии, средства мультимедиа и др.)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Программа содержит ярко выраженный этнокультурный компонент, включение в образовательный процесс которого осуществляется  на уровне: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- материальном (применение на занятиях изобразительным искусством и художественным творчеством предметов русской народной материальной культуры, произведений искусства, обладающих ярко выраженной этнокультурной спецификой);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- духовном (воспроизведение и трансляция в образовательном процессе традиционных этнокультурных ценностей; применение в творчестве художественных традиций русской народной культуры, ее средств художественно-образной выразительности)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Методика организации теоретических и практических занятий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Структура программы «Студия живописи, графики и дизайна «Жар-птица» содержит теоретические и практические компоненты художественно-эстетического образования. Теоретический компонент включает: теоретические занятия и направлен на формирование высокой информационной  культуры, этнокультурной компетентности обучающихся (знания в области истории русской народной культуры, ее развития в контексте различных  исторических, политических, природных и социокультурных условий; изобразительного искусства и художественного творчества, проектирования и дизайна; техник и технологий создания современного произведения искусства); духовно-нравственной культуры, национального самосознания. Обучающиеся знакомятся с уникальными художественными традициями русской народной культуры, изучают богатый этнографический материал, включающий исторические этнокультурные артефакты, образцы русского народного декоративно-прикладного искусства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Теоретические знания изучаемой области знаний являются прочной основой для практической творческой деятельности обучающихся. Прежде чем приступить к работе над арт-проектом, обучающимся необходимо освоить целый ряд теоретических знаний и компетенций, необходимых им в художественно-практической деятельности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Образовательный процесс должен носить проблемно-поисковый, творческий, рефлексивный характер. Решение сложной творческой задачи требует от обучающихся определенной духовно-творческой работы. Творческая рефлексия обучающихся поможет в совершенствовании художественного мастерства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Программа предполагает использование педагогом метода художественно-образных моделей, который незаменим в работе с предметами декоративно-прикладного искусства, шрифтовыми формами и макетами рукописных книг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Практический компонент программы включает: практикумы, проектную деятельность, участие в творческих конкурсах и художественных выставках. Практические занятия нацелены на формирование у обучающихся навыков творческой деятельности, которая опирается на этнокультурные и гражданско-патриотические основы воспитания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ринципы организации творческой деятельности обучающихся: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- опора на систему усложняющихся творческих заданий (арт-проекты и задания практикума);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- тесная взаимосвязь теоретической подготовки обучающихся с их практической работой;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четание различных видов творческой деятельности обучающихся по освоению профессиональных компетенций;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- вариативность выбора содержания и форм организации образовательного процесса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На практических занятиях обучающиеся создают авторские художественные произведения и арт-объекты с элементами русской народной культуры, самостоятельно выполняют оригинальные арт-проекты, создают интересные произведения искусства, картины в стилистике русских народных художественных промыслов, художественные иллюстрации к литературным фольклорным произведениям и рукописные книги. В процессе работы над творческими заданиями важно последовательно определить цель и задачи, сконструировать модель будущего арт-проекта, провести анализ материала по теме творческого проекта, определить планируемые результаты и сроки реализации проекта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 образовательной деятельности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есные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е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но-поисковые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флексивно-творческ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ные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Метод проектной деятельности способствует совершенствованию работы обучающихся над произведением искусства. В случае возникновения каких-либо затруднений в ходе практической работы обучающемуся необходимо предложить комплекс тренировочных упражнений, включающий индивидуальные каллиграфические карточки, колористические таблицы, композиционные схемы, модульные сетки. При необходимости диагностики сформированности индивидуально-личностных качеств обучающихся требуется описание их специфических проявлений в творческой деятельности, поведения, общения, характерных эмоциональных состояний, а также ситуаций, которые должны быть созданы для наблюдения данных проявлений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формы</w:t>
      </w:r>
      <w:r>
        <w:rPr>
          <w:sz w:val="28"/>
          <w:szCs w:val="28"/>
        </w:rPr>
        <w:t xml:space="preserve"> организации творческой деятельности обучения: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(индивидуально-групповая);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упповая (творческий коллектив);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ронтальная (работа по подгруппам)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Методика реализации программы основывается на этнопедагогическом, аксиологическом, гуманитарно-целостном, системно-деятельностном и компетентностном подходах к осуществлению художественно-эстетического образования обучающихся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едагог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bookmarkStart w:id="0" w:name="_Hlk41045178"/>
      <w:bookmarkEnd w:id="0"/>
      <w:r>
        <w:rPr>
          <w:sz w:val="28"/>
          <w:szCs w:val="28"/>
        </w:rPr>
        <w:t xml:space="preserve">Аксенова А. С. История искусств: просто о важном [стили, направления и течения]. М.: Эксмо, 2020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йти П. Анатомия цвета. М.: МИФ, 2020. 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едич П. П. Всеобщая история искусств. М.: Эксмо, 2019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Денизо Ж. Краткая история искусств. Самое главное о мировом искусстве. М.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Эксмо, 2019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тер Р. Всеобщая история мировой живописи. М.: Эксмо, 2019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Эванс Г. История цвета. М.: Эксмо, 2019. </w:t>
      </w:r>
    </w:p>
    <w:p>
      <w:pPr>
        <w:pStyle w:val="Style21"/>
        <w:spacing w:lineRule="auto" w:line="360" w:before="0" w:after="0"/>
        <w:ind w:left="78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1" w:name="_Hlk41045178"/>
      <w:bookmarkStart w:id="2" w:name="_Hlk41045178"/>
      <w:bookmarkEnd w:id="2"/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Богатырев П.Г. К вопросу о сравнительном изучении народного словесного, изобразительного и хореографического искусства у славян // Вопросы теории народного искусства. М.: Искусство, 1971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Богуславская И.Я. Русское народное искусство. Ленинград, 1968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Богуславский М.В. Генезис гуманистической парадигмы образования в отечественной педагогике начала ХХ века // Педагогика. М., 2000. № 4. С. 63–7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Бромлей Ю.В. Этнос и этнография. М., 1973. 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Style w:val="Hl"/>
          <w:sz w:val="28"/>
          <w:szCs w:val="28"/>
        </w:rPr>
        <w:t xml:space="preserve"> </w:t>
      </w:r>
      <w:r>
        <w:rPr>
          <w:rStyle w:val="Hl"/>
          <w:sz w:val="28"/>
          <w:szCs w:val="28"/>
        </w:rPr>
        <w:t>Бычков</w:t>
      </w:r>
      <w:r>
        <w:rPr>
          <w:sz w:val="28"/>
          <w:szCs w:val="28"/>
        </w:rPr>
        <w:t xml:space="preserve"> В.В. Традиция символизма в древнерусской эстетике // Византия и Русь. М.: Наука, 1989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Василенко В.М. Народное искусство: Избранные труды о народном творчеств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М.: Сов. художник, 1974. 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Hl"/>
          <w:sz w:val="28"/>
          <w:szCs w:val="28"/>
        </w:rPr>
        <w:t xml:space="preserve"> </w:t>
      </w:r>
      <w:r>
        <w:rPr>
          <w:rStyle w:val="Hl"/>
          <w:sz w:val="28"/>
          <w:szCs w:val="28"/>
        </w:rPr>
        <w:t>Власов</w:t>
      </w:r>
      <w:r>
        <w:rPr>
          <w:sz w:val="28"/>
          <w:szCs w:val="28"/>
        </w:rPr>
        <w:t xml:space="preserve"> В.Г.Стили в искусстве. Словарь. СПб.: Кольна, 1993. Т.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Волков Н.Н. О понятии композиции. Проблемы композиции: учеб. пособие. М.: Изобр. искусство, 2000. </w:t>
      </w:r>
    </w:p>
    <w:p>
      <w:pPr>
        <w:pStyle w:val="Style23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rStyle w:val="Hl"/>
          <w:sz w:val="28"/>
          <w:szCs w:val="28"/>
        </w:rPr>
        <w:t xml:space="preserve"> </w:t>
      </w:r>
      <w:r>
        <w:rPr>
          <w:rStyle w:val="Hl"/>
          <w:sz w:val="28"/>
          <w:szCs w:val="28"/>
        </w:rPr>
        <w:t>Волков</w:t>
      </w:r>
      <w:r>
        <w:rPr>
          <w:sz w:val="28"/>
          <w:szCs w:val="28"/>
        </w:rPr>
        <w:t xml:space="preserve"> Н.Н. Композиция в живописи. М.: Искусство, 1977. </w:t>
      </w:r>
    </w:p>
    <w:p>
      <w:pPr>
        <w:pStyle w:val="Style23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Hl"/>
          <w:sz w:val="28"/>
          <w:szCs w:val="28"/>
        </w:rPr>
        <w:t>Волков</w:t>
      </w:r>
      <w:r>
        <w:rPr>
          <w:sz w:val="28"/>
          <w:szCs w:val="28"/>
        </w:rPr>
        <w:t xml:space="preserve"> Н.Н. Цвет в живописи. М.: Искусство, 1985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Воронов В.С. О крестьянском искусстве: Избр. тр.: Вступ. ст.  Т. Разиной. М.: Сов. художник, 1972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Выготский Л.С. Психология искусства. М.: Педагогика, 1987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Герчук Ю.Я. Художественная структура книги. М.: Книга, 1984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Гусев В.Е. Эстетика фольклора. Л.: Наука, 1967. </w:t>
      </w:r>
    </w:p>
    <w:p>
      <w:pPr>
        <w:pStyle w:val="Style23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rStyle w:val="Hl"/>
          <w:sz w:val="28"/>
          <w:szCs w:val="28"/>
        </w:rPr>
        <w:t xml:space="preserve"> </w:t>
      </w:r>
      <w:r>
        <w:rPr>
          <w:rStyle w:val="Hl"/>
          <w:sz w:val="28"/>
          <w:szCs w:val="28"/>
        </w:rPr>
        <w:t>Данилова</w:t>
      </w:r>
      <w:r>
        <w:rPr>
          <w:sz w:val="28"/>
          <w:szCs w:val="28"/>
        </w:rPr>
        <w:t xml:space="preserve"> И.В. Живопись Москвы начала XIV – середины XV века. И.В.</w:t>
      </w:r>
      <w:r>
        <w:rPr>
          <w:rStyle w:val="Hl"/>
          <w:sz w:val="28"/>
          <w:szCs w:val="28"/>
        </w:rPr>
        <w:t xml:space="preserve">  Данилова</w:t>
      </w:r>
      <w:r>
        <w:rPr>
          <w:sz w:val="28"/>
          <w:szCs w:val="28"/>
        </w:rPr>
        <w:t xml:space="preserve">, А.В. Рындина  // История русского искусства. Т.1. М.: Изобразительное искусство, 1991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вьялов Н.Н. Педагогическая хрестоматия. М.: Школа, 2011. 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Зеер Э.Ф. Профессионально-образовательное пространство личности. Екатеринбург: Деловая книга, 2002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обучающихс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bookmarkStart w:id="3" w:name="_Hlk41045213"/>
      <w:bookmarkEnd w:id="3"/>
      <w:r>
        <w:rPr>
          <w:sz w:val="28"/>
          <w:szCs w:val="28"/>
        </w:rPr>
        <w:t>Дональдсон Д. Креативная акварель. Вдохновение, техники, поиск собственного стиля. М.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МИФ, 2019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 Н.Г. Рисунок. Основы учебного академического рисунка. М.: </w:t>
      </w:r>
      <w:r>
        <w:rPr>
          <w:sz w:val="28"/>
          <w:szCs w:val="28"/>
          <w:lang w:bidi="he-IL"/>
        </w:rPr>
        <w:t xml:space="preserve">ЭКСМО, 2019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Уайт М. Портрет и фигура акварелью. М.: МИФ, 2019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Хэйнс Д. Живые цветы акварелью. Идеи для рисования, техники, практические советы. М.: МИФ, 201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Шайнбергер Ф. Скетчи без границ. М.: МИФ, 2019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41045213"/>
      <w:bookmarkStart w:id="5" w:name="_Hlk41045213"/>
      <w:bookmarkEnd w:id="5"/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Андреев А.Н. Мастера живописи</w:t>
      </w:r>
      <w:r>
        <w:rPr>
          <w:sz w:val="28"/>
          <w:szCs w:val="28"/>
          <w:lang w:bidi="he-IL"/>
        </w:rPr>
        <w:t xml:space="preserve">: 1600 репродукций 1200 великих художников. От примитивизма до русского импрессионизма. Альбом-энциклопедия. </w:t>
      </w:r>
      <w:r>
        <w:rPr>
          <w:sz w:val="28"/>
          <w:szCs w:val="28"/>
        </w:rPr>
        <w:t>М.: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>ЭКСМО, 2012. (Серия «Шедевры мирового искусства»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Арциховский А.В. Одежда // История культуры Древней Руси. Москва, 1996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Вишневская В. М. Хохлома. М., 1980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Голынец Г.В. Иван Яковлевич Билибин / Г.В. Голынец, С.В. Голынец. М.: Изобр. искусство, 1972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Кирпичников А.Н. Вооружение / А.Н. Кирпичников, А.Ф. Медведев // Русь: Город, замок, село. М., 1985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вычева Е.И. Народная игрушка: учебно-методическое пособие. М.: Гуманитарный издательский центр ВЛАДОС, 2012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вова З.А. Стеклянные бусы Старой Ладоги. Часть 2. Происхождение бус // Археологический сборник Государственного Эрмитажа. Ленинград, 1970. Вып. 12. С. 52–63.</w:t>
      </w:r>
    </w:p>
    <w:p>
      <w:pPr>
        <w:pStyle w:val="Style21"/>
        <w:numPr>
          <w:ilvl w:val="0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врина Т.А. Городецкая живопись. Л.: Аврора, 1970. </w:t>
      </w:r>
    </w:p>
    <w:p>
      <w:pPr>
        <w:pStyle w:val="Style21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 художественного ремесла. Вышивка. Кружево. Художественное ткачество. Ручное ковроделие. Художественная роспись тканей: практ. пособие для руководителей школьных кружков / под ред. В. А. Барадулина, О. В. Танкус. М.: Просвещение, 1978. </w:t>
      </w:r>
    </w:p>
    <w:p>
      <w:pPr>
        <w:pStyle w:val="Style21"/>
        <w:numPr>
          <w:ilvl w:val="0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а О.С. Русская народная керамика. М., 1987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Степанов Н.С. Резьбы очарованье. Л.: Лениздат, 1991. 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родителей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1416" w:hanging="1056"/>
        <w:jc w:val="both"/>
        <w:rPr/>
      </w:pPr>
      <w:r>
        <w:rPr>
          <w:sz w:val="28"/>
          <w:szCs w:val="28"/>
        </w:rPr>
        <w:t>Горелышев Д. Простое рисование. М.: МИФ, 2020.</w:t>
      </w:r>
    </w:p>
    <w:p>
      <w:pPr>
        <w:pStyle w:val="Normal"/>
        <w:numPr>
          <w:ilvl w:val="0"/>
          <w:numId w:val="3"/>
        </w:numPr>
        <w:spacing w:lineRule="auto" w:line="360"/>
        <w:ind w:left="1416" w:hanging="1056"/>
        <w:jc w:val="both"/>
        <w:rPr/>
      </w:pPr>
      <w:r>
        <w:rPr>
          <w:sz w:val="28"/>
          <w:szCs w:val="28"/>
        </w:rPr>
        <w:t>Кирьякова В. Портрет маркерами. М.: МИФ, 202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Тейт В. Цветочные акварели. М.: МИФ, 202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Хэйнс Д. Мир акварели. М.: МИФ, 2020.</w:t>
      </w:r>
    </w:p>
    <w:p>
      <w:pPr>
        <w:pStyle w:val="Normal"/>
        <w:numPr>
          <w:ilvl w:val="0"/>
          <w:numId w:val="3"/>
        </w:numPr>
        <w:spacing w:lineRule="auto" w:line="360"/>
        <w:ind w:left="1416" w:hanging="1056"/>
        <w:jc w:val="both"/>
        <w:rPr/>
      </w:pPr>
      <w:r>
        <w:rPr>
          <w:sz w:val="28"/>
          <w:szCs w:val="28"/>
        </w:rPr>
        <w:t>Эванс Ч. Карманная книга акварелиста. М.: МИФ, 202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Юнг Т. Флюид-арт. М.: МИФ, 2020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Бутромеев В.П. Мифы и легенды древних славян. М.: Вече, 2009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ялик В.М. Живопись. М.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Аванта+, 2011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Кошаев В.Б. Композиция в русском народном искусстве  (на материалах изделий из дерева): учебное пособие. М.: Гуманитарный издательский центр ВЛАДОС, 2012. 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ова Г.С. Орнамент русской народной вышивки как историко-этнографический источник. М., 1980. 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юхина Ю.А. Флористика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учебное пособие. М.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Инфра-М, Альфа-М., 2015.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Рабинович М.Г. Очерки этнографии древнерусского города: Горожане, их общественный и домашний быт. М., 1978. 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анов А.В. Объемно-пространственная композиция в архитектуре / А.В Степанов, В.Ф. Кринский, И.В. Ламцов, М.А. Туркус; под ред. А.В. Степанова, М.А. Туркус. М.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итектура-С, 2014. </w:t>
      </w:r>
    </w:p>
    <w:p>
      <w:pPr>
        <w:pStyle w:val="Style21"/>
        <w:spacing w:before="0" w:after="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30" w:hanging="0"/>
      <w:outlineLvl w:val="1"/>
    </w:pPr>
    <w:rPr>
      <w:b/>
      <w:bCs/>
      <w:color w:val="000000"/>
      <w:spacing w:val="-3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right="278" w:hanging="0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Пояснения Знак"/>
    <w:qFormat/>
    <w:rPr>
      <w:rFonts w:ascii="Arial" w:hAnsi="Arial" w:cs="Arial"/>
      <w:bCs/>
      <w:i/>
      <w:szCs w:val="24"/>
    </w:rPr>
  </w:style>
  <w:style w:type="character" w:styleId="Style10">
    <w:name w:val="Разрядка"/>
    <w:qFormat/>
    <w:rPr>
      <w:spacing w:val="60"/>
    </w:rPr>
  </w:style>
  <w:style w:type="character" w:styleId="Style11">
    <w:name w:val="Пример Знак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color w:val="000000"/>
      <w:spacing w:val="-2"/>
      <w:sz w:val="28"/>
      <w:szCs w:val="28"/>
      <w:shd w:fill="FFFFFF" w:val="clear"/>
    </w:rPr>
  </w:style>
  <w:style w:type="character" w:styleId="Style13">
    <w:name w:val="Подзаголовок Знак"/>
    <w:qFormat/>
    <w:rPr>
      <w:sz w:val="40"/>
      <w:szCs w:val="24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2">
    <w:name w:val="Сноска (2)_"/>
    <w:qFormat/>
    <w:rPr>
      <w:sz w:val="19"/>
      <w:szCs w:val="1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l">
    <w:name w:val="hl"/>
    <w:qFormat/>
    <w:rPr>
      <w:rFonts w:cs="Times New Roman"/>
    </w:rPr>
  </w:style>
  <w:style w:type="character" w:styleId="21">
    <w:name w:val="Заголовок 2 Знак"/>
    <w:qFormat/>
    <w:rPr>
      <w:b/>
      <w:bCs/>
      <w:color w:val="000000"/>
      <w:spacing w:val="-3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638"/>
      <w:jc w:val="center"/>
    </w:pPr>
    <w:rPr>
      <w:b/>
      <w:bCs/>
      <w:color w:val="000000"/>
      <w:spacing w:val="-2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i/>
      <w:iCs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ояснения"/>
    <w:basedOn w:val="Normal"/>
    <w:qFormat/>
    <w:pPr>
      <w:spacing w:lineRule="auto" w:line="288"/>
      <w:ind w:left="284" w:firstLine="425"/>
      <w:jc w:val="both"/>
    </w:pPr>
    <w:rPr>
      <w:rFonts w:ascii="Arial" w:hAnsi="Arial" w:cs="Arial"/>
      <w:bCs/>
      <w:i/>
      <w:sz w:val="20"/>
      <w:lang w:val="en-US"/>
    </w:rPr>
  </w:style>
  <w:style w:type="paragraph" w:styleId="Style18">
    <w:name w:val="Пример"/>
    <w:basedOn w:val="Normal"/>
    <w:qFormat/>
    <w:pPr>
      <w:spacing w:lineRule="auto" w:line="228" w:before="60" w:after="60"/>
      <w:ind w:firstLine="425"/>
      <w:contextualSpacing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center" w:pos="4819" w:leader="none"/>
        <w:tab w:val="left" w:pos="6048" w:leader="none"/>
      </w:tabs>
      <w:spacing w:lineRule="auto" w:line="228" w:before="0" w:after="60"/>
      <w:jc w:val="center"/>
      <w:outlineLvl w:val="1"/>
    </w:pPr>
    <w:rPr>
      <w:sz w:val="40"/>
      <w:lang w:val="en-US"/>
    </w:rPr>
  </w:style>
  <w:style w:type="paragraph" w:styleId="Style19">
    <w:name w:val="Руководитель"/>
    <w:basedOn w:val="Normal"/>
    <w:qFormat/>
    <w:pPr>
      <w:spacing w:lineRule="auto" w:line="228" w:before="600" w:after="0"/>
      <w:ind w:left="4253" w:hanging="0"/>
    </w:pPr>
    <w:rPr>
      <w:sz w:val="28"/>
    </w:rPr>
  </w:style>
  <w:style w:type="paragraph" w:styleId="Style20">
    <w:name w:val="Маркированный список"/>
    <w:basedOn w:val="Normal"/>
    <w:qFormat/>
    <w:pPr>
      <w:numPr>
        <w:ilvl w:val="0"/>
        <w:numId w:val="8"/>
      </w:numPr>
      <w:spacing w:lineRule="auto" w:line="228"/>
      <w:ind w:left="0" w:firstLine="357"/>
      <w:jc w:val="both"/>
    </w:pPr>
    <w:rPr>
      <w:bCs/>
      <w:sz w:val="28"/>
      <w:szCs w:val="1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60" w:after="0"/>
      <w:ind w:hanging="380"/>
      <w:jc w:val="both"/>
    </w:pPr>
    <w:rPr>
      <w:sz w:val="22"/>
      <w:szCs w:val="22"/>
      <w:lang w:val="en-US"/>
    </w:rPr>
  </w:style>
  <w:style w:type="paragraph" w:styleId="23">
    <w:name w:val="Сноска (2)"/>
    <w:basedOn w:val="Normal"/>
    <w:qFormat/>
    <w:pPr>
      <w:shd w:fill="FFFFFF" w:val="clear"/>
      <w:spacing w:lineRule="exact" w:line="235"/>
      <w:jc w:val="both"/>
    </w:pPr>
    <w:rPr>
      <w:sz w:val="19"/>
      <w:szCs w:val="19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1:57:00Z</dcterms:created>
  <dc:creator>Гаврилова А.О.</dc:creator>
  <dc:description/>
  <cp:keywords/>
  <dc:language>en-US</dc:language>
  <cp:lastModifiedBy>Наталья Павлова</cp:lastModifiedBy>
  <cp:lastPrinted>2019-06-18T13:01:00Z</cp:lastPrinted>
  <dcterms:modified xsi:type="dcterms:W3CDTF">2020-08-26T20:26:00Z</dcterms:modified>
  <cp:revision>115</cp:revision>
  <dc:subject/>
  <dc:title>Учебно-спортивная ассоциация «Олимпия»</dc:title>
</cp:coreProperties>
</file>