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ование карьеры» г.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ОУ «Планирование карье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371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440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INSTITUTION CENTRE BY CAREER PLANN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Смирнова, д.28, стр.1, г. Томск, 634059, Россия, тел./факс: 62-77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p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cpcpk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Согласовано»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7"/>
            </w:tblGrid>
            <w:tr>
              <w:trPr>
                <w:trHeight w:val="1773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Научно-методический сов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МАОУ «Планирование карьеры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Протокол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 о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13» мая 2019 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Утверждено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иректор МАОУ «Планирование карьеры»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Огнева Н.Р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13» мая 2019 г.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-1179830</wp:posOffset>
                  </wp:positionV>
                  <wp:extent cx="2136140" cy="144018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2478" r="-17" b="3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1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kern w:val="2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rPr/>
      </w:pPr>
      <w:r>
        <w:rPr>
          <w:szCs w:val="24"/>
        </w:rPr>
        <w:t xml:space="preserve">Дополнительная </w:t>
      </w:r>
      <w:r>
        <w:rPr>
          <w:szCs w:val="24"/>
          <w:lang w:val="ru-RU"/>
        </w:rPr>
        <w:t xml:space="preserve">образовательная </w:t>
      </w:r>
      <w:r>
        <w:rPr>
          <w:szCs w:val="24"/>
        </w:rPr>
        <w:t>общеразвивающая программа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социально-педагогической направленности</w:t>
      </w:r>
    </w:p>
    <w:p>
      <w:pPr>
        <w:pStyle w:val="Heading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Мир профессий</w:t>
      </w:r>
      <w:r>
        <w:rPr>
          <w:szCs w:val="24"/>
        </w:rPr>
        <w:t>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озраст обучающихся: 5 – 7 лет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36 часов)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рок реализации: 1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каева Екатерина Николаевна,</w:t>
      </w:r>
    </w:p>
    <w:p>
      <w:pPr>
        <w:pStyle w:val="Normal"/>
        <w:spacing w:lineRule="auto" w:line="288" w:before="0" w:after="0"/>
        <w:ind w:left="39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pacing w:lineRule="auto" w:line="288" w:before="0" w:after="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ланирование карьер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 2019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Heading"/>
        <w:rPr/>
      </w:pPr>
      <w:r>
        <w:rPr>
          <w:szCs w:val="24"/>
        </w:rPr>
        <w:t xml:space="preserve">ДОПОЛНИТЕЛЬНОЙ  </w:t>
      </w:r>
      <w:r>
        <w:rPr>
          <w:szCs w:val="24"/>
          <w:lang w:val="ru-RU"/>
        </w:rPr>
        <w:t xml:space="preserve">ОБРАЗОВАТЕЛЬНОЙ </w:t>
      </w:r>
      <w:r>
        <w:rPr>
          <w:szCs w:val="24"/>
        </w:rPr>
        <w:t>ОБЩЕРАЗВИВАЮЩ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професс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разработана в соответствии с Федеральным законом от 29.12.12 г. №273-ФЗ «Об образовании в Российской Федерации», приказом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, конвенцией о правах ребенка, санитарными правилами и нормативами, и другими нормативно-правовыми документами, Уставом МАОУ П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тель – педагог дополнительного образования МАОУ «Планирование карьеры» Тюкаева Екатерина Николаевн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Программа </w:t>
      </w:r>
      <w:r>
        <w:rPr>
          <w:i/>
        </w:rPr>
        <w:t>модифицированная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Образовательная область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профориентационна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ункциональному назначению ─ </w:t>
      </w:r>
      <w:r>
        <w:rPr>
          <w:i/>
          <w:sz w:val="24"/>
          <w:szCs w:val="24"/>
        </w:rPr>
        <w:t>образовательная, практико-ориентированна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особу реализации ─ </w:t>
      </w:r>
      <w:r>
        <w:rPr>
          <w:i/>
          <w:sz w:val="24"/>
          <w:szCs w:val="24"/>
        </w:rPr>
        <w:t>эвристическа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реализации ─ </w:t>
      </w:r>
      <w:r>
        <w:rPr>
          <w:i/>
          <w:sz w:val="24"/>
          <w:szCs w:val="24"/>
        </w:rPr>
        <w:t>стационарная, массова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/>
      </w:pPr>
      <w:r>
        <w:rPr>
          <w:iCs/>
          <w:sz w:val="24"/>
          <w:szCs w:val="24"/>
        </w:rPr>
        <w:t xml:space="preserve">По технологии проведения занятий – </w:t>
      </w:r>
      <w:r>
        <w:rPr>
          <w:i/>
          <w:sz w:val="24"/>
          <w:szCs w:val="24"/>
        </w:rPr>
        <w:t>дифференцированная.</w:t>
      </w:r>
      <w:r>
        <w:rPr>
          <w:iCs/>
          <w:sz w:val="24"/>
          <w:szCs w:val="24"/>
        </w:rPr>
        <w:t xml:space="preserve">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зрасту детей ─ </w:t>
      </w:r>
      <w:r>
        <w:rPr>
          <w:i/>
          <w:sz w:val="24"/>
          <w:szCs w:val="24"/>
          <w:lang w:val="ru-RU"/>
        </w:rPr>
        <w:t>5 - 7</w:t>
      </w:r>
      <w:r>
        <w:rPr>
          <w:i/>
          <w:sz w:val="24"/>
          <w:szCs w:val="24"/>
        </w:rPr>
        <w:t xml:space="preserve"> лет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ловому признаку ─ </w:t>
      </w:r>
      <w:r>
        <w:rPr>
          <w:i/>
          <w:sz w:val="24"/>
          <w:szCs w:val="24"/>
        </w:rPr>
        <w:t>оба пола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должительности реализации ─</w:t>
      </w:r>
      <w:r>
        <w:rPr>
          <w:i/>
          <w:sz w:val="24"/>
          <w:szCs w:val="24"/>
        </w:rPr>
        <w:t>1 год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пецифике содержания ─ </w:t>
      </w:r>
      <w:r>
        <w:rPr>
          <w:i/>
          <w:sz w:val="24"/>
          <w:szCs w:val="24"/>
        </w:rPr>
        <w:t>расширенная и углубленна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ности –</w:t>
      </w:r>
      <w:r>
        <w:rPr>
          <w:i/>
          <w:sz w:val="24"/>
          <w:szCs w:val="24"/>
        </w:rPr>
        <w:t xml:space="preserve"> социально-педагогическ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тво – удивительная пора. Можно мечтать о своём будущем, например, кем быть. Свою мечту воплотить в играх: сегодня – парикмахер, завтра – стро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е самоопределение взаимосвязано с развитием личности на всех возрастных этапах, поэтому дошкольный возраст рассматривается как подготовительный, в котором закладываются основы для профессионального самоопределения в будущ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воспитать у детей уважительное отношение к труду, важно обогащать их представления о разных видах профессий взрослых, о роли труда в жизни людей, о результатах труда, о мотивах, которые движут людьми в процессе труда. Дети дошкольного возраста способны осознавать сущность деятельности взрослых, мотивы и цели их труда, способы достижения результата. Многие педагоги рекомендуют знакомить детей с видами труда, наиболее распространенными в конкретной мест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няя профориентация преимущественно носит информационный характер (общее знакомство с миром профессий), а также не исключает совместного обсуждения мечты и опыта ребенка, приобретенного им в каких-то видах трудовой деятельности (в плане самообслуживания, при выполнении посильной рабо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ейших составляющих процесса социализации ребёнка является его профессиональное самоопределение – процесс сознательного и самостоятельного выбора своего профессионального пу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самоопределение – это не единовременное событие, а дело всей жизни человека, и начинается оно ещё в дошкольном дет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том, что на занятиях педагог устанавливает особые взаимоотношения с обучающимися (сотрудничество, сотворчество, индивидуальный подход к ребёнку). Занятия подразумевают встречи обучающихся с представителями различных сфер профессиональной деятельности (персональными носителями конкретных профессий). Посредством форм занятий и методов работы, создаются условия для совместной исследовательской, проектной и творческой деятельности обучающихся, направленной на развитие компетенции самоопредел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заключается в создании образовательной среды, в которой у обучающегося будет сформировано положительное отношение к собственному труду и к труду других людей, также развита способность к самоанали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дан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социально-педагогическая. </w:t>
      </w:r>
      <w:r>
        <w:rPr>
          <w:rFonts w:cs="Times New Roman" w:ascii="Times New Roman" w:hAnsi="Times New Roman"/>
          <w:sz w:val="24"/>
          <w:szCs w:val="24"/>
        </w:rPr>
        <w:t>Программа знакомит с миром профессий, в том числе «новых профессий» (парковый эколог, менеджер космотуризма, строитель «умных дорог»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компетенции самоопределения у обучающихся старшего дошкольного возраста, формирование позитивного отношения к профессиональной деятельности и начальных трудовых навыков в течение 2019 – 2020 учебн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рофессии согласно классификации Е.А. Климо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положительное отношение к труду других людей и к своему собственном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ь способность к самоанализу и рефлексии у обучающихся старшего дошкольно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образовательная деятельность, направленная на профессиональное самоопределение, организуется в старшем дошкольном возрасте. В содержание программы включена организация групповая деятельность обучающихся в виде учебных фирм. Обучающиеся реализуют возможность приобрести социальный опыт общественно-полезной деятельности, направленной на преобразование образовательной среды. В частности, поддержании порядка и чистоты аудитории для занятий, участие в её дизайне и эстетическом оформлении, заботы и ухода за растениями в аудитории, подготовке к праздникам, поддержке традиций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ир профессий» формирует наглядную основу, на которой базируется дальнейшее развитие профессионального самосознания, создаёт максимально разнообразную палитру впечатлений о мире профессий, позволяющую ребенку осмысленно анализировать профессиональную сферу и чувствовать себя более увер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5 – 7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итывает возрастные особенности обучающихся 5 – 7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ой особенностью младших школьников является подражание взрослым. Отсюда и ориентации на профессии значимых для них взрослых: учителей, родителей, родственников, близких знакомых семьи. Наблюдается своего рода профессиональная индукция. Вторая важная особенность детей этого возраста — мотивация достижений, и, конечно, прежде всего, в ведущей деятельности — учебе. Осознание ребенком своих способностей и возможностей на базе уже полученного опыта учебной, игровой и трудовой деятельности приводит к формированию представления о желаемой профессии. Развитие способностей к концу младшего школьного возраста приводит к значительному возрастанию индивидуальных различий между детьми, что влияет на существенное расширение спектра профессиональных предпочтений. Учебная и трудовая деятельность способствует развитию воображения детей как воссоздающего, так и продуктивного (творческого). На основе этой способности происходит обогащение представления о содержании различных видов труда, формируется умение понимать условность отдельных событий, воображать себя в определенной профессии. У ребенка появляются профессионально окрашенные фантазии, которые окажут в будущем большое влияние на профессиональное самоопределение личности.</w:t>
      </w:r>
      <w:r>
        <w:rPr>
          <w:rFonts w:cs="Times New Roman" w:ascii="Times New Roman" w:hAnsi="Times New Roman"/>
          <w:sz w:val="24"/>
          <w:szCs w:val="24"/>
        </w:rPr>
        <w:t xml:space="preserve"> Начало этого этапа совпадает с возрастом первичного становления самосознания как такового (2,5–3 года) и продолжается вплоть до начала подросткового возраста (10–12 лет). В этом возрастном периоде в процессе развития ребенок насыщает свое сознание разнообразными представлениями о мире профессий. Он в игровой форме имитирует действия шофера, медсестры, учителя, врача, кулинара и представителей других, доступных для его понимания профессий, основываясь на наблюдениях за взрослы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, когда ведущей становится учебно-познавательная деятельность ребенка, появляются реальные возможности для расширения представлений о различных профессиях путем создания соответствующих учебных ситуаций. Практически в каждой профессии есть область, которую можно в доступной для восприятия ребенка форме представить в виде наглядных образов, конкретных ситуаций из жизни, историй, впечатлений работника. И именно на этой наглядной основе базируется дальнейшее развитие профессионального самосознания и закладываются основы для формирования первичной мотивации профессионального самоопред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отребности обучающихся с ОВЗ.</w:t>
      </w:r>
    </w:p>
    <w:p>
      <w:pPr>
        <w:pStyle w:val="Normal"/>
        <w:spacing w:before="0" w:after="0"/>
        <w:ind w:left="4" w:right="12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отребности детей с ЗПР наряду с общими, свойственными всем детям с ОВЗ, включают и специфические потребности, которые можно разделить на три блока.  </w:t>
      </w:r>
    </w:p>
    <w:p>
      <w:pPr>
        <w:pStyle w:val="Normal"/>
        <w:numPr>
          <w:ilvl w:val="0"/>
          <w:numId w:val="18"/>
        </w:numPr>
        <w:spacing w:before="0" w:after="0"/>
        <w:ind w:left="4" w:right="128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требует обеспечении особой пространственной и временной организации образовательной среды с учетом общего состояния здоровья, функционального состояния центральной нервной системы (ЦНС) и нейродинамики психических процессов у детей с ЗПР (быстрой истощаемости, низкой работоспособности, пониженного или неустойчивого общего психического тонуса и др.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рганизационных форм и учет индивидуальных возможностей обучающегося, обеспечивающих условия для развития потенциальных возможностей кажд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жет быть реализован индивидуальный учебный план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технологий на каждом урок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сопровождение, гарантирующее специальную психокоррекционную помощь, направленную на компенсацию искажений и дефицитов эмоционального и познавательного развития и формирование осознанной саморегуляции в условиях учебно-познавательной деятельности и организованного поведения; </w:t>
      </w:r>
    </w:p>
    <w:p>
      <w:pPr>
        <w:pStyle w:val="Normal"/>
        <w:numPr>
          <w:ilvl w:val="0"/>
          <w:numId w:val="18"/>
        </w:numPr>
        <w:spacing w:before="0" w:after="0"/>
        <w:ind w:left="4" w:right="128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требует обеспечения коррекционно-развивающей направленности обучения в рамках основных образовательных област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умения учиться и способности к организации своей деятельности – стимулирование развития учебной мотивации, познавательной активности; обеспечение непрерывного контроля над становлением учебно-познавательной деятельности ребёнка до достижения уровня, позволяющего сформировать умение принимать, сохранять цели и следовать им в учебной деятельности, умение планировать и контролировать свою деятельность, стремиться к самостоятельному выполнению учебных зад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яция осмысления ребенком приобретаемых в ходе обучения знаний как пригодных для применения в привычной повседневной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содержание программы отдельных учебных предметов и курсов разделов, содержащих специальный коррекционный компонен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цесса обучения с учётом специфики усвоения знаний, умений и навыков детьми с ЗПР («пошаговое» предъявление материала, дозированная помощь взрослого, использование специальных методов, приёмов и средств, способствующих как общему развитию ребёнка, так и компенсации индивидуальных недостатков развития). </w:t>
      </w:r>
    </w:p>
    <w:p>
      <w:pPr>
        <w:pStyle w:val="Normal"/>
        <w:numPr>
          <w:ilvl w:val="0"/>
          <w:numId w:val="18"/>
        </w:numPr>
        <w:spacing w:before="0" w:after="0"/>
        <w:ind w:left="4" w:right="128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потребностей</w:t>
      </w:r>
      <w:r>
        <w:rPr>
          <w:rFonts w:cs="Times New Roman" w:ascii="Times New Roman" w:hAnsi="Times New Roman"/>
          <w:sz w:val="24"/>
          <w:szCs w:val="24"/>
        </w:rPr>
        <w:t xml:space="preserve"> связывается с обеспечением целенаправленного развития и расширения социальных компетенций, обучающих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иции личностной идентификации себя, как члена общества, знающего и соблюдающего принятые социальные нормы, осознающего ответственность за свое поведение и поступ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закрепление навыков коммуникации, приёмов конструктивного общения и сотрудничества в разных социальных ситуациях (с членами семьи, со сверстниками, с взрослыми), умения избегать конфликтов и стремиться находить выходы из проблемных ситу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оциально одобряемого поведения в условиях максимально расширенных социальных конт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4" w:right="12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семьи и образовательного учреждения (организации сотрудничества с родителями, активизации ресурсов семьи для формирования самостоятельного, но социально приемлемого поведения, для усвоения нравственных и общекультурных ценносте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1 год. Программа рассчитана таким образом, чтобы за отведенное время можно было освоить и теоретический, и практический материал (30% теории,70% прак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 обучения</w:t>
      </w:r>
      <w:r>
        <w:rPr>
          <w:rFonts w:cs="Times New Roman" w:ascii="Times New Roman" w:hAnsi="Times New Roman"/>
          <w:sz w:val="24"/>
          <w:szCs w:val="24"/>
        </w:rPr>
        <w:t xml:space="preserve"> - 36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1 час в неделю (40 мину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дискуссия, беседа, сюжетно-ролевая игра, практическая работа, творческая работа, лекция, экскурсия, тренин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ятельности обучающихся на заняти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 – группов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ми, методологическими основаниям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«Мир профессий» являются положения </w:t>
      </w:r>
      <w:r>
        <w:rPr>
          <w:rFonts w:cs="Times New Roman" w:ascii="Times New Roman" w:hAnsi="Times New Roman"/>
          <w:b/>
          <w:sz w:val="24"/>
          <w:szCs w:val="24"/>
        </w:rPr>
        <w:t>систем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го подходов</w:t>
      </w:r>
      <w:r>
        <w:rPr>
          <w:rFonts w:cs="Times New Roman" w:ascii="Times New Roman" w:hAnsi="Times New Roman"/>
          <w:sz w:val="24"/>
          <w:szCs w:val="24"/>
        </w:rPr>
        <w:t xml:space="preserve"> к решению педагогических задач, связанных с обеспечением раннего профессионального самоопределения обучающих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ый подход</w:t>
      </w:r>
      <w:r>
        <w:rPr>
          <w:rFonts w:cs="Times New Roman" w:ascii="Times New Roman" w:hAnsi="Times New Roman"/>
          <w:sz w:val="24"/>
          <w:szCs w:val="24"/>
        </w:rPr>
        <w:t>. Взаимосвязь и взаимообусловленность процессов профессионального и личностного самоопределения в рамках деятельности по планированию карье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чностное самоопределение первично по отношению к профессиональному. Последнее эффективно только на основе достаточно непротиворечивого и целостного образа «я».  Представление о собственных мотивах, потребностях, целях, ценностях, а также способностях, склонностях, индивидуальном стиле деятельности и интересах является необходимым и первоочередным компонентом личностного самоопределения и базовой информацией для принятия решения о карьере.  Жизненная и профессиональная карьера тесно связаны и взаимообусловлены, оказывают влияние друг на друга и определяют степень удовлетворенности человека своей жизнью в равной степени. Процесс планирования карьеры - последовательный процесс самопознания, самоанализа, рефлексии собственной деятельности и опыта, практической пробы сил и организации деятельности по реализации намеченных жизненных и профессиональных целей (сочетает в себе процессы личностного и профессионального самоопредел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ный подход: </w:t>
      </w:r>
      <w:r>
        <w:rPr>
          <w:rFonts w:cs="Times New Roman" w:ascii="Times New Roman" w:hAnsi="Times New Roman"/>
          <w:sz w:val="24"/>
          <w:szCs w:val="24"/>
        </w:rPr>
        <w:t>основным сред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шающим условием развития личности является педагогически организованная деятельность.  Процесс планирования карьеры возможен тогда, и только тогда, когда обучающийся находится в субъектной позиции по отношению к процессам познания, общения и труда. Организация рефлексии опыта и прогнозирования будущего возможна только при активном участии самого субъекта деятельности в этом процес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о-ориентированный подход </w:t>
      </w:r>
      <w:r>
        <w:rPr>
          <w:rFonts w:cs="Times New Roman" w:ascii="Times New Roman" w:hAnsi="Times New Roman"/>
          <w:sz w:val="24"/>
          <w:szCs w:val="24"/>
        </w:rPr>
        <w:t>предполагает учет активности каждого обучающегося в приобретении нового опыта, уровня его готовности к процессам личностного и профессионального самоопределения. Психолого – педагогическое сопровождение образовательной программы «Мир профессий» должно быть ориентировано на потребности и интересы конкретного ребенка, логику его целостного развития (</w:t>
      </w:r>
      <w:r>
        <w:rPr>
          <w:rFonts w:cs="Times New Roman" w:ascii="Times New Roman" w:hAnsi="Times New Roman"/>
          <w:b/>
          <w:i/>
          <w:sz w:val="24"/>
          <w:szCs w:val="24"/>
        </w:rPr>
        <w:t>В.И. Слободчиков, Б.С. Брату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 по програм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работы по программе является развитие компетенции профессионального самоопределения, которая на пропедевтической стадии (1 уровень) выражается следующими показател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ы профессии согласно классификации Е.А. Клим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старшего дошкольного возраста демонстрируют положительное отношение к труду других людей и к своему собственн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проявляют способности к самоанализу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ящий контроль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28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винутый уровень</w:t>
            </w:r>
          </w:p>
        </w:tc>
      </w:tr>
      <w:tr>
        <w:trPr>
          <w:trHeight w:val="11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зна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такое «труд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значение труд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3" w:leader="none"/>
              </w:tabs>
              <w:ind w:left="0" w:hanging="0"/>
              <w:jc w:val="both"/>
              <w:rPr/>
            </w:pPr>
            <w:r>
              <w:rPr/>
              <w:t>Обучающийся знает значение труда и профессионального становления в жизни каждого человека.</w:t>
            </w:r>
          </w:p>
        </w:tc>
      </w:tr>
      <w:tr>
        <w:trPr>
          <w:trHeight w:val="2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(может применить при получении соответствующего задания) анализировать условия труда, орудия труда,  предмет труд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(может применить при получении соответствующего задания) анализировать условия труда, орудия труда,  предмет труда, профессионально-важные качества специалиста.</w:t>
            </w:r>
          </w:p>
        </w:tc>
      </w:tr>
      <w:tr>
        <w:trPr>
          <w:trHeight w:val="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владеет (применяет в жизни) способностью принятия и освоения социальной рол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разви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ции самоопределения на пропедевтической стадии, сформировано позитивное отношение к профессиональной деятельности в течение учебного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</w:t>
      </w:r>
      <w:r>
        <w:rPr/>
        <w:t xml:space="preserve">выражается в следующих компонентах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77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е труда и профессионального становления в жизни каждого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положительное отношение к труду других людей и своему собственном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1" w:leader="none"/>
                <w:tab w:val="left" w:pos="26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воил начальные формы личностной рефлексии: эффективность собственной коммуникации,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2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ачеств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естировани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«Зачем нужен труд?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ая это профессия?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ка «Продолжи предлож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Методика выявления характера каузальной атрибуции (успех/неуспех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Освоение начальных форм познавательной и личностной рефлек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заявленных результатов определяется в процессе мониторинга. Мониторинг результативности данной программы – это процесс внутренней экспертизы результатов деятельности педагога и его обучающихся, цель и содержание которого совпадает с программ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2 этапа мониторинга: начальный (</w:t>
      </w:r>
      <w:r>
        <w:rPr>
          <w:rFonts w:cs="Times New Roman" w:ascii="Times New Roman" w:hAnsi="Times New Roman"/>
          <w:sz w:val="24"/>
        </w:rPr>
        <w:t>тестирование «Зачем нужен труд?», методика выявления характера каузальной атрибуции (успех/неуспех)</w:t>
      </w:r>
      <w:r>
        <w:rPr>
          <w:rFonts w:cs="Times New Roman" w:ascii="Times New Roman" w:hAnsi="Times New Roman"/>
          <w:sz w:val="24"/>
          <w:szCs w:val="24"/>
        </w:rPr>
        <w:t>) и итоговый этап (</w:t>
      </w:r>
      <w:r>
        <w:rPr>
          <w:rFonts w:cs="Times New Roman" w:ascii="Times New Roman" w:hAnsi="Times New Roman"/>
          <w:sz w:val="24"/>
        </w:rPr>
        <w:t>тестирование «Зачем нужен труд?», методика выявления характера каузальной атрибуции (успех/неуспех), тестирование «Какая это профессия?», методика «Продолжи предложение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программы обучающимся оценивается по итогам промежуточной и итоговой аттест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являет заинтересованность в изучении мира профессий, включается в деятельность, демонстрирует средний уровень умения применять полученные знания на прак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сещал занятия / обучающийся не проявил заинтересованность и стремление к самопознанию, не включался в деятельность, не продемонстрировал умение применять полученные знания на практи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тематический план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ир профессий</w:t>
      </w:r>
      <w:r>
        <w:rPr/>
        <w:t>»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43"/>
        <w:gridCol w:w="996"/>
        <w:gridCol w:w="1276"/>
        <w:gridCol w:w="84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занятие с элементами тренинга «Моя профессиональная мечта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мониторинга «Зачем нужен труд?», «Какая это профессия?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 профессии нужны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челове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приро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техни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знаковая систем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художественный образ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Город мастер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в мире профессий?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 мониторинга «Зачем нужен труд?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Мир професс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ационное занятие с элементами тренинга «Моя профессиональная меч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с элементами тренинга креативности, направленное на формирование представлений о разнообразии профессионально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Упражнение «Необычное применение предмета». Игра «Угадай, чем занимается?» (педагог называет редкую профессию, дети угадывают, в чем состоят профессиональные обязанности этого специалиста). Просмотр презентации «Редкие профессии». Направленное фантазирование «Моя будущая професс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этап мониторинга «Зачем нужен труд?», «Какая это професс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«Зачем нужен труд?», методика выявления характера каузальной атрибуции (успех/неуспех). Тест «Какая это професс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се профессии нужны».</w:t>
      </w:r>
      <w:r>
        <w:rPr>
          <w:rFonts w:cs="Times New Roman" w:ascii="Times New Roman" w:hAnsi="Times New Roman"/>
          <w:sz w:val="24"/>
          <w:szCs w:val="24"/>
        </w:rPr>
        <w:t xml:space="preserve"> Практика: просмотр презентации «Рабочая одежда», поиск ошибок в униформе различных профессионалов. Отгадывание загадок по теме «Профессии». Игра «Самая-самая… профессия». Поиск соответствия между картинкой с изображением человека определенной профессии и рассказом о его профессиональных обязанностях с использованием И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фессий «Человек – человек»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профессиями «человек – человек»: учитель, воспитатель, парикмахер, продавец, библиотекарь, экскурсовод, полицейский, инспектор ДПС, врач. Изучение особенностей профессии, рабочей формы, профессионально-важных качеств, деятельности специалистов данной области. </w:t>
        <w:br/>
        <w:t>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южетно-ролевые игры: «Школа», «Салон красоты», «Супермаркет», «Дом знаний», «Музей», «На страже поряд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профессий «Человек – природа»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офессиями «человек – природа»: ветеринар, ихтиолог, лаборант, эколог, флорист, агроном/садовод. Изучение особенностей профессии, рабочей формы, профессионально-важных качеств, деятельности специалистов данн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южетно-ролевые игры: «Больница», «Моя маленькая лаборатория» (проведение простейших опытов, используя молоко и красители, картофель и йод, и т.п.), «Я садовод» (выращивание лука, укропа, салата в домашних условиях). Загадки про разные виды рыб и других представителей подводного мира. Создание цветочной композиции из цветной бум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профессий «Человек – техника»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офессиями «человек – техника»: водитель, автомеханик, летчик/пилот, машинист, моряк, архитектор, строитель. Изучение особенностей профессии, рабочей формы, профессионально-важных качеств, деятельности специалистов данн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Сюжетно-ролевые игры: «Магистраль», «Автосервис», «Первым делом самолеты», «По морям и океанам». Созда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автобуса из бумаги. Создание макета до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профессий «Человек – знаковая система»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профессиями «человек – знаковая система»: переводчик, бухгалтер. Изучение особенностей профессии, профессионально-важных качеств, деятельности специалистов данн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: перевод простейших слов с английского на русский; математическая раскраска (решение простейших математических пример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фессий «Человек – художественный образ»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офессиями «человек – художественный образ»: декоратор, художник, фотограф, актер, режиссер, повар, кондитер, музыкант, танцо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Сюжетно-ролевые игры: «Закулисье», «Нарисую я картину», «Ресторан». Создание масок для актера; съемка небольшого сюжета (экспромт сказки); танцевальный батл; разгадывание загадок про музыкальные инструменты, караоке, угадывание мелодии из мультфильмов, угадывание музыкального инструмента по зву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евая игра «Город мастеров». </w:t>
      </w: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по типу «Что? Где? Когда?», направленная на закрепление полученных знаний за учебный год (вопросы по всем изученным профессия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Сколько в мире профессий?». </w:t>
      </w:r>
      <w:r>
        <w:rPr>
          <w:rFonts w:cs="Times New Roman" w:ascii="Times New Roman" w:hAnsi="Times New Roman"/>
          <w:sz w:val="24"/>
          <w:szCs w:val="24"/>
        </w:rPr>
        <w:t>Практи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-соревнование, направленная на расширение кругозора и общей эрудиции в профессиональном ми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этап мониторинга «Зачем нужен труд?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«Зачем нужен труд?», тестирование «Какая это профессия?», методика «Продолжи предложение»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одическое обеспечение программы «Мир профессий</w:t>
      </w:r>
      <w:r>
        <w:rPr/>
        <w:t>»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9"/>
        <w:gridCol w:w="2098"/>
        <w:gridCol w:w="2391"/>
        <w:gridCol w:w="278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занятие с элементами тренинга «Моя профессиональная мечта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словесн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этап мониторинга «Зачем нужен труд?», «Какая это професс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 профессии нужны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, практическая рабо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челове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работа, сюжетно-ролевая игр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о-репродуктивны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самоанализ.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прир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работа, сюжетно-ролевая игр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о-репродуктивны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самоанализ.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техни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работа, сюжетно-ролевая игр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о-репродуктивны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самоанализ.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знаковая систем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работа, сюжетно-ролевая игр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о-репродуктивны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самоанализ.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й «Человек-художественный образ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актическая и творческая работа, сюжетно-ролевая игра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наглядно-репродуктивны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, самоанализ.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Город мастеров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в мире профессий?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репродуктивны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 мониторинга «Зачем нужен труд?», «какая это професси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дискусс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групп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ьно-техническое обеспечение программ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, оборудованный для проведения занятий –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ы – 2, стулья – по количеству челове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 –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й материал – по количеству челов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традь – по количеству человек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И. Общая психология: учеб.пособие /А.И. Кравченко.- М.: Проспект, 2009.-432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Ф.А. Культура делового общения: Практическое пособие / Ф.А. Кузин. – М.: Ось-89, 2008.-32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с Д. Социальная психология / Д. Майерс.- СПб.: Питер, 2007.-794с.-(Серия «Мастера психологи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Л.Г. Основы делового общения: учеб. пособие /Л.Г. Павлова.- Ростов н/Д: Феникс, 2009.-31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дик Д.М. Тренинг личностного роста / Д.М. Рамендик.-М.: ФОРУМ: ИНФРА-М, 2007.-176с. – (Профессиональное образова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педагог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донина, Р.Удивительные люди/ Р. Алдонина // Миша. -2010. - No 11. -С. 2-3: ил. Стихи о професс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Держись, геолог! / Е. Артюх; худож. Е. Артюх// Миша. -2010. -No 7. -С. 12-13ил.О профессии геоло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Дядя Стѐпа XXI века/ Е. Артюх; худож. Е. Артюх // Миша. -2010.-No 8.-С. 14-15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Есть такая профессия -Родину защищать/ Е. Артюх; худож. Е. Артюх // Миша.-2010.-No 3.-С. 14-15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Крепче за баранку держись, шофер? / Е. Артюх; худож. Е. Артюх // Миша.-2010.-No 9.-С. 12-13: ил. Об изобретении автомобиля и о профессии шоф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От каменной иглы до миникомпьютера/ Е. Артюх; худож. Е. Артюх // Миша. -2010. -No 11. -С. 14-15: ил.О профессии портного и шве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Профессия для настоящих мужчин/ Е. Артюх; худож. Е. Артюх // Миша. -2010. -No 6. -С. 14-15: ил. В России профессиональные спасатели появились недавно, после создания в 1990 году Госкомитета России по чрезвычайным ситуаци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Самая вкусная профессия/ Е. Артюх; худож. Е. Артюх // Миша. -2010. -No 10. -С. 14-15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юх, Е. Я бы в лѐтчики пошѐл.../ Е. Артюх; худож. Е. Артюх // Миша. -2010. -No 12. -С. 20-21: ил.О профессии лѐтч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// Весёлые уроки. -2009. -No 1.-С. 24-25: ил. О профессии архит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чевская, Д. Зубной/ Д. Бурачевская // Колокольчик. -2009. -No 5.-С. 5: ил. Стихотворение о профессии стоматоло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ов А.Г. Тренинг уверенного поведения для старшеклассников и студентов / А.Г. Грецов.-СПб.: Питер, 2008.-192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ов А.Г. Узнай себя. Психологические тесты для подростков / А.Г. Грецов, А.А. Азбель.- СПб.: Питер, 2008.-176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, Л. Загадки о профессиях/ Л. Жукова; худож. Е. Артюх // Миша. -2010.-No 7.-С. 15-18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оркестру дирижёр// Отчего и почему. -2010. -No 8. -С. 5-7: ил. История возникновения профессии дирижё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кова, Л.Я б в экологи пошѐл.../ Л. Зябликова // Библиотека в шк.: Прил. кгаз. "Первое сент.".-2007.-No 2 / 16-31 янв.-С. 2-6.О профессии "эколог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- значит творец! // Клепа. -2011. -No 2.-С. 12-13: ил. О профессии инже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ты хочешь стать в будущем? // Клепа. -2006. -No 6.-С. 16-17: р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п-тур: 5 августа -День железнодорожника// Клепа. -2007.-No 8.-С. 24-25: фот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Е.К. Психология успеха. Тренинг личностного и профессионального развития: учебно-методическое пособие —Спб: Речь, 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 А.И. Общая психология: учеб.пособие /А.И. Кравченко.- М.: Проспект, 2009.-432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Ф.А. Культура делового общения: Практическое пособие / Ф.А. Кузин. – М.: Ось-89, 2008.-320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рев, А."Я в ученые пойду, пусть меня научат"/А. Лугарев; худож. В. Уборевич-Боровский // Миша .-2010.-No 8.-С. 28-29: ил.Тест "Какую профессию выбрать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рев, А. Спорный вопрос: будешь учителем? / А. Лугарев; худож. Е. Резниченко // Клепа. -2007. -No 9.-С. 4-5: ри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с Д. Социальная психология / Д. Майерс.- СПб.: Питер, 2007.-794с.-(Серия «Мастера психологии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а, Е. Кто чем занимается при создании компьютерной игры/ Е. Меркулова // Клепа. -2007.-No 9.-С. 2-3: рис.</w:t>
      </w:r>
      <w:r>
        <w:rPr>
          <w:rFonts w:cs="Times New Roman" w:ascii="Times New Roman" w:hAnsi="Times New Roman"/>
          <w:sz w:val="24"/>
          <w:szCs w:val="24"/>
        </w:rPr>
        <w:t>Павлова Л.Г. Основы делового общения: учеб. пособие /Л.Г. Павлова.- Ростов н/Д: Феникс, 2009.-311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дик Д.М. Тренинг личностного роста / Д.М. Рамендик.-М.: ФОРУМ: ИНФРА-М, 2007.-176с. – (Профессиональное образова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, Е. С Днем парикмахера! / Е. Павлова // А почему? -2010. -No 9. -С. 28-29. Игротека посвящена профессии парикмахера. Ответы в No 10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XXI века// Клѐпа. -2009. -No 10.-С. 2-3: ил.Новые технологии и профессии 21 ве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-робот// Клѐпа.-2010.-No 9.-С. 12-13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карь// Весѐлые уроки.-2009. -No 2.-С. 20-21: ил.О профессии пекар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льева, Е. Папины профессии/ Е. Савельева // Колокольчик.-2009.-No 2. -С. 9: ил. Кроссворд в стих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, Т. В. Я бы в моряки пошел, пусть меня научат!/ Т. В. Селезнева // Читаем, учимся, играем.-2010.-No 11.-С. 72-73: ил.-Библиогр.: с. 73. Сценарий урока по профессиональной ориентации, посвященный работникам речного фло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ин, Т. Напрасные мечты/ Тим Собакин // Простоквашино.-2009.-No 6.-С. 18: ил."Как заманчиво стать астрономом..."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ачѐв, А. Миша о профессиях/ А. Усачѐв; худож. О. Демидова // Миша.-2010.-No 8.-С. 4-5: и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, Н. В. Когда работа в радость/ Н. В. Усов // Читаем, учимся, играем. -2009. -No 7. -С. 45-47: ил. -Библиогр.: с. 47. Классный час, рассказывающий и профессии продавц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а, Н. В. Любимая профессия всегда дарит радость! Классный час / Н. В. Усова // Воспитание школьников. - 2011. -No 3.-С. 33-38.О профессии учител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ыгина, Т. А.Все работы хороши! Цикл бесед для детей 4-6 лет / Т. А. Шорыгина // Книжки, нотки и игрушки для Катюшки и Андрюшки. - 2005. - No 6. -С. 60-61: ил.-Начало см.: 2005, No 3-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литературы для обучающихся и роди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Реализуй себя / Г.К. Селевко.- М.: Народное образование, НИИ школьных технологий, 2008.- 112с.- (Серия «Самосовершенствование личности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Ф.А. Культура делового общения: Практическое пособие / Ф.А. Кузин. – М.: Ось-89, 2008.-32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ндик Д.М. Тренинг личностного роста / Д.М. Рамендик.-М.: ФОРУМ: ИНФРА-М, 2007.-176с. – (Профессиональное образова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08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4z1">
    <w:name w:val="WW8Num2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rinda" w:hAnsi="Vrinda" w:eastAsia="Times New Roman" w:cs="Vrind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Googqstidbitgoogqstidbit1googqstidbithilite">
    <w:name w:val="goog_qs-tidbit goog_qs-tidbit-1 goog_qs-tidbit-hilit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-1260" w:right="-1378" w:firstLine="540"/>
      <w:jc w:val="both"/>
    </w:pPr>
    <w:rPr>
      <w:rFonts w:ascii="Arial" w:hAnsi="Arial" w:eastAsia="Lucida Sans Unicode" w:cs="Arial"/>
      <w:sz w:val="28"/>
      <w:szCs w:val="24"/>
    </w:rPr>
  </w:style>
  <w:style w:type="paragraph" w:styleId="Style23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tomsk.ru/" TargetMode="External"/><Relationship Id="rId3" Type="http://schemas.openxmlformats.org/officeDocument/2006/relationships/hyperlink" Target="mailto:maoupk@sib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6:00Z</dcterms:created>
  <dc:creator>User</dc:creator>
  <dc:description/>
  <cp:keywords/>
  <dc:language>en-US</dc:language>
  <cp:lastModifiedBy>Преподаватель</cp:lastModifiedBy>
  <cp:lastPrinted>2018-04-12T14:21:00Z</cp:lastPrinted>
  <dcterms:modified xsi:type="dcterms:W3CDTF">2019-08-21T01:49:00Z</dcterms:modified>
  <cp:revision>114</cp:revision>
  <dc:subject/>
  <dc:title/>
</cp:coreProperties>
</file>