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  <w:tab w:val="center" w:pos="496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Программа «Хоровое пение» разработана на основе типовой программы «Хор» Т. В. Овчинниковой, авторской программы «Музыка» Е. Д. Критской, Г. П. Сергеевой, Т. С. Шмагиной, творческого опыта педагогов-музыкантов, работающих в сфере детского ансамблево-хорового исполнительства – А.Н. Стрельниковой,  Г. А. Струве, В.В.Емельянова,     В.С. Попова,  Д. Огородного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:  создание детского хорового коллектива, инструмента развития творческих задатков и личностных качеств его участников, воспитание у учащихся певческой (музыкальной) культуры как части всей их духовной культуры(Д.Б.Кабалевский). .                                                                                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оспитание коллектива  единомышленников, использующих свои индивидуальные творческие возможности для достижения целостного, гармоничного звучания в процессе исполнительского сотрудничеств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 навыков сольного, хорового и ансамблевого исполнительств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28"/>
          <w:szCs w:val="28"/>
        </w:rPr>
        <w:t>- воспитание эстетического вкуса, исполнительской и сценической культуры;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творческой активности дете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базируется на художественно-образном, нравственно-эстетическом постижении учащимися лучших образцов певческого искусства – классической, народной, современной академической и популярной музык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Структуру программы</w:t>
      </w:r>
      <w:r>
        <w:rPr>
          <w:sz w:val="28"/>
          <w:szCs w:val="28"/>
        </w:rPr>
        <w:t xml:space="preserve"> составляют тематические блоки, отражающие  примерное содержание занятий: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-распевки,  направленные на развитие голосового аппарат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емы вокального исполнительств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текстом произвед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решение образовательных, воспитательных и развивающих задач с учетом возрастных и индивидуальных особенностей детей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 рассчитана на учащихся 10- 13 летнего возраста. Срок реализации - 2 года, в объеме 68 часов, по 1 часу в неделю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занятий по данной программе является  </w:t>
      </w:r>
      <w:r>
        <w:rPr>
          <w:i/>
          <w:sz w:val="28"/>
          <w:szCs w:val="28"/>
        </w:rPr>
        <w:t>дифференцированный подход.</w:t>
      </w:r>
      <w:r>
        <w:rPr>
          <w:sz w:val="28"/>
          <w:szCs w:val="28"/>
        </w:rPr>
        <w:t xml:space="preserve"> При таком подходе реализуется особый принцип расстановки участников хора по уровню музыкальной подготовки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после прослушивания распределяются по рядам.                                            - дети с устойчивой интонацие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с неустойчивой интонацией, нуждающиеся в поддержке;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 с фальшивой интонацией - «гудошники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занятий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(10-15чел.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(работа с «гудошниками» по 3-4 чел.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сольные проекты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сводные репетиции)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Личностные, метапредметные и предметные результаты осво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Личностные результаты: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потребностей,ценносте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их чувств и художественного вкус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ей творческого самовыражения в вокальном искус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в вокально-творческой деятельности;</w:t>
      </w:r>
    </w:p>
    <w:p>
      <w:pPr>
        <w:pStyle w:val="Normal"/>
        <w:spacing w:lineRule="auto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решения творческих задач;</w:t>
      </w:r>
    </w:p>
    <w:p>
      <w:pPr>
        <w:pStyle w:val="Normal"/>
        <w:spacing w:lineRule="auto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равнения, анализа и синтеза исполняемых произведени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прочтения содержания текстов различных музыкальных произведений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навыками вокального искусств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владение основами музыкальной культуры на материале родного края, произведений патриотического содерж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28"/>
        </w:rPr>
        <w:t>Планируемые результаты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еса к вокальному искусству, стремление к творческому самовыражению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тдельными элементами нотной грамоты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умений и навыков в хоровой и вокальной деятельности( вступление, начало и заключение пения, пение по фразам, слушание пауз, дикционные навыки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несложные одноголосные произведения, чисто интонировать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в передаче характера исполняемого произведе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оведения на сцен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вышенного интереса к вокальному искусству, к творческому самовыражению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произведения различной сложности, в том числе с не дублирующим аккомпанементо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концертной деятельност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пособы диагностики результативности:</w:t>
      </w:r>
    </w:p>
    <w:p>
      <w:pPr>
        <w:pStyle w:val="Normal"/>
        <w:overflowPunct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анкеты, беседы с детьми;</w:t>
      </w:r>
    </w:p>
    <w:p>
      <w:pPr>
        <w:pStyle w:val="Normal"/>
        <w:overflowPunct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наблюдение за участием детей в общешкольных музыкальных конкурсах и праздниках;</w:t>
      </w:r>
    </w:p>
    <w:p>
      <w:pPr>
        <w:pStyle w:val="Normal"/>
        <w:overflowPunct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выполнение учащимися самостоятельных творческих заданий во время учебного процесса;</w:t>
      </w:r>
    </w:p>
    <w:p>
      <w:pPr>
        <w:pStyle w:val="Normal"/>
        <w:overflowPunct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-предоставление самостоятельного выбора произведений для разучивания и исполнения; </w:t>
      </w:r>
    </w:p>
    <w:p>
      <w:pPr>
        <w:pStyle w:val="Normal"/>
        <w:overflowPunct w:val="false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и беседы с учащимися и их родителями на музыкальных праздниках и конкурсах.</w:t>
      </w:r>
    </w:p>
    <w:p>
      <w:pPr>
        <w:pStyle w:val="Style131"/>
        <w:widowControl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rStyle w:val="FontStyle35"/>
          <w:sz w:val="28"/>
          <w:szCs w:val="28"/>
        </w:rPr>
        <w:t>Формы  подведения итогов реализации программы</w:t>
      </w:r>
    </w:p>
    <w:p>
      <w:pPr>
        <w:pStyle w:val="Style71"/>
        <w:widowControl/>
        <w:spacing w:lineRule="auto" w:line="360"/>
        <w:ind w:left="-540" w:hanging="0"/>
        <w:rPr/>
      </w:pPr>
      <w:r>
        <w:rPr>
          <w:rStyle w:val="FontStyle33"/>
          <w:sz w:val="28"/>
          <w:szCs w:val="28"/>
        </w:rPr>
        <w:t>Формами проверки работы педагога по реализации данной программы</w:t>
      </w:r>
    </w:p>
    <w:p>
      <w:pPr>
        <w:pStyle w:val="Style71"/>
        <w:widowControl/>
        <w:spacing w:lineRule="auto" w:line="360"/>
        <w:ind w:left="-540" w:hanging="0"/>
        <w:rPr/>
      </w:pPr>
      <w:r>
        <w:rPr>
          <w:rStyle w:val="FontStyle33"/>
          <w:sz w:val="28"/>
          <w:szCs w:val="28"/>
        </w:rPr>
        <w:t>являются:</w:t>
      </w:r>
    </w:p>
    <w:p>
      <w:pPr>
        <w:pStyle w:val="Style71"/>
        <w:widowControl/>
        <w:spacing w:lineRule="auto" w:line="360"/>
        <w:ind w:left="-54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индивидуальные прослушивания детей в конце года;</w:t>
      </w:r>
    </w:p>
    <w:p>
      <w:pPr>
        <w:pStyle w:val="Style71"/>
        <w:widowControl/>
        <w:spacing w:lineRule="auto" w:line="360"/>
        <w:ind w:left="-54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открытые уроки;</w:t>
      </w:r>
    </w:p>
    <w:p>
      <w:pPr>
        <w:pStyle w:val="Style71"/>
        <w:widowControl/>
        <w:spacing w:lineRule="auto" w:line="360"/>
        <w:ind w:left="-54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сольные и ансамблевые выступления на школьных мероприятиях;</w:t>
      </w:r>
    </w:p>
    <w:p>
      <w:pPr>
        <w:pStyle w:val="Style71"/>
        <w:widowControl/>
        <w:spacing w:lineRule="auto" w:line="360"/>
        <w:ind w:left="-54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участие в хоровых конкурсах и фестивалях;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34ч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 (2ч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Музыкальная зарядка для выработки правильной певческой установ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для развития свободы отдельных частей тела: шеи, головы, плеч. Укрепление оса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ирижер и дирижерский жест(2ч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нятие об основных дирижерских жеста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Упражнения на выработку реакции на различные дирижерские жес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евческое дыхание(3ч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Основные правила певческого дыхания. Пение по руке дирижер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6.Пение тренировочных упражнений по методике Д. Огородног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Дыхательная гимнастика А. Стрельниковой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тикуляция. Дикция(2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8.Артикуляционная гимнастика по методу В. Емельянова.                             9.Пение скороговорок и дикционных упраж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вукообразование(4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0-11.Работа над округлением гласных в пен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2.Пение легато, нон легато, стаккат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3.Интонационно-фонетические упражнения В. Емельян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нсамбль(6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4-15-16 .Работа над унисоном в группе и в хор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7-18-19.Упражнения способствующие выработке дикционного ансамбл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зыкальная грамота. Интонация(7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0-21.Комплекс вокально-ладовых упражнений по системе относительной сольмизации. Знакомство с ручными знакам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2.Упражнения на нахождение тони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-24.Упражнения, закрепляющие знание моделей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5-26 .Упражнения на развитие музыкальной памяти и ладового слух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сполнение музыкальных произведений(8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7-28 .Исполнение произведений из репертуарного списка пластическим движением рук и элементами актерской игр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9-30-31-32.Художественно-образное исполнение произведе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3-34 .Концертное исполнение. Последующий анализ вы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 год обучения (34ч)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083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ческая устан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зарядка для выработки правильной певческой установ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принятия правильной установки  при п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вободы отдельных частей тела: шеи, головы, плеч. Укрепление осан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нинговые упражнения для освобождения шеи, головы, пле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ижер и дирижерский ж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сновных дирижерских жест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онимать отдельные дирижерские же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работку реакции на различные дирижерские жес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ться на дирижерский  ж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ческое дых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евческого дыхания. Пение по руке дириж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ажность правильного певческого дых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тренировочных  упражнений по системе Д. Огородног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ыхательные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методике А. Стрельниково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певческого  дых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я. Дикц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по методу В. Емельян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ажность дикции для певческ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короговорок и дикционных упражн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икционные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образо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круглением гласных в п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кругления гласных при п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легато, нон легато, стаккат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виды звук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фонетические упражнения В. Емельян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, способствующие правильному формированию звуков при п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нисоном в группе и в хо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понятия хорового ансам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способствующие выработке дикционного ансамб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навыками пения в унис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грамота. Интон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окально-ладовых упражнений по системе относительной сольмизации. Знакомство с ручными знак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мелодии с ориентацией на нотную за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ахождение тони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на слух основные ступени ла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закрепляющие знание моделей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ать ладовые тяготения, различать ладово-тональные соотношения ступе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узыкальной памяти и слух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упражнения, способствующие развитию памяти и слу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музыкальных произвед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зыкальных произведений из репертуарного списка пластическим движением рук и элементами актерской иг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ценическом воплощении разученных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бразное исполнение произвед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художественно-образное содержание произведения и раскрывать средства его вопло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исполнение. Последующий анализ выступ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ценическом воплощении разученных произведений, анализировать собственное испол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 ПО ХОРОВОМУ ПЕНИЮ  1 год обучения(34ч)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вческая установка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Понятие о певческой установке: правильное положение корпуса, шеи и головы. Мимика лица при пении, положение рук и ног процессе пения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 учащимися первого года обучения  разучивается комплекс специальных упражнений, направленных на осознание свободы отдельных частей тела: спины, плечевого пояса, шеи. «Карандаш» « Лошадка» и др. Пение «сидя» и «стоя».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Дирижер и  дирижерский же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нятие  о дирижере и дирижерском жесте.  Знакомство с основными дирижерскими жестами. Звук голоса и жест. Выражение внутреннего состояния человека в звуке и жест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Отработка навыка жестов «внимание», «вдох», «задержка», «выдох», «начало звука». Упражнения на выработку реакции на различные дирижерские жесты « Я рисую голосом», «Волны моря», « Крик чаек». По знаку дирижёра менять темп, характер звуковедения, динамику и т.д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вческое дыха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 Основные правила певческого дыхания. Вдыхательная установка «зевок». Воспитание чувства  «опоры звука»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Для решения этой задачи на начальном этапе применяются схемы-алгоритмы, разработанные педагогом-новатором Д. Е. Огородновым.   Подача воздуха «в живот» спокойно, естественно, экономично. Упражнения «вьюга», «бурчалочка». Тренировка вдоха и выдоха по руке дирижёра, задержка дыхания. Упражнения с согласными «ц», «с», «ш». Тренировка полученных навыков дыхания в процессе пения одного, трёх звуков, целой фразы, тренировка смены дыхания во время вокального упражнения, навык «цепного» дыхания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тельная гимнастика по методике А. Стрельниковой.  «Кулачки», «Накачка мяча»,  «Кошачий танец», «Крепкие объятия», наклоны головы влево-вправо, а также вперёд-назад (на энергичном вдохе) с последующим медленным выдохом при возвращении в исходное положение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икуляция. Дикц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нятие  о дикции и артикуляции. Влияние дикции и артикуляции на качество звучания.  Положение языка и челюстей при пении; раскрытие рта.  Правила орфоэпии при пении.  Выделением главных мыслей и отдельных слов в связи с художественными задачами произведения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ение попевок и скороговорок в разных темпах. Упражнения - вокализации на сочетание различных слогов-фонем АОУ- АЭЫ.  Артикуляционная гимнастика по методу В. Емельянова. Упражнения,</w:t>
      </w:r>
      <w:r>
        <w:rPr>
          <w:sz w:val="28"/>
          <w:szCs w:val="28"/>
        </w:rPr>
        <w:t xml:space="preserve"> направленные на развитие гибкости и подвижности языка,  освобождение нижней челюсти от зажимов; « Ворона»,</w:t>
      </w:r>
      <w:r>
        <w:rPr>
          <w:color w:val="000000"/>
          <w:sz w:val="28"/>
          <w:szCs w:val="28"/>
        </w:rPr>
        <w:t xml:space="preserve"> «Шпага»,  «Уточка», «Лошадки», « Лягушка», «Собака», «Заяц», «Буквоежка» и др. 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кообраз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Образование голоса в гортани; атака звука (мягкая, твердая, придыхательная); движение звучащей струи воздуха; понятие о тембре голоса, чистоте интонирования. Типы звуковедения: легато, нон легато, стаккато. Понятие о кантиленном пении. Слуховой контроль за звуком. Понятие о фразировке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абота над округлением гласных в пении, укрепление примарной зоны звучания детского голоса, пение в нюансе меццо-форте для предотвращения форсированного звука. Пение естественным, свободным звуком с опорой на дыхании. </w:t>
      </w:r>
      <w:r>
        <w:rPr>
          <w:sz w:val="28"/>
          <w:szCs w:val="28"/>
        </w:rPr>
        <w:t>Работа по усилению резонирования звука.  Формирование высокой певческой форманты. Метод аналитического показа с ответным подражанием услышанному образцу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интонационно-фонетические упражнения В. Емельянова,</w:t>
      </w:r>
      <w:r>
        <w:rPr/>
        <w:t xml:space="preserve"> </w:t>
      </w:r>
      <w:r>
        <w:rPr>
          <w:sz w:val="28"/>
          <w:szCs w:val="28"/>
        </w:rPr>
        <w:t>направленные на развитие диапазона и тембра голоса</w:t>
      </w:r>
      <w:r>
        <w:rPr/>
        <w:t>.</w:t>
      </w:r>
      <w:r>
        <w:rPr>
          <w:color w:val="000000"/>
          <w:sz w:val="28"/>
          <w:szCs w:val="28"/>
        </w:rPr>
        <w:t xml:space="preserve"> «Вопросы и ответы», «Бронтозаврик»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самб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нятие о сольном и ансамблевом пении. Общее понятие о солистах, вокальных ансамблях (дуэт, трио, квартет). Ансамбль как слияние голосов. Понятие унисона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абота над  слитностью голосов по силе, тембру, манере пения, работа над одновременным началом и окончанием пения по руке дирижёра. Отработка навыка умения слушать во время пения себя  и  своих соседей, свою партию и хор в целом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ыкальная грамота. Интон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Понятие о чистоте интонации. Знакомство с ручными знаками.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Комплекс вокально-ладовых упражнений и специально подобранных  попевок по системе относительной сольмизации. Работа ведется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’ 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>; Упражнения на развитие музыкальной памяти, ладового слуха. Начальные навыки двухголосия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нение музыкальных произведе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 с основными жанрами народной песни, ее особенностями исполнения. Знакомство с классическими и современными композиторами, пишущими музыку для детей.  Прослушивание видео- и аудиозаписей с последующим анализом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епертуара с пластическими движениями рук и элементами актерской игры.  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чистотой интонирования, выразительностью исполняемых произведений. Освоение средств музыкальной выразительности - динамики, темпа, фразировки, различных типов звуковедения и др. Работа над осмысленностью произношения текста. Исполнение произведений с сопровождением и без сопровождения; сольно и вокальным ансамбле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 год обучения (34ч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вческая установка (1ч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ение навыков правильной певческой установки.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ирижер и дирижерский жест(1ч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понятия об основных дирижерских жестах.                          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вческое дыхание(6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-4.Тренировка полученных певческих навыков при исполнении более длинных фраз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. Глубокое дыхание с памятью вдоха. Пение на опоре дыхания.   78Объединение двух навыков: «дыхание в пояс» и «зевок». Навык цепного дыхания.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тикуляция. Дикция(4ч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-10.Упражнения на самостоятельное нахождение логических центров  в тексте и их выделение, перенесение логических ударений на разные слов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-12. Пропевание упражнений в более подвижных темпах с сохранением четкой артикуляци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вукообразование(6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3-14. Работа над округлением гласных в пен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5-16.Пение легато, нон легато, стаккат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7-18.Фразировка в пен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нсамбль (4ч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-20. Работа над ритмическим, динамическим, дикционным, интонационным и тембровым ансамбля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1-22. Работа над ансамблем в двухголосных попевках и упражнениях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зыкальная грамота. Интонация(3ч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3. Комплекс вокально-ладовых упражнений по системе относительной сольмизации. Закрепление ручных знак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пражнения, закрепляющие знание моделей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абота над начальными навыками двухголосия.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музыкальных произведений(9ч</w:t>
      </w:r>
      <w:r>
        <w:rPr>
          <w:sz w:val="28"/>
          <w:szCs w:val="28"/>
        </w:rPr>
        <w:t xml:space="preserve">)              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6-27-28. Пение одного произведения по различным исполнительским плана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9-30-31. Художественно-образное исполнение произведе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32-33-34. Концертное исполнение. Последующий анализ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 год обучения (34ч)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083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ческая устан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репление навыков правильной певческой установ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принятия правильной установке при п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ижер и дирижерский ж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онятия об основных дирижерских жест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онимать отдельные дирижерские же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ческое дых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лученных певческих навыков при исполнении более длинных фра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ажность правильного певческого дых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дыхание с памятью вдоха. Пение на опоре дых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ыхательные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двух навыков: «дыхание в пояс» и «зевок». Навык цепного дых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певческого  дых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я. Дикц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амостоятельное нахождение логических центров и их выделение, перенесение логических ударений на разные сл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ажность дикции для певческ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ние упражнений в более подвижных темпах с сохранением четкой артикуля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икционные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образо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круглением гласных в п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кругления гласных при п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легато, нон легато, стаккат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виды звук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ировка в п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, способствующие правильному формированию звуков при п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тмическим, динамическим, интонационным и тембровым ансамбл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понятия хорового ансам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нсамблем в двухголосных упражнениях и попевк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навыками пения в унис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грамота. Интон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окально-ладовых упражнений по системе относительной сольмизации. Закрепление ручных знак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мелодии с ориентацией на нотную запись.Узнавать на слух основные ступени ла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закрепляющие знание моделей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ать ладовые тяготения, различать ладово-тональные соотношения ступе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чальными навыками двухголос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упражнения, способствующие развитию памяти и слу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музыкальных произвед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одного произведения по различным исполнительским плана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ценическом воплощении разученных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бразное исполнение произвед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художественно-образное содержание произведения и раскрывать средства его вопло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исполнение. Последующий анализ выступ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ценическом воплощении разученных произведений, анализировать собственное испол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 ПО ХОРОВОМУ ПЕНИЮ  2 год обучения(34ч)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вческая установ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 Закрепления навыков певческой установки. Контроль за певческой установкой во время пения. Певческая установка в различных ситуациях сценического действия.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Пение в положении «сидя» и «стоя». Пение с пластическими движениями.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Дирижер и  дирижерский же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Закрепление понятий  о дирижере и дирижерском жесте.  Выразительность движений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Свободное  дирижирование во время пения. Упражнения для мягкости рук. Отработка выразительности  и гибкости движений.  Соответствие жеста характеру исполнения произведения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вческое дыха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  Закрепление основных правил певческого дыхания.  Объединения двух навыков «дыхания в пояс» и «зевок»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  Продолжение работы над схемами-алгоритмами, разработанные педагогом-новатором Д. Е. Огородновым.  Упражнения по дыхательной системе  А. Стрельниковой.  Авторские дыхательные упражнения « Собака большая и маленькая», « Звоночек», « Надуваем и сдуваем воздушный шар». Распределение дыхания во время пения на более длинные музыкальные фразы.   Постоянный контроль над процессом дыхания в исполняемых произведениях.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ртикуляция. Дикция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Закрепление понятий  о дикции и артикуляции. Влияние дикции и артикуляции на качество звучания.  Положение языка и челюстей при пении; раскрытие рта.  Правила орфоэпии при пении.  Выделением главных мыслей и отдельных слов в связи с художественными задачами произведения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ение вокальных упражнений в подвижном темпе с сохранением четкой дикции. Упражнения - вокализации на сочетание различных слогов-фонем АОУ - АЭЫ.  Упражнения - чистоговорки на повторяющиеся слоги. Упражнения по системе В. Емельянова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Звукообразовани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Закрепления навыков правильного образования звука. Понятие о резонаторах, усиливающих звук.  Атака звука. Типы звуковедения: легато, нон легато, стаккато. Понятие о кантиленном пении. Слуховой контроль за звуком. Понятие о фразировке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Продолжение работы над  округлением гласных в пении. Четкость произнесения согласных.  Укрепление примарной зоны звучания детского голоса, пение в нюансе меццо-форте для предотвращения форсированного звука. Пение естественным, свободным звуком с опорой на дыхании. </w:t>
      </w:r>
      <w:r>
        <w:rPr>
          <w:sz w:val="28"/>
          <w:szCs w:val="28"/>
        </w:rPr>
        <w:t>Работа по усилению резонирования звука. Формирование высокой певческой форманты. Метод аналитического показа с ответным подражанием услышанному образцу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самб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Закрепление понятий  о сольном и ансамблевом пении. Общее понятие о солистах, вокальных ансамблях (дуэт, трио, квартет) Ансамбль как слияние голосов. Понятие унисона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абота над  слитностью голосов по силе, тембру, манере пения, работа над одновременным началом и окончанием пения по руке дирижёра. Отработка навыка умения слушать во время пения себя  и  своих соседей, свою партию и хор в целом. Работа над ансамблем в двухголосных  попевках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ыкальная грамота. Интон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акрепление пройденных ручных знаков.  Понятие гамма, звукоряд. Устойчивые и неустойчивые ступени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Импровизация ступеней лада. Сочинение песен детьми из двух, трех звуков. Работа над начальными навыками двухголосного пения. Канон. Ритмическое двухголосие. Освоение народных песен гетерофонного склада. Комплекс вокально-ладовых упражнений и специально подобранных  попевок по системе относительной сольмизации. Работа ведется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’ 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>. Упражнения на развитие музыкальной памяти, ладового слух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музыкальных произведе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 с основными жанрами народной песни, ее особенностями исполнения. Знакомство с классическими и современными композиторами, пишущими музыку для детей.  Прослушивание видео- и аудиозаписей с последующим анализом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епертуара с пластическими движениями рук и элементами актерской игры.  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чистотой интонирования, выразительностью исполняемых произведений. Освоение средств музыкальной выразительности - динамики, темпа, фразировки, различных типов звуковедения и др. Работа над осмысленностью произношения текста. Исполнение произведений с сопровождением и без сопровождения; сольно и вокальным ансамблем.</w:t>
      </w:r>
    </w:p>
    <w:p>
      <w:pPr>
        <w:pStyle w:val="Normal"/>
        <w:spacing w:lineRule="auto" w:line="360"/>
        <w:ind w:left="-54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Примерный  репертуар  хора:</w:t>
      </w:r>
    </w:p>
    <w:p>
      <w:pPr>
        <w:pStyle w:val="Normal"/>
        <w:spacing w:lineRule="auto" w:line="360"/>
        <w:ind w:left="-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н-дон; обр. А. Гречанинова;  Скок, поскок; обр. А. Никольского  Дождик; обр. В. Кирюшина;Котик; обр. В. Кирюшина;Скок, скок, поскок; обр. Ю. ТихоновойПатока с имбирём; обр. Г. Лобачёва;Не летай, соловей; обр. А. Егорова;Ворон; обр. Е. Тиличеевой;Колыбельная; обр. Ю. Слонова;Петушок; обр. Ю. Слонова;Маки, маковочки; обр. А. Гречанинова;Вставала ранёшенько; обр. А. Гречанинова;Во сыром бору тропина; обр. А. Лядова; А я по лугу; обр. Ю. Слонова;Сеяли девушки яровой хмель; обр. А. Лядова;  Со вьюном я хожу; обр. А. Гречанинова;Котя, котенька-коток; обр. Т. Попатенко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бельная; обр. А. Лядова;Как у наших у ворот; обр. Ю. Тихоново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ёма; обр. Е. Комальковой;Где был, Иванушка; обр. Ю. Тихоново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ушка; обр. М. Красева;Заинька, попляши; обр. Н. Римского-Корсаков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есной; обр. Ю. Слонова;Как на тоненький ледок; обр. М. Иорданского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ы; обр. А. Абрамского;Ходила младёшенька по борочку; обр. Н. Римского-Корсакова;На горе-то калина; обр. Ю. Чичков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Во поле берёза стояла; обр. неизвестного автора;Ах, улица, улица широкая; обр. Е. Туманян;Выйди, выйди, солнышко (украинская); обр. Л. Ревуцкого;Чудак (чешская); обр. В. Блага;Два кота (польская); обр. В. Сибирского;Здравствуй, праздник! (болгарская); обр. И. Арсеева;Плясовая (венгерская); обр. Т. Попатенко;Кто пасётся у ручья? (болгарская); обр. И. Арсеева;Сел комарик на дубочек (белорусская); обр. С. Полонского;Вы, ангелы, к нам летите скорей (немецкая); обр. Ю Тихоновой;Братец Яков (французская); обр. Ан. Александрова;Пастушья песня (французкая); обр. А. Колэ;Весёлые гуси(украинская); обр. М. Красева;Где ты, колечко (греческая); обр. М. Рейниш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ята (немецкая); обр. Т. Попатенко;Времена года (немецкая); обр. Т. Попатенко;Пусть делают все так, как я (английская); обр. А. Долуханян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Солнце (грузинская); обр. Д. Аракишвили;Дед Макдональд (американская); обр. Т. Весселса  Четыре ветра (английская); обр. А. Долуханяна;Перепёлочка (белорусская); обр. С. Полонского;Кадэ Руссель (французская); обр. Ж. Векерлена;Любопытный дрозд (польская); обр. Ю. Блинов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, моя милая (словацкая); обр. В. Неедлы;Журавель (украинская); обр. Ю. Слонова;У меня пропал гусак (венгерская); обр. Т. Попатенко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аница (немецкая); обр. Ан. Александрова;Колыбельная (украинская); обр. Гр. Лобачёва;Кукушка (эстонская); обр. В. Модель;К нам снова тёплый май пришёл (немецкая); обр. н.а. 16 века;Весна (немецкая); обр. н.а. 16 века;Кукушка (французская); обр. Ан. Александрова;На Авиньонском мосту (французская); обр. Ан. Александрова;Чудо-ярмарка (болгарская); обр. И. Арсеева;Соловей и лягушка (немецкая); обр. В. Модель;Пастушка (французская); обр. Ж. Векерлена;Родные просторы (американская); обр. Т. Весселса;Шесть подарков (английская); обр. Н. Ллойда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дают листья; М. Красев Осень; Е. Тиличеева; Дождик; Е. Подгайц Белочки; З. Левина; Скворушка прощается; Т. Попатенко;  Осенняя песня; П. Ярдани;  Осень; В. Иванников; Осень; П. Чайковский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дественская песня; С. Панченко;  Белый снег; И. Арсеев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.Хорошая зима; Е. Туманян;    Котёнок и щенок; Т. Попатенко;    Ёлочка; Л. Бекман;  Заинька; Н. Потоловский;   Грустная песня; Е. Тиличеева;   Зимний вечер; М. Красев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овейко; А. Филиппенко;    Подснежник; М. Иорданский;    Весенняя песенка; Н. Потоловский;  Весенняя весть; Р. Шуман;   Весенняя песенка; Ц. Кюи;   Ручеёк; Ю. Тихонова;   Майский день; Ц. Кюи    Птицы вернулись; В. Кикта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ос в поле колокольчик; Л. Бирнов; Утро в деревне; А. Лепин;  Весёлая дудочка; М. Красев; Венок; Г. Фрид; Облака; В. Иванников;Летний вальс; М. Красев; Божьи коровки; Ю. Тихонова;  Здравствуй, славная пора; М. Парцхаладзе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ые композиторы-классики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/>
        <w:t>Жизнь моя полна Тобою; И.С.Бах;.    У колыбели я стою; И.С.Бах;.    Спор; А.-Э.-М. Гретри;   Вечерняя песнь; А. Тома;    Детские игры; В.А. Моцарт;  Тоска по весне; В.А. Моцарт;  Колыбельная; Б.Флисс;  Сурок; Л. ван Бетховен;    Малиновка; Л. ван Бетховен;  Лесной покой; Й. Брамс; Небывалая страна; Р. Шуман; Мотылёк; Р. Шуман; Лесная песнь; Э. Григ.</w:t>
      </w:r>
    </w:p>
    <w:p>
      <w:pPr>
        <w:pStyle w:val="Heading1"/>
        <w:spacing w:lineRule="auto" w:line="360"/>
        <w:ind w:left="-540" w:hanging="0"/>
        <w:rPr>
          <w:szCs w:val="28"/>
        </w:rPr>
      </w:pPr>
      <w:r>
        <w:rPr>
          <w:szCs w:val="28"/>
        </w:rPr>
        <w:t>Русские композиторы-классики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льные пузырики; Ц. Кюи;Цирк кота морданки; Ц. Кю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Белка; Ц. Кюи;Комар, один задумавшись; А. Аренский;Расскажи, мотылёк; А. Аренский;Там вдали за рекой; А. Аренский;Колыбельная; Н. Потоловский;Золотая рыбка; Н. Потоловский;Берёзы; Н. Потоловский;Ты, соловушка, умолкни; М. Глинка;Спи, сестрица..-колыбельная песня братцЧесноков;Детская песенка; П. Чайковски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про комара из оперы «Борис годунов»; М. Мусоргский;</w:t>
      </w:r>
    </w:p>
    <w:p>
      <w:pPr>
        <w:pStyle w:val="Heading1"/>
        <w:spacing w:lineRule="auto" w:line="360"/>
        <w:ind w:left="-540" w:hanging="0"/>
        <w:rPr>
          <w:szCs w:val="28"/>
        </w:rPr>
      </w:pPr>
      <w:r>
        <w:rPr>
          <w:szCs w:val="28"/>
        </w:rPr>
        <w:t>Современные композиторы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Колыбельная пчелы; Е. Подгайц;Разговор; Е. ПодгайцМишка с куклой пляшут полечку; М. Кочурбина;Берёзонька; А. Филиппенко;Лебеди; А. Флярковский;А у меня есть флейта; Э. Фримерт;Сонная песенка; Р. Паулс;Неразумное желание; Р. Паулс;Синеглазка; В. Кикта;Колыбельная; С. Стразов;</w:t>
      </w:r>
    </w:p>
    <w:p>
      <w:pPr>
        <w:pStyle w:val="Heading1"/>
        <w:spacing w:lineRule="auto" w:line="360"/>
        <w:ind w:left="-540" w:hanging="0"/>
        <w:rPr>
          <w:szCs w:val="28"/>
        </w:rPr>
      </w:pPr>
      <w:r>
        <w:rPr>
          <w:szCs w:val="28"/>
        </w:rPr>
        <w:t>Детские народные песни в обработке Й. Брамс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Колыбельная;  Спящая красавица;Домовой;  Песочный человечек;Наседка Соловей; Божья коровка;Ангел-хранител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540" w:hanging="0"/>
        <w:rPr/>
      </w:pPr>
      <w:r>
        <w:rPr/>
        <w:t>А. Лядов Детские песни</w:t>
      </w:r>
    </w:p>
    <w:p>
      <w:pPr>
        <w:pStyle w:val="Heading1"/>
        <w:spacing w:lineRule="auto" w:line="360"/>
        <w:ind w:left="-540" w:hanging="0"/>
        <w:rPr>
          <w:szCs w:val="28"/>
        </w:rPr>
      </w:pPr>
      <w:r>
        <w:rPr/>
        <w:t xml:space="preserve">   </w:t>
      </w:r>
      <w:r>
        <w:rPr/>
        <w:t>Окликание дождя;Зайчик; Сорока;Петушок; Колыбельная;  Ладушки;Бом-бом-бом (забавная);</w:t>
      </w:r>
      <w:r>
        <w:rPr>
          <w:szCs w:val="28"/>
        </w:rPr>
        <w:t>Скок-поскок (забавная);Лучина (забавная)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В.Калинников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Козёл;Киска;Тень-тень;Котик (колыбельная); Мишка;Зайчик;Курочка;Царь Картаус;Звёздочки;Осень;</w:t>
      </w:r>
    </w:p>
    <w:p>
      <w:pPr>
        <w:pStyle w:val="Heading1"/>
        <w:spacing w:lineRule="auto" w:line="360"/>
        <w:ind w:left="-540" w:hanging="0"/>
        <w:rPr>
          <w:szCs w:val="28"/>
        </w:rPr>
      </w:pPr>
      <w:r>
        <w:rPr>
          <w:szCs w:val="28"/>
        </w:rPr>
        <w:t>Е. Веврик Забавки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Улиточка;Ёж;Шёл медведь;Грустная колыбельная;   Жили-были два кота;</w:t>
      </w:r>
    </w:p>
    <w:p>
      <w:pPr>
        <w:pStyle w:val="Heading1"/>
        <w:spacing w:lineRule="auto" w:line="360"/>
        <w:ind w:left="-540" w:hanging="0"/>
        <w:rPr/>
      </w:pPr>
      <w:r>
        <w:rPr/>
        <w:t>Е. Подгайц Семь английских песенок</w:t>
      </w:r>
    </w:p>
    <w:p>
      <w:pPr>
        <w:pStyle w:val="Heading1"/>
        <w:spacing w:lineRule="auto" w:line="360"/>
        <w:ind w:left="-540" w:hanging="0"/>
        <w:rPr>
          <w:szCs w:val="28"/>
          <w:lang w:val="en-US"/>
        </w:rPr>
      </w:pPr>
      <w:r>
        <w:rPr/>
        <w:t xml:space="preserve">  </w:t>
      </w:r>
      <w:r>
        <w:rPr>
          <w:lang w:val="en-US"/>
        </w:rPr>
        <w:t>Why do you cry, Willi?Teddy Bear;One, Two, Three; Good Night;Pussi-Cat;Cat and Mouse;  Tick-tock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еализации программы необходимы следующие музыкально – технические и санитарно – гигиенические условия: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й концертмейстер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рное помещение для занятий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для каждого ребёнка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строенного фортепиано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лассной доски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е должно быть хорошо освещено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 соответствующий комфортный температурный режим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- обязательны регулярные проветривания помещения;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сторного зала с хоровыми станками для проведения сводных репетиций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чебных пособий, репертуарных сборников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омпьютера с мультимедийной доской для  просмотра и анализа репетиций и выступлений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серокса для распечатки хоровых партий;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тенда для отражения событий, происходящих в жизни коллекти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</w:rPr>
        <w:t>Аверина Н. С чего начинается детский хор. Дека-ВС. 2008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Багадуров В.  Воспитание и охрана детского голоса. Сб. статей.-М.,1953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Вокальная педагогика.-М.1953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М. Управление и усовершенствование голоса.- М.1950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Гонтаренко Н. Сольное пение: секреты вокального мастерства.-2007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Дмитриев Л.  Основы вокальной методики.-М. 1996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 Развитие голоса. Координация и тренинг. - СПб., 1997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Живов В. Хоровое исполнительство: Теория. Методика. Практика.-М.,2003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инина Е. Вокальное воспитание детей.-Л.,1967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 В.П. Искусство резонансного пения. Москва. Институт психологии РАН. 2008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однов Д. Музыкально-певческое воспитание детей в общеобразовательной школе: Метод. пособие._Киев,1989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ева М., Самарин В. Уколова Л. Методика работы с детскими вокально-хоровыми коллективом: Учебное пособие.-М.1999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Рачина Б. Технология и методика обучения музыки в общеобразовательной школе: Учебное пособие- СПб.,2007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ова Г.П., Шишкина Л.В. Избранные духовные хоры для детей и юношества. Москва. Владос. 2002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ве Г.А. Хоровое сольфеджио.-М,.1986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ова Г. Теория и практика работы с детским хором._М.2002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В. Орфоэпия в пении. М.-1952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Яковлев А. О физиологических основах формирования певческого голоса: Сб. статей //Вопросы певческого воспитания школьников.-М.,19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3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46"/>
      <w:ind w:firstLine="715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4:00Z</dcterms:created>
  <dc:creator>Customer</dc:creator>
  <dc:description/>
  <cp:keywords/>
  <dc:language>en-US</dc:language>
  <cp:lastModifiedBy>ribse</cp:lastModifiedBy>
  <cp:lastPrinted>2013-02-25T22:42:00Z</cp:lastPrinted>
  <dcterms:modified xsi:type="dcterms:W3CDTF">2019-06-18T11:00:00Z</dcterms:modified>
  <cp:revision>5</cp:revision>
  <dc:subject/>
  <dc:title>Государственное бюджетное образовательное учреждение</dc:title>
</cp:coreProperties>
</file>