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72250" cy="929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Направленность: </w:t>
      </w:r>
      <w:r>
        <w:rPr>
          <w:rFonts w:cs="Times New Roman" w:ascii="Times New Roman" w:hAnsi="Times New Roman"/>
          <w:bCs/>
          <w:sz w:val="28"/>
          <w:szCs w:val="28"/>
        </w:rPr>
        <w:t>естественнонаучная</w:t>
      </w:r>
    </w:p>
    <w:p>
      <w:pPr>
        <w:pStyle w:val="Normal"/>
        <w:spacing w:lineRule="auto" w:line="240" w:before="0" w:after="15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Актуальность: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вязь человека с природой начинается с раннего детства. Став взрослым, мы очень часто вспоминаем детские годы. Многое, конечно, забывается, но то, что связано с природой, навсегда остается в памяти. Природа оставляет глубокий след в душе человека, своим многообразием воздействует на наши чувства, вызывая удивление, восхищение и желание узнать тайны окружающе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документов и материалов, на основе которых составлена рабочая программ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Федеральный закон от 29.12.2012 г. № 273-ФЗ «Об образовании в Российской Федерации»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онцепция развития дополнительного образования детей до 2030 г., утверждённая распоряжением правительства Российской Федерации от 31 марта 2022 г. № 678-р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Концепция развития дополнительного образования детей до 2030 года (распоряжение Правительства РФ 31 марта 2022 г. № 678-р)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риказ Министерства просвещения РФ от 09.11.2018 № 196 «Об утверждении Порядка организации и осуществлении образовательной деятельности по дополнительным общеобразовательным программам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риказ Министерства просвещения РФ  от 30 сентября 2020 г. № 533 «О внесении изменений в порядок организации и осуществления образовательной деятельности по ДООП, утвержденный приказом  Министерства просвещения РФ от 9 ноября 2018 г. № 196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Национальный проект «Образование» (протокол заседания Президиума Совета при Президенте РФ по стратегическому развитию и национальным проектам от 24.12.2018 г. № 16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Федеральный проект «Успех каждого ребенка» (протокол заседания проектного комитета по национальному проекту «Образование» от 7.12.2018 г. № 3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исьмо Минобрнауки от 18.11.2015г. № 09-3242 «Методические рекомендации по проектированию дополнительных общеразвивающих  программ (включая  разноуровневые программы),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 и АНО дополнительного профессионального образования «Открытое образование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споряжение правительства РФ от 29.05.2015 № 996-р «Стратегия развития воспитания в РФ на период до 2025 года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Концепция духовно-нравственного развития и воспитания личности гражданина России от 2009 г.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споряжение Администрации Владимирской области от 9.04.2020 г. № 270-р «О введении системы ПФДО на территории Владимирской области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риказ управления образования № 284 от 6 июля 2020 г. «О реализации распоряжения департамента образования администрации  Владимирской области от 30.06.2020 г. № 717 «Об исполнении постановления администрации Владимирской области от 09.06.2020 г. № 365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становление администрации г. Коврова № 1009 от 15.06.2020 г. «Об утверждении программы ПФДО детей в г. Коврове»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г. № 28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Положение о дополнительной общеобразовательной общеразвивающей программе педагога МБОУ СОШ №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евременность программы, соответствие потребностям времен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настоящее время для образовательных учреждений необходимо определить вектор развития, позволяющий гибко реагировать на вызовы времени и обеспечивающий устойчивость функционирования и привлекательность для детей и родителей в долгосрочной перспектив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Анализ современной нормативно-правовой базы в области воспитания показывает, что дополнительное образование детей входит в ряд приоритетов государственной образовательной политики. Возрастает интерес общества к использованию потенциала учреждений дополнительного образования в целях максимального развития личности ребёнка, ранней профессиональной ориентации, развития компетенций и навыков, востребованных в современном мир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вязь человека с природой начинается с раннего детства. Став взрослым, мы очень часто вспоминаем детские годы. Многое, конечно, забывается, но то, что связано с природой, навсегда остается в памяти. Природа оставляет глубокий след в душе человека, своим многообразием воздействует на наши чувства, вызывая удивление, восхищение и желание узнать тайны окружающего ми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Но в сегодняшней, окружающей нас действительности, существует такой факт, как падение детского интереса к таким наукам, как биология и экология. Как привить интерес обучающихся к этим наукам? Это возможно лишь через непосредственное вовлечение детей и подростков к изучению тайн природы родного края, в научно-исследовательскую деятельность, способную раскрыть суть экологических взаимосвязей между человеком и окружающей средой.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Данная программа предназначена для повышения уровня эколого-биологической образованности учащихся и применения полученных знаний в повседневной жизни. Актуальность  программы заключается в том, что через экологизациюсвоих знаний учащиеся приходят к осознанному выбору здорового образа жизни, к необходимости изменения существующего отношения к окружающему миру. Как известно, большая часть населения РФ, а именно – более 70 %, проживает в городской среде. Жители городов имеют слабое представление о родном крае, об экологическом качестве городской среды, которое формируется в процессе жизнедеятельности. Это качество связано с трансформацией естественных экосистем в преобразованные (антропогенные) системы, которые являются неустойчивыми и как следствие этого, вызывают ряд проблем, увеличивающих зависимость здоровья горожан от состояния среды проживания населения, зависимость физического, психического и эстетического развития детей и тому подобное.</w:t>
      </w:r>
    </w:p>
    <w:p>
      <w:pPr>
        <w:pStyle w:val="TextBody"/>
        <w:spacing w:before="2" w:after="0"/>
        <w:ind w:left="0" w:right="479" w:firstLine="709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</w:r>
    </w:p>
    <w:p>
      <w:pPr>
        <w:pStyle w:val="TextBody"/>
        <w:spacing w:before="2" w:after="0"/>
        <w:ind w:left="0" w:right="479" w:firstLine="709"/>
        <w:jc w:val="center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личительные особенностью программы является ее практическая направленность, занятия с учащимися будут проводиться также за пределами учебной аудитории - «в поле» с использованием спец.оборудования. Это позволит сделать программу насыщенной, предоставить возможность детям увидеть предмет изучения с разных сторон и успешно освоить навыки исследовательско-полевой и лабораторно-практической работы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овизна представленной программы заключается в том, что в ней делается акцент на возможность переноса полученных знаний и использования их на практике в условиях общеобразовательной школы, детского объединения, малой группы сверстников. Большое внимание уделяется осознанию обучающимися собственных достоинств и способностей, развитию мотивации к саморазвитию, осознанному выбору будущей профессии в связи с практическим изучением природы родного кр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нновацией программы является сам подход – соединение экологического образования с практической и исследовательской деятельностью обучающихся. А исследовательская деятельность рассматривается как способ активизации способностей, интересов и социальных мотивов к творчеству и познанию. </w:t>
      </w:r>
    </w:p>
    <w:p>
      <w:pPr>
        <w:pStyle w:val="TextBody"/>
        <w:spacing w:before="2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"/>
        <w:spacing w:before="2" w:after="0"/>
        <w:ind w:left="0" w:right="-1" w:hanging="0"/>
        <w:jc w:val="center"/>
        <w:rPr>
          <w:b/>
          <w:b/>
        </w:rPr>
      </w:pPr>
      <w:r>
        <w:rPr>
          <w:b/>
        </w:rPr>
        <w:t>Адресат программы. Объем, срок освоения программы, режим занятий</w:t>
      </w:r>
    </w:p>
    <w:p>
      <w:pPr>
        <w:pStyle w:val="TextBody"/>
        <w:spacing w:before="2" w:after="0"/>
        <w:ind w:left="0" w:right="-1" w:hanging="0"/>
        <w:jc w:val="both"/>
        <w:rPr/>
      </w:pPr>
      <w:r>
        <w:rPr/>
        <w:t>Возраст обучающихся – 8-15 лет. Наполняемость группы: 15-25 человек.</w:t>
      </w:r>
    </w:p>
    <w:p>
      <w:pPr>
        <w:pStyle w:val="TextBody"/>
        <w:spacing w:before="2" w:after="0"/>
        <w:ind w:left="0" w:right="-1" w:hanging="0"/>
        <w:jc w:val="both"/>
        <w:rPr/>
      </w:pPr>
      <w:r>
        <w:rPr/>
        <w:t>Продолжительность курса 36 часов в год. Занятия проводятся один раз в неделю.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по программе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 - заочная; предполагает дистанционное обучение.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труктура программы предлагает наличие теоретических, практических, экскурсионных занятий и часов для самостоятельной работы в зависимости от темы. Весь материал построен с учетом экологического подхода, раскрывающего межпредметные связи, дающие возможность создать в сознании ребенка целостную картину окружающего его мира. Занятия предусматривают использование активных форм и методов преподавания: экологические игры, практические работы, экскурсии, разгадывание кроссвордов, ребусов, проведение викторин, инсценировок, экологических симпозиумов и другое. Эти формы занятий развивают у детей мышление, память, внимание, воображение. При этом используется коллективная, групповая и индивидуальная формы работы с обучающими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етение экологического мировоззрения, воспитание не могут решаться на абстрактном уровне, а даются человеку через личный опыт и практическую деятельност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И ЗАДАЧИ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Цель:</w:t>
      </w:r>
      <w:r>
        <w:rPr>
          <w:rFonts w:eastAsia="Times New Roman" w:cs="Times New Roman" w:ascii="Times New Roman" w:hAnsi="Times New Roman"/>
          <w:sz w:val="28"/>
        </w:rPr>
        <w:t xml:space="preserve"> создание условий для расширения знаний учащихся в выбранной предметной области, для самопознания, самоактуализации, самореализации и успешной профориен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FFFFFF" w:val="clear"/>
        </w:rPr>
        <w:t>Предмет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- формировать систему экологических знаний в области биологии и экологии через развитие интереса к дополнительному материал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глубление и расширение эколого-краеведческих знаний, заложенных в школьных дисциплинах географии, биологии, природовед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- привитие навыков исследовательской деятельно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- освоение методик исследовательской деятельности в природ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экологически грамотного научного мировоззр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довлетворение познавательных (учебных, исследовательских, игровых) потребностей развивающейся лич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е познавательной, творческой актив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фориентация и начальная подготовка в области наук об окружающей  сред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приобретение знаний о  родном  крае и расширение кругозор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именение краеведческих знаний, умений и навыков в практической деятельности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учить навыкам модерации, организации деятельности малой группы сверстни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ть систему экологических знаний в области биологии и экологии через развитие интереса к дополнительному материал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углубление и расширение эколого-краеведческих знаний, заложенных в школьных дисциплинах географии, биологии, природове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накомить учащихся с многообразием растительного и животного ми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ть представление о взаимосвязях живых организмов и окружающей среды в природ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ть представление об особенностях взаимоотношений современного общества и природы и возникающих при этом проблем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ть основы экологического мышления на базе знаний о разнообразных взаимосвязях растений и животных с факторами живой и неживой прир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собствовать усвоению учащимися системы научных биологических по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оспитывать у обучающихся представления о губительных последствиях негативного антропогенного воздействия на природ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собствовать формированию разносторонней личности, способной к комплексному пониманию биологических и экологических пробл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сширять диапазон средств творческой само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казать, что человек, рационально организуя свою хозяйственную деятельность в природе, способен улучшить её состояние, убедить учеников в том, что невежество, пренебрежение к законам жизни наносят природе, а, следовательно, и самому человеку непоправимый вре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формировать представление об экологической нише организм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ть умение строить своё поведение в природе на основе знаний о взаимосвязях и взаимодействии с ней и соответствующей оценке возможных последствий своих поступ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собствовать формированию практических навыков ведения проектной исследовательской деятельности: умение работать литературой, ставить эксперименты, анализировать его результаты, делать соответствующие выводы, сопоставляя полученные данные с аналогичными результатами, известными из специальных литературных источн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вать стремление к самостоятельному овладению новыми знаниями, прививать интерес к исследовательской, экспедицион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вать познавательную самостоятельность и творческое мышление учащихся на основе полученных ими и усвоенных зн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оспитывать у обучающихся гармоничное, экологически грамотное отношение к окружающему миру, показать неразрывную связь человека и приро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апредмет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е  внимания,  памяти,  речи, мышления (сравнивать,  анализировать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е творческих способностей,потребности в творческом самовыраж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>- развитие рефлексии, находить самостоятельные реш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- развивать у детей навыки общения с живой природой, исследовательской деятельности посредством фенологических наблюдений в природе, учебно-исследовательской деятельности и практической работ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- развивать мотивацию к трудолюбию, активности, самостоятельности, коллективизм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вать коммуникативные способности, умения осуществлять конструктивное взаимодействие как друг с другом, так и внутри команд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ть навыки в области самоанализа, самоконтроля, самоорганизации, рефлексии, находить самостоятельные реш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пособствовать повышению уровня эффективности действий обучающихся в нестандартных ситуациях, развивать навыки творческого мышления.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Личностны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оспитывать умение видеть красоту природы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формирование чувства любви и бережного отношения к природе родного края, </w:t>
      </w:r>
      <w:r>
        <w:rPr>
          <w:rFonts w:eastAsia="Times New Roman" w:cs="Times New Roman" w:ascii="Times New Roman" w:hAnsi="Times New Roman"/>
          <w:color w:val="00000A"/>
          <w:sz w:val="28"/>
        </w:rPr>
        <w:t>чувства ответственного отношения к природным ресурсам кр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крепление коммуникативных  навыков и  культуры общ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здавать условия для развития коллектива и малой группы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</w:rPr>
        <w:t>- воспитание гражданско-патриотических качеств, любви  к  своей  малой родине и</w:t>
      </w:r>
      <w:r>
        <w:rPr>
          <w:rFonts w:eastAsia="Times New Roman" w:cs="Times New Roman" w:ascii="Times New Roman" w:hAnsi="Times New Roman"/>
          <w:sz w:val="28"/>
        </w:rPr>
        <w:t xml:space="preserve"> причастности к истории  кра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о</w:t>
      </w:r>
      <w:r>
        <w:rPr>
          <w:rFonts w:eastAsia="Times New Roman" w:cs="Times New Roman" w:ascii="Times New Roman" w:hAnsi="Times New Roman"/>
          <w:color w:val="00000A"/>
          <w:sz w:val="28"/>
        </w:rPr>
        <w:t>бразование и воспитание экологически сознательного поколения, способного предупреждать и решать проблемы социально-экологической сферы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A"/>
          <w:sz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</w:rPr>
        <w:t>сформировать потребность в природоохранной деятельности</w:t>
        <w:br/>
        <w:t>посредством проведения экологических акций, активного участия в эковолонтёрств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</w:t>
        <w:tab/>
        <w:t>развивать интересы обучающихся в области национальной и общечеловеческой культуры, духовно-нравственных основ жизни человека и человечества, основ семейных, социальных, общественных явлений и традиций на основе базовых национальных ценнос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TextBody"/>
        <w:spacing w:lineRule="exact" w:line="322" w:before="87" w:after="0"/>
        <w:ind w:left="776" w:right="1044" w:hanging="0"/>
        <w:jc w:val="center"/>
        <w:rPr>
          <w:b/>
          <w:b/>
          <w:bCs/>
        </w:rPr>
      </w:pPr>
      <w:r>
        <w:rPr>
          <w:b/>
          <w:bCs/>
        </w:rPr>
        <w:t>1.3.УЧЕБНО-ТЕМАТИЧЕСКИЙ ПЛАН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01"/>
        <w:gridCol w:w="990"/>
        <w:gridCol w:w="1397"/>
        <w:gridCol w:w="2869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Тематика заняти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ол-во часов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Формы контроля 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4" w:right="-425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4" w:right="-425" w:hanging="28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Теор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Практика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4" w:right="-425" w:hanging="28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водное занятие. Знакомство с участниками. Тренинг на командо-образование. Инструктажи и ТБ на зан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гровой практикум. Устный опрос, наблю-дение, индивидуальные задания, деловая игр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сновы эколог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ный опрос, полевой практикум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ческое волонтёрство как способ природоохранной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ческий       «Брейн-Ринг», экодесанты по уборке береговой зоны реки Нер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я и энтом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евой и лаб.практикум, индивидуальные зад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я и раст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евой и лабораторный практикум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я и орнит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евой практикум, индивидуальные зад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Экология водных и околоводных организ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евой практикум, индивидуальные зад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дготовка к итоговой конференции, проверка индивидуальных проек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стный опрос, индивидуальные беседы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тоговое занятие: конференция - защита исследовательских проектов. Обсуждение итогов конференции. Рефлексия - обратная связь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флексия, защита докладо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36 ча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-567" w:right="-284" w:firstLine="14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ЗАНЯТИЙ</w:t>
      </w:r>
    </w:p>
    <w:p>
      <w:pPr>
        <w:pStyle w:val="Normal"/>
        <w:spacing w:lineRule="auto" w:line="240" w:before="0" w:after="0"/>
        <w:ind w:left="-567" w:right="-284" w:firstLine="1418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-567" w:right="-141" w:firstLine="141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Вводное занятие.  Инструктаж по ТБ</w:t>
      </w:r>
      <w:r>
        <w:rPr>
          <w:rFonts w:eastAsia="Times New Roman" w:cs="Times New Roman" w:ascii="Times New Roman" w:hAnsi="Times New Roman"/>
          <w:b/>
          <w:sz w:val="28"/>
        </w:rPr>
        <w:t>. (1 час)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ия.</w:t>
      </w:r>
      <w:r>
        <w:rPr>
          <w:rFonts w:eastAsia="Times New Roman" w:cs="Times New Roman" w:ascii="Times New Roman" w:hAnsi="Times New Roman"/>
          <w:sz w:val="28"/>
        </w:rPr>
        <w:t>Знакомство с учащимися. План работы и задачи на учебный год.Инструктаж по правилам техники безопасности при занятиях по программе «Школа Природы». Инструктаж по правилам поведения в природе: Ядовитые животные и растения ВО, первая мед.помощь при отравлении. основные инфекционные болезни, переносимые насекомыми и млекопитающими: малярия, бешенство, энцефалит, бореллиоз и т.д. Инструктаж по ПБ и правилам поведения в природе в пожароопасный период. Весенние палы: последствия пожаров для растительного и животного мира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</w:t>
      </w:r>
      <w:r>
        <w:rPr>
          <w:rFonts w:eastAsia="Times New Roman" w:cs="Times New Roman" w:ascii="Times New Roman" w:hAnsi="Times New Roman"/>
          <w:sz w:val="28"/>
        </w:rPr>
        <w:t>. Определение ядовитых растений, животных и грибов в природномценозе. Тренинг на командообразование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Основы экологии</w:t>
      </w:r>
      <w:r>
        <w:rPr>
          <w:rFonts w:eastAsia="Times New Roman" w:cs="Times New Roman" w:ascii="Times New Roman" w:hAnsi="Times New Roman"/>
          <w:b/>
          <w:sz w:val="28"/>
        </w:rPr>
        <w:t xml:space="preserve"> (4 часа).</w:t>
      </w:r>
      <w:r>
        <w:rPr>
          <w:rFonts w:eastAsia="Times New Roman" w:cs="Times New Roman" w:ascii="Times New Roman" w:hAnsi="Times New Roman"/>
          <w:sz w:val="28"/>
        </w:rPr>
        <w:t>Введение в экологию. Экология как наука. Актуальность и практическая значимость науки. Задачи экологии. Альбер Швейцер и Этика благоговения перед жизнью.</w:t>
      </w:r>
    </w:p>
    <w:p>
      <w:pPr>
        <w:pStyle w:val="Normal"/>
        <w:spacing w:lineRule="auto" w:line="240" w:before="0" w:after="0"/>
        <w:ind w:left="-567" w:right="-141" w:firstLine="14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.1. Основы экологии (2 часа). 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ия (1 часа).</w:t>
      </w:r>
      <w:r>
        <w:rPr>
          <w:rFonts w:eastAsia="Times New Roman" w:cs="Times New Roman" w:ascii="Times New Roman" w:hAnsi="Times New Roman"/>
          <w:sz w:val="28"/>
        </w:rPr>
        <w:t xml:space="preserve"> Основы экологии. Экология как наука, термин Э.Геккеля. Экологические факторы, виды, классификация. Цепи питания в ценозе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1 часа)</w:t>
      </w:r>
      <w:r>
        <w:rPr>
          <w:rFonts w:eastAsia="Times New Roman" w:cs="Times New Roman" w:ascii="Times New Roman" w:hAnsi="Times New Roman"/>
          <w:sz w:val="28"/>
        </w:rPr>
        <w:t>. Отработка темы в поле. Работа над выбором учащимися тем индивидуальных исследовательских проектов для подготовки докладов на итоговой конференции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. Экологическое законодательство в мире и РФ (1 час)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ия.</w:t>
      </w:r>
      <w:r>
        <w:rPr>
          <w:rFonts w:eastAsia="Times New Roman" w:cs="Times New Roman" w:ascii="Times New Roman" w:hAnsi="Times New Roman"/>
          <w:sz w:val="28"/>
        </w:rPr>
        <w:t xml:space="preserve"> Экологическое законодательство в мире и РФ. Система ООПТ России и Владимирской области. Знакомство с работой нацпарка "Мещёра" и "Клязьминско-Лухский заказник", ФУ "Клязьминский заказник". Знакомство с деятельностью Союза охраны птиц России (СОПР)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 Красная Книга и природоохранное законодательство (1 час).</w:t>
      </w:r>
    </w:p>
    <w:p>
      <w:pPr>
        <w:pStyle w:val="Normal"/>
        <w:spacing w:lineRule="auto" w:line="240" w:before="0" w:after="0"/>
        <w:ind w:left="-567" w:right="-141" w:firstLine="1418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</w:rPr>
        <w:t xml:space="preserve">МСОП и Красная книга РФ и ВО. Растения и животные Красной Книги ВО и МСОП. </w:t>
      </w:r>
    </w:p>
    <w:p>
      <w:pPr>
        <w:pStyle w:val="Normal"/>
        <w:spacing w:lineRule="auto" w:line="240" w:before="0" w:after="0"/>
        <w:ind w:left="-567" w:right="-141" w:firstLine="14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Экологическое волонтёрство как способ природоохранной деятельности (4 часа)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 Экологическое волонтёрство как способ природоохранной деятельности (1,5 часа)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Теория (1 час).</w:t>
      </w:r>
      <w:r>
        <w:rPr>
          <w:rFonts w:eastAsia="Times New Roman" w:cs="Times New Roman" w:ascii="Times New Roman" w:hAnsi="Times New Roman"/>
          <w:sz w:val="28"/>
        </w:rPr>
        <w:t xml:space="preserve"> Понятие о эковолонтёрстве (волонтёрское движение во Владимирской области).</w:t>
      </w:r>
      <w:r>
        <w:rPr>
          <w:rFonts w:eastAsia="Times New Roman" w:cs="Times New Roman" w:ascii="Times New Roman" w:hAnsi="Times New Roman"/>
          <w:i/>
          <w:sz w:val="28"/>
        </w:rPr>
        <w:t xml:space="preserve"> Практика (0,5 часа)</w:t>
      </w:r>
      <w:r>
        <w:rPr>
          <w:rFonts w:eastAsia="Times New Roman" w:cs="Times New Roman" w:ascii="Times New Roman" w:hAnsi="Times New Roman"/>
          <w:sz w:val="28"/>
        </w:rPr>
        <w:t>. Экологический «Брейн-Ринг»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 Экологическое волонтёрство, как способ природоохранной деятельности: организация экодесантов и экологических акций (2,5 часа)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Теория (0,5 часа). </w:t>
      </w:r>
      <w:r>
        <w:rPr>
          <w:rFonts w:eastAsia="Times New Roman" w:cs="Times New Roman" w:ascii="Times New Roman" w:hAnsi="Times New Roman"/>
          <w:sz w:val="28"/>
        </w:rPr>
        <w:t>Понятия: рециклинг, РСО (раздельный сбор отходов), экомаркировка продукции, экологический углеродный след и т.д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2 часа)</w:t>
      </w:r>
      <w:r>
        <w:rPr>
          <w:rFonts w:eastAsia="Times New Roman" w:cs="Times New Roman" w:ascii="Times New Roman" w:hAnsi="Times New Roman"/>
          <w:sz w:val="28"/>
        </w:rPr>
        <w:t>. Экодесанты по уборке береговых зон ближайших водоёмов, инвентаризация биоценоза – учёт объектов Красной Книги ВО «в поле», их определение и учёт численности и жизненного состояния, организация пунктов сбора Проекта «Добрые крышечки», «Батарейки, сдавайсь!» и др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b/>
          <w:b/>
          <w:color w:val="244061"/>
          <w:sz w:val="16"/>
        </w:rPr>
      </w:pPr>
      <w:r>
        <w:rPr>
          <w:rFonts w:eastAsia="Times New Roman" w:cs="Times New Roman" w:ascii="Times New Roman" w:hAnsi="Times New Roman"/>
          <w:b/>
          <w:color w:val="244061"/>
          <w:sz w:val="16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Экология и энтомология </w:t>
      </w:r>
      <w:r>
        <w:rPr>
          <w:rFonts w:eastAsia="Times New Roman" w:cs="Times New Roman" w:ascii="Times New Roman" w:hAnsi="Times New Roman"/>
          <w:b/>
          <w:sz w:val="28"/>
        </w:rPr>
        <w:t xml:space="preserve">(4  часа). 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4.1. Экология и энтомология (2 часа). 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ия (1 час).</w:t>
      </w:r>
      <w:r>
        <w:rPr>
          <w:rFonts w:eastAsia="Times New Roman" w:cs="Times New Roman" w:ascii="Times New Roman" w:hAnsi="Times New Roman"/>
          <w:sz w:val="28"/>
        </w:rPr>
        <w:t xml:space="preserve"> Введение в энтомологию. Характеристика класса Насекомые. Циклы развития насекомых. Экологические группы насекомых. Синантропные насекомые (в т.ч., насекомые-вредители) и методы биологической борьбы с ними.  </w:t>
      </w:r>
      <w:r>
        <w:rPr>
          <w:rFonts w:eastAsia="Times New Roman" w:cs="Times New Roman" w:ascii="Times New Roman" w:hAnsi="Times New Roman"/>
          <w:i/>
          <w:sz w:val="28"/>
        </w:rPr>
        <w:t>Практика (1 час)</w:t>
      </w:r>
      <w:r>
        <w:rPr>
          <w:rFonts w:eastAsia="Times New Roman" w:cs="Times New Roman" w:ascii="Times New Roman" w:hAnsi="Times New Roman"/>
          <w:sz w:val="28"/>
        </w:rPr>
        <w:t>. Ознакомление на практике с методами учёта насекомых (кошение, установка ловушек и прочее), инвентаризация фауны насекомых парка и прилегающих естественных биоценозов. Правила пользования атласами-определителями энтомолога. Определение видов насекомых по атласам-определителям. Составление энтомологической коллекции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4.2. Экология и энтомология (2 часа). 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ия (1 час). </w:t>
      </w:r>
      <w:r>
        <w:rPr>
          <w:rFonts w:eastAsia="Times New Roman" w:cs="Times New Roman" w:ascii="Times New Roman" w:hAnsi="Times New Roman"/>
          <w:sz w:val="28"/>
        </w:rPr>
        <w:t>Насекомые с полным и неполным (прямым) превращением: имаго, личинка (ларва), куколка, яйцо. Экологическая роль каждой стадии развития насекомого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1 час)</w:t>
      </w:r>
      <w:r>
        <w:rPr>
          <w:rFonts w:eastAsia="Times New Roman" w:cs="Times New Roman" w:ascii="Times New Roman" w:hAnsi="Times New Roman"/>
          <w:sz w:val="28"/>
        </w:rPr>
        <w:t>. Инвентаризация фауны насекомых прилегающих естественных биоценозов. Правила пользования атласами-определителями энтомолога. Определение видов насекомых по атласам-определителям. Составление энтомологической коллекции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Экология и растения </w:t>
      </w:r>
      <w:r>
        <w:rPr>
          <w:rFonts w:eastAsia="Times New Roman" w:cs="Times New Roman" w:ascii="Times New Roman" w:hAnsi="Times New Roman"/>
          <w:b/>
          <w:sz w:val="28"/>
        </w:rPr>
        <w:t xml:space="preserve">(7 часов). 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ия (3 часа). </w:t>
      </w:r>
      <w:r>
        <w:rPr>
          <w:rFonts w:eastAsia="Times New Roman" w:cs="Times New Roman" w:ascii="Times New Roman" w:hAnsi="Times New Roman"/>
          <w:sz w:val="28"/>
        </w:rPr>
        <w:t>Ботаника - наука о растениях. Органы и ткани растения. Однодольные и двудольные, однодомные и двудомные растения. Однолетники и многолетники, видоизменения побегов и корней, одиночные цветы и соцветия (их роль), сухие и сочные плоды. Агроценозы, сорные растения и сидератные культуры. Обучение пользованию атласами-определителями растений.Значение растений в природе, народном хозяйстве, жизни человека (в т.ч., ядовитые и лекарственные растения). Охрана растительного мира и растения Красной Книги ВО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4 часа)</w:t>
      </w:r>
      <w:r>
        <w:rPr>
          <w:rFonts w:eastAsia="Times New Roman" w:cs="Times New Roman" w:ascii="Times New Roman" w:hAnsi="Times New Roman"/>
          <w:sz w:val="28"/>
        </w:rPr>
        <w:t>. Полевой практикум по ботанике и экологии растений (изучение лесных, пойменных и луговых ценозов, геоботаническое описание растительных сообществ – ознакомление с методиками описания). Определение видовой принадлежности по листьям, коре, семенам и побегам. Методы измерения возраста и высоты растений. Однодомные, двудомные растения и обоеполые цветы и соцветия, виды семян и плодов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атласами-определителями и составление гербария растений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Экология и орнитология </w:t>
      </w:r>
      <w:r>
        <w:rPr>
          <w:rFonts w:eastAsia="Times New Roman" w:cs="Times New Roman" w:ascii="Times New Roman" w:hAnsi="Times New Roman"/>
          <w:b/>
          <w:sz w:val="28"/>
        </w:rPr>
        <w:t>(8 часов)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еория (4 часа).</w:t>
      </w:r>
      <w:r>
        <w:rPr>
          <w:rFonts w:eastAsia="Times New Roman" w:cs="Times New Roman" w:ascii="Times New Roman" w:hAnsi="Times New Roman"/>
          <w:sz w:val="28"/>
        </w:rPr>
        <w:t xml:space="preserve"> Орнитология как научная дисциплина. Экологические группы птиц. Половой диморфизм, поли- и моногамия у птиц. Типы выведения птенцов, гнездовой период и токовое поведение птиц. Природные миграции птиц. Сроки прилёта перелётных птиц на гнездовья, факторы прилёта и отлёта. Синантропные виды птиц. Обучение работе с атласами-определителями птиц.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4 часа)</w:t>
      </w:r>
      <w:r>
        <w:rPr>
          <w:rFonts w:eastAsia="Times New Roman" w:cs="Times New Roman" w:ascii="Times New Roman" w:hAnsi="Times New Roman"/>
          <w:sz w:val="28"/>
        </w:rPr>
        <w:t>. Ознакомление с методами учёта численности птиц на практике, инвентаризация авифауны посёлка и примыкающих к нему ценозов. Определение видов, возрастов, пола птиц. Определение птицы по голосу. Работа с атласами-определителями птиц. Разбор и комментирование практических ситуаций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Экология водных и околоводных организмов </w:t>
      </w:r>
      <w:r>
        <w:rPr>
          <w:rFonts w:eastAsia="Times New Roman" w:cs="Times New Roman" w:ascii="Times New Roman" w:hAnsi="Times New Roman"/>
          <w:b/>
          <w:sz w:val="28"/>
        </w:rPr>
        <w:t xml:space="preserve">(3 часа). 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ория (2 часа). </w:t>
      </w:r>
      <w:r>
        <w:rPr>
          <w:rFonts w:eastAsia="Times New Roman" w:cs="Times New Roman" w:ascii="Times New Roman" w:hAnsi="Times New Roman"/>
          <w:sz w:val="28"/>
        </w:rPr>
        <w:t>Гидробиология как отдельная биологическая дисциплина. Экология водных и околоводных животных и растений, их приспособления к обитанию в водной и околоводной среде. Экологические группы гидробионтов в водоёме. Живые организмы - индикаторы чистоты водоёмов. Оборудование гидробиолога и изучение принципов работы с ним (бинокуляры, лупы, пинцеты и чаши, эфиры, ловчие гидробиологические сачки и сети и т.д.). Основные группы водных растений: подводные, плавающие, частично погружённые в воду. Особенности их вегетативных и генеративных органов. Рыбы наших водоёмов, основные отряды и виды. Земноводные, обитающие у наших водоёмов, особенности их приспособления к водному образу жизни. Птицы местного водоёма, их видовой состав, сроки сезонной миграции, биология и охрана.Водные млекопитающие – ценные пушные животные, бобры, ондатры, норки, выхухоль. Связь с водной средой.Взаимосвязь живых организмов водоёма: места обитания, образ жизни, цепи питания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1 час)</w:t>
      </w:r>
      <w:r>
        <w:rPr>
          <w:rFonts w:eastAsia="Times New Roman" w:cs="Times New Roman" w:ascii="Times New Roman" w:hAnsi="Times New Roman"/>
          <w:sz w:val="28"/>
        </w:rPr>
        <w:t>. Полевая практика (выход на природу): определение видов водных и околоводных организмов, их принадлежность к экологической группе (гигрофиты, гидрофиты, бентос и прочее). Отбор проб гидрофауны и дальнейшее их рассмотрение под бинокуляром. Определение по атласам-определителям. Наблюдение за животными водоёма (пруд, озеро, река) – оформление дневников наблюдений, составление цепей питания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Подготовка к конференции - тренировочное занятие </w:t>
      </w:r>
      <w:r>
        <w:rPr>
          <w:rFonts w:eastAsia="Times New Roman" w:cs="Times New Roman" w:ascii="Times New Roman" w:hAnsi="Times New Roman"/>
          <w:b/>
          <w:sz w:val="28"/>
        </w:rPr>
        <w:t xml:space="preserve">(3 часа). 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3 часа)</w:t>
      </w:r>
      <w:r>
        <w:rPr>
          <w:rFonts w:eastAsia="Times New Roman" w:cs="Times New Roman" w:ascii="Times New Roman" w:hAnsi="Times New Roman"/>
          <w:sz w:val="28"/>
        </w:rPr>
        <w:t>. Работа над индивидуальными докладами для итоговой конференции.Отработка основных понятий и терминов на экологической игре «Брейн-Ринг».</w:t>
      </w:r>
    </w:p>
    <w:p>
      <w:pPr>
        <w:pStyle w:val="Normal"/>
        <w:spacing w:lineRule="auto" w:line="240" w:before="0" w:after="0"/>
        <w:ind w:left="-567" w:right="-141" w:firstLine="141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Итоговое  занятие </w:t>
      </w:r>
      <w:r>
        <w:rPr>
          <w:rFonts w:eastAsia="Times New Roman" w:cs="Times New Roman" w:ascii="Times New Roman" w:hAnsi="Times New Roman"/>
          <w:b/>
          <w:sz w:val="28"/>
        </w:rPr>
        <w:t xml:space="preserve">(2 часа). </w:t>
      </w:r>
    </w:p>
    <w:p>
      <w:pPr>
        <w:pStyle w:val="Normal"/>
        <w:spacing w:lineRule="auto" w:line="240" w:before="0" w:after="0"/>
        <w:ind w:left="-567" w:right="-141" w:firstLine="141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актика (2 часа)</w:t>
      </w:r>
      <w:r>
        <w:rPr>
          <w:rFonts w:eastAsia="Times New Roman" w:cs="Times New Roman" w:ascii="Times New Roman" w:hAnsi="Times New Roman"/>
          <w:sz w:val="28"/>
        </w:rPr>
        <w:t>. Научная конференция по итогам работы - защита докладов. Обсуждение итогов конференции. Рефлексия - обратная связь.</w:t>
      </w:r>
    </w:p>
    <w:p>
      <w:pPr>
        <w:pStyle w:val="TextBody"/>
        <w:spacing w:lineRule="auto" w:line="276"/>
        <w:ind w:left="0" w:right="84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"/>
        <w:spacing w:lineRule="auto" w:line="276"/>
        <w:ind w:left="0" w:right="842" w:hanging="0"/>
        <w:jc w:val="center"/>
        <w:rPr>
          <w:b/>
          <w:b/>
        </w:rPr>
      </w:pPr>
      <w:r>
        <w:rPr>
          <w:b/>
        </w:rPr>
        <w:t>1.4. ПЛАНИРУЕМЫЕ РЕЗУЛЬТАТЫ</w:t>
      </w:r>
    </w:p>
    <w:p>
      <w:pPr>
        <w:pStyle w:val="TextBody"/>
        <w:spacing w:lineRule="auto" w:line="276"/>
        <w:ind w:left="0" w:right="842" w:hanging="0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е потребностей в творческом самовыражении через наблюдение за растительными и животными организмами</w:t>
      </w:r>
    </w:p>
    <w:p>
      <w:pPr>
        <w:pStyle w:val="TextBody"/>
        <w:spacing w:lineRule="auto" w:line="276"/>
        <w:ind w:left="0" w:right="84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"/>
        <w:spacing w:lineRule="auto" w:line="276"/>
        <w:ind w:left="0" w:right="842" w:hanging="0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достаточно устойчивого интереса к познанию природы и потребности в общении с ней</w:t>
      </w:r>
    </w:p>
    <w:p>
      <w:pPr>
        <w:pStyle w:val="TextBody"/>
        <w:spacing w:lineRule="auto" w:line="276"/>
        <w:ind w:left="0" w:right="84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"/>
        <w:spacing w:lineRule="auto" w:line="276"/>
        <w:ind w:left="0" w:right="842" w:hanging="0"/>
        <w:rPr>
          <w:b/>
          <w:b/>
        </w:rPr>
      </w:pPr>
      <w:r>
        <w:rPr>
          <w:b/>
        </w:rPr>
        <w:t>Метапредметные</w:t>
      </w:r>
    </w:p>
    <w:p>
      <w:pPr>
        <w:pStyle w:val="TextBody"/>
        <w:spacing w:lineRule="auto" w:line="276"/>
        <w:ind w:left="0" w:right="842" w:hanging="0"/>
        <w:rPr/>
      </w:pPr>
      <w:r>
        <w:rPr/>
        <w:t>- проведение теоретических исследований, оформление результатов, выступление с докладами в учебной группе;</w:t>
      </w:r>
    </w:p>
    <w:p>
      <w:pPr>
        <w:pStyle w:val="TextBody"/>
        <w:spacing w:lineRule="auto" w:line="276"/>
        <w:ind w:left="0" w:right="842" w:hanging="0"/>
        <w:rPr>
          <w:b/>
          <w:b/>
        </w:rPr>
      </w:pPr>
      <w:r>
        <w:rPr/>
        <w:t>- ум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льзоваться научной, учебной и научно-популярной литературо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ести наблюдения за природными объект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формлять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улировать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«Комплекс организационно-педагогических услов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КАЛЕНДАРНЫЙ УЧЕБНЫЙ ГРАФИК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год с 01.09.22 по 31.05.202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проводя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четверть - 8 учебных недель - 8занят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икулы  с 28.10.2022 по 06.11.2022 - 2 занят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четверть - 7 учебных недель и 3 рабочих дня - 6 заняти1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 четверть - 10 учебных недель и 2 рабочих дня - 10 занят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икулы с 25.03.2023 по 02.04.2023 - 2 занят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четверть 7 недель и 4 рабочих дня - 8 заняти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того: </w:t>
      </w:r>
      <w:r>
        <w:rPr>
          <w:rFonts w:cs="Times New Roman" w:ascii="Times New Roman" w:hAnsi="Times New Roman"/>
          <w:b/>
          <w:bCs/>
          <w:sz w:val="28"/>
          <w:szCs w:val="28"/>
        </w:rPr>
        <w:t>36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УСЛОВИЯ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в группе строятся в соответствии с возможностями, формами обучения и  опытом педагога, который в свободной, удобной форме преподаёт материал по данной теме, иллюстрируя рассказ доступными средствами (книги, определители, слайды. Фотоматериалы, аудио- и видеозаписи, учебные фильмы, презентации, схемы, картографический материал). В ходе реализации задач биологического образования обучающихся на занятиях применяется широкий  спектр традиционных и нетрадиционных форм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диционные формы работы: рассказ, беседа, лекция, наблюдения, эксперимент, работа с литерату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радиционные формы работы: викторины, дискуссии, ролевые игры, семинары, конференции, экспедиции, полевые практику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 деятельности обучающихся: поисковый, частично-исследовательский, репродуктивны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еализации программы необходимы следующие                 минимальные средства: ПК и необходимое программное обеспечение, интерактивные курсы по экологии, зоологии, ботанике и общей биологии; Презентационные материалы по тематике исследовательских работ самих обучающихся; Справочники и атласы-определители на электронном или бумажном носителе. Раздаточный природный материал – гербарий, энтомологические коллекции, влажные препараты. Инструктивные карточки для проведения практических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уристическое оборудование при проведении экспедиционных выездов-обследований: палатки, спальные мешки, посуда, котелки, пенки туристические, бинокли, навигаторы, лодки (2-3 шт.), рюкзаки, планшеты, канцтовары, фотоаппар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spacing w:lineRule="auto" w:line="276" w:before="73" w:after="0"/>
        <w:ind w:left="221" w:right="839" w:firstLine="709"/>
        <w:jc w:val="center"/>
        <w:rPr>
          <w:b/>
          <w:b/>
        </w:rPr>
      </w:pPr>
      <w:r>
        <w:rPr>
          <w:b/>
        </w:rPr>
        <w:t>2.3.ФОРМЫ АТТЕС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отслеживания результатов: групповой опрос, индивидуальный опрос, самостоятельная работа по материалам изученной темы, практическая работа, зачёт, частично исследовательская работа, научно-исследовательская работа.</w:t>
      </w:r>
    </w:p>
    <w:p>
      <w:pPr>
        <w:pStyle w:val="TextBody"/>
        <w:spacing w:before="73" w:after="0"/>
        <w:ind w:left="221" w:right="839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"/>
        <w:spacing w:before="73" w:after="0"/>
        <w:ind w:left="221" w:right="839" w:firstLine="709"/>
        <w:jc w:val="center"/>
        <w:rPr>
          <w:b/>
          <w:b/>
        </w:rPr>
      </w:pPr>
      <w:r>
        <w:rPr>
          <w:b/>
        </w:rPr>
        <w:t>2.4.ОЦЕНОЧНЫЕ МАТЕРИА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агностика образовательного процесса проводится  путем тестирования, выполнения контрольных заданий на соответствие практических умений и навыков требованиям программы. Для более старших возрастов приемлем анализ проведения исследовательских работ с целью выявления  уровня умений работы по тематике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ффективность реализации программы оценивается по следующим критериям, которые представлены в таблице: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достаточно устойчивого интереса к познанию природы и потребности в общении с ней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развитие потребностей в творческом самовыражении через наблюдение за растительными и животными организмами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ведение теоретических исследований, оформление результатов, выступление с докладами в учебной группе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оведение семинаров, заключительных конференций, тематических викторин 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и проектной исследовательской работе: пользоваться научной, учебной и научно-популярной литературой, вести наблюдения за природными объектами, оформлять результаты, формулировать выводы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ирование  исследовательских задач и планирование путей их поэтапного решения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пределение практической значимости работы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ние научной, учебной и научно-популярной литературы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ведение экспериментов  в соответствии с исследовательскими задачами, продумывание вариантов и закладывание опыта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ведение наблюдений за природными объектами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писание, изложение, интерпретирование и обсуждение полученных данных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формление результатов с помощью описания фактов, таблиц, диаграмм, графиков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формулирование выводов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оведение (доклад) результатов проведённой исследовательской работы на конференциях, семинарах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ставление фенологических спектров растительных сообществ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ставление биологических спектров биогеоценозов.</w:t>
      </w:r>
    </w:p>
    <w:p>
      <w:pPr>
        <w:pStyle w:val="Normal"/>
        <w:spacing w:lineRule="auto" w:line="240" w:before="0" w:after="0"/>
        <w:ind w:left="-567" w:firstLine="1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572"/>
        <w:gridCol w:w="2435"/>
      </w:tblGrid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Показатель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Критерии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Способы отслеживания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личие знаний  и умений по изучаемому предмету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ладение основными понятиями курса: биология, экология, Красная Книга, система ООПТ РФ,  экосистема, экологические факторы среды, биоценоз, экологические группы животных и растений, экологическая ниша, пищевые связи в ценозе, жизненные формы растений, орнитология, гидробиология,  методы исследования численности животных, кольцевание птиц, типы выведения птенцов, гнездовой период, миграции, токовое поведение, половой диморфизм, моно- и полигамия у животных, насекомые с полным и неполным циклом превра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монстрирование навыков умения работать со спец.оборудованием «в поле» и при разборе проб во время практического занятия, со спец.литературой (атласами-определителями растений и животных), уметь определять виды птиц, рептилий и земноводных, насекомых, растений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7" w:leader="none"/>
                <w:tab w:val="left" w:pos="10934" w:leader="none"/>
              </w:tabs>
              <w:suppressAutoHyphens w:val="true"/>
              <w:snapToGrid w:val="fals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847" w:leader="none"/>
                <w:tab w:val="left" w:pos="10934" w:leader="none"/>
              </w:tabs>
              <w:suppressAutoHyphens w:val="tru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center" w:pos="847" w:leader="none"/>
                <w:tab w:val="left" w:pos="10934" w:leader="none"/>
              </w:tabs>
              <w:suppressAutoHyphens w:val="tru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center" w:pos="847" w:leader="none"/>
                <w:tab w:val="left" w:pos="10934" w:leader="none"/>
              </w:tabs>
              <w:suppressAutoHyphens w:val="tru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center" w:pos="847" w:leader="none"/>
                <w:tab w:val="left" w:pos="10934" w:leader="none"/>
              </w:tabs>
              <w:suppressAutoHyphens w:val="tru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гра («ЧГК, «Брейн-Ринг»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следовательский прое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онферен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3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13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ложительная динамика развития коммуникативных навыко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умение аргументированно доказывать свою точку з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умение эмпатически слуш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адекватно вести себя в конфлик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грамотно строить обратную связ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работать индивидульно и в группе, заниматься КТД, проектом и прочее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едение темы от выбора до представления на конфер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нференция и защита докладов</w:t>
            </w:r>
          </w:p>
        </w:tc>
      </w:tr>
      <w:tr>
        <w:trPr>
          <w:trHeight w:val="2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товность к личностному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ессиональному самоопреде-лению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нформированность о мире профессий из области естественнонаучного (эколого-биологического) направления  и умение соотнести информацию со своими способностя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собность ставить цели и видеть пути их достижения, направленных на освоение будущей профессиональной деятель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кетировани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spacing w:before="73" w:after="0"/>
        <w:ind w:left="221" w:right="839" w:firstLine="709"/>
        <w:jc w:val="center"/>
        <w:rPr>
          <w:b/>
          <w:b/>
        </w:rPr>
      </w:pPr>
      <w:r>
        <w:rPr>
          <w:b/>
        </w:rPr>
        <w:t>2.5. МЕТОДИЧЕСКИЕ МАТЕРИАЛ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организации деятельности обучающихся: фронтальная, по звеньям, индивидуальная. Методы отслеживания результатов: групповой опрос, индивидуальный опрос, самостоятельная работа по материалам изученной темы, практическая работа, зачёт, частично исследовательская работа, научно-исследовательская работа. Формы реализации учебно-исследовательской деятельности по данной программе: кружковые занятия, индивидуальные и групповые исследовательские работы, лабораторные занятия, экспедиции,  полевые практические занятия, проекты, экологические игры, праздники. В качестве дидактического материала можно применять раздаточные и инструктивные карточки по темам занятий, методические разработки как собственные, так и других авторов. В качестве технического оснащения занятий возможно применение современных коммуникативных технологий (интернета, компьютерных технологий, интерактивных программ по темам).</w:t>
      </w:r>
    </w:p>
    <w:p>
      <w:pPr>
        <w:pStyle w:val="TextBody"/>
        <w:spacing w:before="73" w:after="0"/>
        <w:ind w:left="221" w:right="839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TextBody"/>
        <w:spacing w:before="73" w:after="0"/>
        <w:ind w:left="221" w:right="839" w:firstLine="709"/>
        <w:jc w:val="center"/>
        <w:rPr>
          <w:b/>
          <w:b/>
        </w:rPr>
      </w:pPr>
      <w:r>
        <w:rPr>
          <w:b/>
        </w:rPr>
        <w:t xml:space="preserve">2.6. СПИСОК ЛИТЕРАТУРЫ И ИНТЕРНЕТ-РЕСУРСОВ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Карлович И.А., Левицкая А.И. География Владимирской области. Учебное пособие для учащихся 8-9 классов. - Владимир, ВГПУ, 2000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Кемп П., Арм К. Введение в биологию. – М.: Мир, 1988.</w:t>
      </w:r>
    </w:p>
    <w:p>
      <w:pPr>
        <w:pStyle w:val="Normal"/>
        <w:tabs>
          <w:tab w:val="clear" w:pos="708"/>
          <w:tab w:val="left" w:pos="-142" w:leader="none"/>
          <w:tab w:val="left" w:pos="370" w:leader="none"/>
          <w:tab w:val="left" w:pos="709" w:leader="none"/>
        </w:tabs>
        <w:suppressAutoHyphens w:val="true"/>
        <w:spacing w:lineRule="auto" w:line="240" w:before="19" w:after="0"/>
        <w:ind w:left="-426" w:right="-141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hd w:fill="FFFFFF" w:val="clear"/>
        </w:rPr>
        <w:t>Козлов М.А., Олигер М.И. Школьный атлас-определитель беспозвоночных. - М.: Просвещение, 1991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Колбовский Е.Ю.. Изучаем ландшафты России. – Ярославль: Академия развития, 2004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Константинова А.С. Удивительное в жизни животных.- М.: Мысль, 1989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Красная книга Владимирской области (сайт ЕДООПТ адм. Владимирской области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Кузнецов Б.А. Определитель позвоночных животных фауны СССР. Ч.1. – 3. – М.: просвещение, 1974-1975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</w:rPr>
        <w:t>Мамаев Б.М. Атлас-определитель насекомых. – М.: Просвещение, 198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>Методика экологических мониторинговых исследований организмов, популяций, сообществ. «Методические рекомендации. Экоцентр ПОЛЕ. Пенза, 199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Михеев А.Г. Биология птиц. – М.: Знание, 198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Молодова Л.П. Игровые экологические занятия с детьми: Учебно-методическое пособие для воспитателей  садов и учителей – Мн.: Асар, 199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Муравьев И.М. Методика учета и наблюдений за птицами. Пенза, 2001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Окружающий мир. Изучение родного края. /Сост. А.А. Митина/. Волгоград, 2010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>Определитель пресноводных беспозвоночных европейской части СССР. Ленинград: Гидрометеоиздат, 197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</w:rPr>
        <w:t>Павлинов И.Я. Удивительная жизнь животных. – М.: Астрель, 200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Пашканг К.В., Родзевич Н.Н. Основные правила поведения учащихся в природе. География в школе, </w:t>
      </w:r>
      <w:r>
        <w:rPr>
          <w:rFonts w:eastAsia="Segoe UI Symbol" w:cs="Segoe UI Symbol" w:ascii="Segoe UI Symbol" w:hAnsi="Segoe UI Symbol"/>
          <w:color w:val="00000A"/>
          <w:sz w:val="26"/>
        </w:rPr>
        <w:t>№</w:t>
      </w:r>
      <w:r>
        <w:rPr>
          <w:rFonts w:eastAsia="Times New Roman" w:cs="Times New Roman" w:ascii="Times New Roman" w:hAnsi="Times New Roman"/>
          <w:color w:val="00000A"/>
          <w:sz w:val="26"/>
        </w:rPr>
        <w:t>5, 198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>Петров В.В. Лес и его жизнь. – М.: Просвещение,198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 xml:space="preserve">Плешаков А.А. Программа факультативного курса «Экология для младших школьников», Вестник образования, </w:t>
      </w:r>
      <w:r>
        <w:rPr>
          <w:rFonts w:eastAsia="Segoe UI Symbol" w:cs="Segoe UI Symbol" w:ascii="Segoe UI Symbol" w:hAnsi="Segoe UI Symbol"/>
          <w:color w:val="00000A"/>
          <w:sz w:val="26"/>
        </w:rPr>
        <w:t>№</w:t>
      </w:r>
      <w:r>
        <w:rPr>
          <w:rFonts w:eastAsia="Times New Roman" w:cs="Times New Roman" w:ascii="Times New Roman" w:hAnsi="Times New Roman"/>
          <w:color w:val="00000A"/>
          <w:sz w:val="26"/>
        </w:rPr>
        <w:t>6, 200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>Попчиковский Ю.В. Организация  и проведение туристских походов.- М.: Профиздат, 1987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 xml:space="preserve">Проблема организации краеведческих исследований школьников. //Внешкольник </w:t>
      </w:r>
      <w:r>
        <w:rPr>
          <w:rFonts w:eastAsia="Segoe UI Symbol" w:cs="Segoe UI Symbol" w:ascii="Segoe UI Symbol" w:hAnsi="Segoe UI Symbol"/>
          <w:color w:val="00000A"/>
          <w:sz w:val="26"/>
        </w:rPr>
        <w:t>№</w:t>
      </w:r>
      <w:r>
        <w:rPr>
          <w:rFonts w:eastAsia="Times New Roman" w:cs="Times New Roman" w:ascii="Times New Roman" w:hAnsi="Times New Roman"/>
          <w:color w:val="00000A"/>
          <w:sz w:val="26"/>
        </w:rPr>
        <w:t xml:space="preserve"> 7-8, 2006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>Программы для внешкольных учреждений и образовательных школ. Туризм и краеведение.- Москва: Просвещение, 198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Райков Б.Е. Зоологические экскурсии. – Л.: Учпедгиз. 1969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>Региональная образовательная программа школы I ступени «Наш край», Владимир, ВИПКРО, 2005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Реймерс Н.Ф. Основные биологические понятия и термины. – М.: Просвещение, 1988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Шиголев А.А. Изучение сезонных явлений. – М.: Учпедгиз, 1962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i/>
          <w:i/>
          <w:color w:val="00000A"/>
          <w:sz w:val="16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16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Для  учащихся: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sz w:val="26"/>
        </w:rPr>
        <w:t>Атлас Владимирской области, 2003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Бёме Р.Л. Птицы лесов и гор СССР /Р.Л. Бёме, А.А. Кузнецов. – М.: Просвещение, 1981. – 223 с. 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ёме Р.Л. Птицы открытых и околоводных пространств СССР /Р.Л. Бёме, А.А. Кузнецов. – М.: Просвещение, 1983. – 176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Боголюбов А.С. Методы учётов численности птиц: маршрутные учёты /методическое пособие/ - М.: Экосистема, 1996. – 17 с. 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Боголюбов А.С. Методы учётов численности птиц: точечные учёты /методическое пособие/ - М.: Экосистема, 1996. –  9 с. 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Браун В. «Настольная книга любителя природы». Ленинград: Гидрометеоиздат, 1985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ахромеев И.В. «Изучение флоры и растительности Владимирского края: историко библиографический очерк». Владимир, 2001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ерзилинН.М. Последам Робинзона:Сады и парки мира.–М.Детская литература,1974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ноградова Н.В., Дольник В.Р., Ефремов В.Д., Паевский В.А. Определение пола и возраста воробьиных птиц фауны СССР. - М.: 1976, 191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митриев Ю. О природе для больших и маленьких. - М.: Педагогика, 1982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Дмитриев Ю. Соседи по планете. Птицы. - М.: Детская литература, 1984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Дмитриев Ю. Соседи по планете. Насекомые. - М.: Детская литература, 1977. </w:t>
      </w:r>
    </w:p>
    <w:p>
      <w:pPr>
        <w:pStyle w:val="Normal"/>
        <w:spacing w:lineRule="auto" w:line="240" w:before="0" w:after="0"/>
        <w:ind w:left="-426" w:right="-141" w:hanging="0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Есть ли шанс у русской выхухоли?/Does the Russian Desman Have a Chance?</w:t>
      </w:r>
      <w:r>
        <w:rPr>
          <w:rFonts w:eastAsia="Times New Roman" w:cs="Times New Roman" w:ascii="Times New Roman" w:hAnsi="Times New Roman"/>
          <w:color w:val="000000"/>
          <w:sz w:val="26"/>
          <w:shd w:fill="E3E8D0" w:val="clear"/>
        </w:rPr>
        <w:br/>
      </w:r>
      <w:r>
        <w:rPr>
          <w:rFonts w:eastAsia="Times New Roman" w:cs="Times New Roman" w:ascii="Times New Roman" w:hAnsi="Times New Roman"/>
          <w:sz w:val="26"/>
        </w:rPr>
        <w:t>Буклет. — М.: Издательство Центра охраны дикой природы, 2009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Зорина Т.Г. школьникам о лесе. – М.: Лесная промышленность, 1971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Иванова И.В. Что растёт вокруг тебя: Определитель растений. Пособ. Для уч-ся 5-6 кл. – М.: Учпедгиз, 1972. 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майлов И.В. Население птиц речных пойм Волго-Окского междуречья /Птицы Волго-Окского междуречья/. – Владимир:, 1986. –  46-60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ИзмайловИ.В. К методике количественного учёта птиц в лесных ландшафтах /И.В.Измайлов и др.//География и экология наземных позвоночныхВладимир,1973.Вып.1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асная Книга Владимирской области.–Владимир:Издательство«Транзит-Икс», 2008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расная книга РСФСР (животные) /АН СССР, Ботанический институт им. Комарова; Гл. ред-колл.: В. Д. Голованов и др. - М.: Росагропромиздат, 1988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Кузякин А.П. Метод учёта лесных птиц /А.П. Кузякин// География и экология наземных позвоночных Нечерноземья. Птицы. – Владимир, 1981. –  38-48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Лепехин И.И. Дневные записки путешествия по разным провинциям Российского государства в 1768-1769 годах. Ч. 2.- СПб., 1795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риковский П.М. Юному энтомологу. - М.: Детская литература, 1978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ихлин В.Е. Структура населения птиц сложного леса Волго-Окского междуречья. /В.Е. Михлин // Птицы Волго-Окского междуречья. – Владимир, 1986. – с. 37-46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Мельников В.Н., Баринов С.Н., Киселёв Р.Ю., Романова С.В. Орнитофауна Клязьминского заказника. – Инвентаризация, мониторинг и охрана клчевых орнитологических территорий России. Вып.3, М.: 2001.- с. 60-67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нуфреня А. С., Онуфреня М. В. Современное размещение русской выхухоли на особо охраняемых природных территориях //Териофауна России и сопредельных территорий (VIII съезд Териологического общества). Мат-лыМеждународ. совещ. — М., 2007. - 356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Онуфреня А.С., Онуфреня М.В., Рутовская М.В., Морева Ю.О., Зарипова Н.Р., Кабыхнова А.Е., Косинский А.А., Махоткина К.А., Попов И.А., Сергеев М.А. </w:t>
      </w:r>
      <w:r>
        <w:rPr>
          <w:rFonts w:eastAsia="Times New Roman" w:cs="Times New Roman" w:ascii="Times New Roman" w:hAnsi="Times New Roman"/>
          <w:color w:val="000000"/>
          <w:sz w:val="26"/>
          <w:shd w:fill="FFFFFF" w:val="clear"/>
        </w:rPr>
        <w:t>Река Клязьма и её роль в сохранении русской выхухоли. Владимир: Транзит-Икс, 2013. – 190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етров В.В. Растительный мир нашей Родины. - М.:Просвещение,1981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клонский С.Г., Нумеров А.Д. Кольцевание птиц Центральной орнитологической станцией (Окский заповедник) в 1960–1975 гг. // Труды Окского заповедника. Выпуск 14. Рязань, 1978. - с. 25–48 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ромптов А.Н. Птицы в природе. – Ленинград: Учпедгиз, 1957. – 491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Романов В.В., Мальцев И.В. Методы исследований экологии наземных позвоночных животных: количественные учёты. – Владимир: ВГУ, 2005. – 78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Птицы Рязанской Мещёры / Под ред. Е.И. Хлебосолова. – Рязань: НП «Голос губернии», 2008. – 208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ябицев В.К.  Птицы Урала,  Приуралья и Западной Сибири. Справочник – определитель. -  Екатеринбург: Изд-во Уральского ин-та, 2001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ергеев М.А., Никитин А.В.,  Романов В.В. О плотности населения зимородка обыкновенного в среднем и нижнем течении р. Клязьмы. Волжско-Камский орнитологический вестник, Выпуск 2, Чебоксары-2008.- 98-102 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Тюкин Б.П. Целебные яды растений: повесть о фитонцидах. – Л.: Лениздат, 1967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Учебные материалы по географии Владимирской области. /Под редакцией В.В. Кузнецова, О.В. Гаврилова. - М: 2000. - с. 7-10. 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Формозов А.Н. Спутник следопыта.- М.: Изд-во МГУ, 1989. – 70с.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Я познаю мир: Детская энциклопедия: Животные /Сост. П.Р. Лехов под об.ред. О.Г. Хинн /. – М.: ООО «Фирма издательство АСТ», 1999. </w:t>
      </w:r>
    </w:p>
    <w:p>
      <w:pPr>
        <w:pStyle w:val="Normal"/>
        <w:spacing w:lineRule="auto" w:line="240" w:before="0" w:after="0"/>
        <w:ind w:left="-426"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Я познаю мир: Детская энциклопедия: Растения /Сост. П.Р. Лехов под об.ред. О.Г. Хинн /. – М.: ООО «Фирма издательство АСТ», 1999. 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екомендованные сайты Интерн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правочно-правовая система «Консультант Плюс» [Электронный ресурс]. –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www.consultant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Федеральный портал «Российское образование» [Электронный ресурс]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www.edu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Информационный портал Всероссийской олимпиады школьников [Электронный ресурс]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www.rusolymp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фициальный сайт ГУ «Единая дирекция ООПТ» администрация Владимирской области [Электронный ресурс]. – Режим доступа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http://edoopt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фициальный сайт Союз охраны птиц России [Электронный ресурс]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http://www.rbcu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-426" w:right="-141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фициальный сайт ФГБУ Национальный парк «Мещёра» (совместно с ФГПЗ «Муромский»  ФГПЗ «Клязьминский») [Электронный ресурс]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u w:val="single"/>
          </w:rPr>
          <w:t>http://www.park-meshera.ru/</w:t>
        </w:r>
      </w:hyperlink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rusolymp.ru/" TargetMode="External"/><Relationship Id="rId6" Type="http://schemas.openxmlformats.org/officeDocument/2006/relationships/hyperlink" Target="http://edoopt.ru/" TargetMode="External"/><Relationship Id="rId7" Type="http://schemas.openxmlformats.org/officeDocument/2006/relationships/hyperlink" Target="http://www.rbcu.ru/" TargetMode="External"/><Relationship Id="rId8" Type="http://schemas.openxmlformats.org/officeDocument/2006/relationships/hyperlink" Target="http://www.park-meshe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08:00Z</dcterms:created>
  <dc:creator>133</dc:creator>
  <dc:description/>
  <cp:keywords/>
  <dc:language>en-US</dc:language>
  <cp:lastModifiedBy>133</cp:lastModifiedBy>
  <dcterms:modified xsi:type="dcterms:W3CDTF">2022-09-18T19:26:00Z</dcterms:modified>
  <cp:revision>20</cp:revision>
  <dc:subject/>
  <dc:title/>
</cp:coreProperties>
</file>