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6803390" cy="997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32" t="671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анная программа </w:t>
      </w:r>
      <w:r>
        <w:rPr>
          <w:b/>
          <w:sz w:val="28"/>
          <w:szCs w:val="28"/>
        </w:rPr>
        <w:t xml:space="preserve"> модифицированная</w:t>
      </w:r>
      <w:r>
        <w:rPr>
          <w:sz w:val="28"/>
          <w:szCs w:val="28"/>
        </w:rPr>
        <w:t xml:space="preserve">. Относится к </w:t>
      </w:r>
      <w:r>
        <w:rPr>
          <w:b/>
          <w:sz w:val="28"/>
          <w:szCs w:val="28"/>
        </w:rPr>
        <w:t xml:space="preserve"> художественной направленности</w:t>
      </w:r>
      <w:r>
        <w:rPr>
          <w:sz w:val="28"/>
          <w:szCs w:val="28"/>
        </w:rPr>
        <w:t xml:space="preserve">. Тип программы – дополнительная общеобразовательная общеразвивающа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тория возникновения квиллинга приходит из Древнего Египта. Первыми работами, созданными умельцами, являлись небольшие позолоченные кулоны, изготовленные из бумаги и перьев, мастерски скрученных между собой</w:t>
      </w:r>
      <w:r>
        <w:rPr>
          <w:color w:val="444444"/>
          <w:sz w:val="23"/>
          <w:szCs w:val="23"/>
          <w:shd w:fill="FFFFFF" w:val="clear"/>
        </w:rPr>
        <w:t xml:space="preserve">. </w:t>
      </w:r>
      <w:r>
        <w:rPr>
          <w:sz w:val="28"/>
          <w:szCs w:val="28"/>
        </w:rPr>
        <w:t>Бумага самый доступный материал для ребенка с самого раннего детства, и он самостоятельно создает из нее образы своего внутреннего мира. Обычный материал – бумага  приобретает новое современное направление, им можно работать в разных техниках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ллинг – старинная техника, возродившаяся вновь в наше время. Квиллинг открывает детям путь к творчеству, развивает их фантазию и художественные возможности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пределяется запросом со стороны обучающихся и их родителей на программы общекультурной направленности.  Квиллинг сейчас довольно популярен, но на уроках технологии ему не уделяется должного вним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личительными особенностями</w:t>
      </w:r>
      <w:r>
        <w:rPr>
          <w:sz w:val="28"/>
          <w:szCs w:val="28"/>
        </w:rPr>
        <w:t xml:space="preserve"> программы является поэтапное усвоение материала по принципу поэтапности от простого к сложному: изучение новой темы начинается с повторения пройденного материала и постепенного усложнения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грамма рассчитана на обучающихся  7 – 11 лет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особенности обучающихся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ти 7-11 лет воспринимают внешние предметы и явления неточно, выделяя в них случайные признаки и особенности,  привлекшие их внимание.</w:t>
        <w:br/>
      </w:r>
      <w:r>
        <w:rPr>
          <w:bCs/>
          <w:iCs/>
          <w:color w:val="000000"/>
          <w:sz w:val="28"/>
        </w:rPr>
        <w:t>Внимание</w:t>
      </w:r>
      <w:r>
        <w:rPr>
          <w:color w:val="000000"/>
          <w:sz w:val="28"/>
          <w:szCs w:val="28"/>
          <w:shd w:fill="FFFFFF" w:val="clear"/>
        </w:rPr>
        <w:t xml:space="preserve"> легко и быстро отвлекается на любой внешний раздражитель, мешающий процессу обучения. </w:t>
      </w:r>
      <w:r>
        <w:rPr>
          <w:bCs/>
          <w:iCs/>
          <w:color w:val="000000"/>
          <w:sz w:val="28"/>
        </w:rPr>
        <w:t>Память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shd w:fill="FFFFFF" w:val="clear"/>
        </w:rPr>
        <w:t>у младших школьников имеет наглядно-образный характер: дети лучше запоминают внешние особенности изучаемых предметов, чем их логическую смысловую сущность.     Поэтому н</w:t>
      </w:r>
      <w:r>
        <w:rPr>
          <w:bCs/>
          <w:iCs/>
          <w:color w:val="000000"/>
          <w:sz w:val="28"/>
        </w:rPr>
        <w:t>аглядно – игровой метод обучения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shd w:fill="FFFFFF" w:val="clear"/>
        </w:rPr>
        <w:t>является основным в этом возрасте.     Объяснение должно быть просто по своему содержанию, и закреплено  практическими действиями и с помощью слова.       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4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b/>
        </w:rPr>
        <w:t xml:space="preserve"> </w:t>
      </w:r>
      <w:r>
        <w:rPr>
          <w:sz w:val="28"/>
          <w:szCs w:val="28"/>
        </w:rPr>
        <w:t xml:space="preserve">всестороннее интеллектуальное и эстетическое развитие детей в процессе овладение элементарными приемами техники квиллинга, в рамках художественного конструирования из бумаг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 детей с основными понятиями и базовыми формами квиллинга.                           </w:t>
      </w:r>
    </w:p>
    <w:p>
      <w:pPr>
        <w:pStyle w:val="Style16"/>
        <w:numPr>
          <w:ilvl w:val="0"/>
          <w:numId w:val="1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различным приемам работы с бумагой.</w:t>
      </w:r>
    </w:p>
    <w:p>
      <w:pPr>
        <w:pStyle w:val="Style16"/>
        <w:numPr>
          <w:ilvl w:val="0"/>
          <w:numId w:val="1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умения следовать устным инструкциям. </w:t>
      </w:r>
    </w:p>
    <w:p>
      <w:pPr>
        <w:pStyle w:val="Style16"/>
        <w:numPr>
          <w:ilvl w:val="0"/>
          <w:numId w:val="1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 детей с основными геометрическими понятиями: круг, квадрат, треугольник, угол, сторона, вершина и т.д. </w:t>
      </w:r>
    </w:p>
    <w:p>
      <w:pPr>
        <w:pStyle w:val="Style16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Обогащение словарного запаса ребенка специальными терминами. </w:t>
      </w:r>
    </w:p>
    <w:p>
      <w:pPr>
        <w:pStyle w:val="Style16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Создавать композиции с изделиями, выполненными в технике квиллинга. </w:t>
      </w:r>
    </w:p>
    <w:p>
      <w:pPr>
        <w:pStyle w:val="Style16"/>
        <w:spacing w:lineRule="auto" w:line="276" w:before="0" w:after="0"/>
        <w:ind w:left="360" w:hanging="0"/>
        <w:jc w:val="both"/>
        <w:rPr/>
      </w:pPr>
      <w:r>
        <w:rPr>
          <w:b/>
          <w:sz w:val="28"/>
          <w:szCs w:val="28"/>
        </w:rPr>
        <w:t>Метапредметные:</w:t>
      </w:r>
      <w:r>
        <w:rPr/>
        <w:t xml:space="preserve"> </w:t>
      </w:r>
    </w:p>
    <w:p>
      <w:pPr>
        <w:pStyle w:val="Style16"/>
        <w:spacing w:lineRule="auto" w:line="276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память, логическое и пространственное воображение.  Художественный вкус, творческие способности и фантазии детей. Способность работать руками, приучать к точным движениям пальцев, совершенствовать мелкую моторику рук, развивать глазомер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ить интерес  и эстетическое отношение к действительности;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8"/>
          <w:szCs w:val="28"/>
        </w:rPr>
        <w:t>обучение основам квиллинга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трудолюбие, аккуратность, усидчивость, терпение, умение </w:t>
        <w:softHyphen/>
        <w:t xml:space="preserve">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начатое дело до конца, взаимопомощь при выполнении работы;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8"/>
          <w:szCs w:val="28"/>
        </w:rPr>
        <w:t>обучить эко</w:t>
        <w:softHyphen/>
        <w:t xml:space="preserve">номичному  отношению  к используемым материалам;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ить основы культуры тру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программы</w:t>
      </w:r>
      <w:r>
        <w:rPr>
          <w:sz w:val="28"/>
          <w:szCs w:val="28"/>
        </w:rPr>
        <w:t xml:space="preserve"> – 38час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– 5месяце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 -  2 раза в неделю по 1 часу в соответствии с расписа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занятий – групповы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дополнительной образовательной программы «Бумажный завиток» предусматривает подведение итогов в форме промежуточного контроля:  собеседования, тестирования, выполнения зачетных работ. Итоговый контроль в форме выставок, конкурсов, защиты творческих проектов.</w:t>
      </w:r>
    </w:p>
    <w:p>
      <w:pPr>
        <w:pStyle w:val="Normal"/>
        <w:numPr>
          <w:ilvl w:val="1"/>
          <w:numId w:val="1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изготовлять картины и поделки из предложенных материалов на основе изученных приемов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выполнять отдельные элементы и сборку изделий по инструкци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оценивать продукт своей деятельности на основе заданных критериев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свое рабочее место и соблюдать охрану труд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дбор материалов, фурнитуры, инструменов и приспособл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схемы и выполнять изделия по ни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технологическую последовательность выполнения изделий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разработку проектов, конструировать изделия с учетом требований дизай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и использовать информацию по выполнению изделий  в т.ч. с помощью компьюте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в группе, в паре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 в коллективе и строить взаимоотношения с людь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ивно воспринимать критику и советы други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способы поведения в конфликтных ситуация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свои действия с точки зрения общепринятых норм человеческого поведения.</w:t>
      </w:r>
    </w:p>
    <w:p>
      <w:pPr>
        <w:pStyle w:val="Normal"/>
        <w:widowControl w:val="false"/>
        <w:suppressAutoHyphens w:val="true"/>
        <w:spacing w:lineRule="auto" w:line="276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1049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48"/>
        <w:gridCol w:w="851"/>
        <w:gridCol w:w="850"/>
        <w:gridCol w:w="710"/>
        <w:gridCol w:w="2126"/>
      </w:tblGrid>
      <w:tr>
        <w:trPr>
          <w:trHeight w:val="348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, контроля</w:t>
            </w:r>
          </w:p>
        </w:tc>
      </w:tr>
      <w:tr>
        <w:trPr>
          <w:trHeight w:val="1063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с планом работы на год. Инструменты и материалы. Правила техники безопасност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ые правила работы. Техника изготовления. Примеры различного применения фор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я закрытых форм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“капля”, “треугольник”, “долька”, “квадрат”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пля»,»стрела».».  Конструирование из закрытых  форм  квилл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. Показ Наблюдение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я открытых форм: « спиралька «, « сердечко «, «рожки», «веточка».  Конструирование из открытых  форм  квилл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. Опро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листьев, скручивание  побегов. Завершение формовки листьев. Изготовление основы для откры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анализ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зготовление цвет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в технике квилл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веты с бахромчатым краем техника изготовлен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углые цвет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омашка, астра, маргаритка, циния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Беседа, показ Наблюдение. Анализ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учивание  деталей для  изготовления композиции Корзинка с цветами. Сборка  изделия. Коллек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. Взаимоанализ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готовление животных в технике квилл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изготовления животных в технике квилл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ручивание элементов для изготовления  животных (Медведь, кролик, лиса, мыш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Тест Показ, опрос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ручивание элементов для изготовлен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очек, рыбок, меду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анализ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 «Деревенский двор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ный квил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еивание форм друг на друга, создание объемных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очных коробочек  к празднику 8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.Опрос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сувениров к празднику.  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й подар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 для победителей  к 9 мая Изготовление объемного бук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Итоговое занятие: </w:t>
            </w:r>
            <w:r>
              <w:rPr>
                <w:sz w:val="28"/>
                <w:szCs w:val="28"/>
              </w:rPr>
              <w:t>Диагностика,</w:t>
            </w:r>
            <w:r>
              <w:rPr>
                <w:bCs/>
                <w:sz w:val="28"/>
                <w:szCs w:val="28"/>
              </w:rPr>
              <w:t xml:space="preserve"> Вы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-опрос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квиллингом. Рассматривание образцов выполненных другими  детьми. </w:t>
      </w:r>
      <w:r>
        <w:rPr>
          <w:rFonts w:eastAsia="Times New Roman" w:cs="Times New Roman" w:ascii="Times New Roman" w:hAnsi="Times New Roman"/>
          <w:sz w:val="28"/>
          <w:szCs w:val="28"/>
        </w:rPr>
        <w:t>Инструменты и материалы. Правила техники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е моменты.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тру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часо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правила работы. Техника изготовления закрытых и открытых форм квиллинга. Примеры различного применения фор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правила работы. Техника изготовления. Примеры различного применения форм. Составление узоров, орнаментов и композиций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Изготовление цветов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в технике квиллинг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7 часо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Разные формы цветов. </w:t>
      </w:r>
      <w:r>
        <w:rPr>
          <w:rFonts w:cs="Times New Roman" w:ascii="Times New Roman" w:hAnsi="Times New Roman"/>
          <w:iCs/>
          <w:sz w:val="28"/>
          <w:szCs w:val="28"/>
        </w:rPr>
        <w:t>Цветы с бахромчатым краем техника изготовл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Копир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цветка. Подгон форм под рисунок изделия. Изготовление панно с цветочными узорами. Изготовление панно со снежинками.</w:t>
      </w:r>
    </w:p>
    <w:p>
      <w:pPr>
        <w:pStyle w:val="NoSpacing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зготовление животных в технике квиллинг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9 часо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обенности изготовления животных в технике квиллинг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опирование особенностей и повадок животных, передача их через форму деталей. Изготовление небольших композиций и большого панн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мный  квиллинг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15 часов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Наклеивание форм друг на друга, создание объемных фигур, закрепление кра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Квадратные и круглые шкатулки. Изготовление объемных сувенир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ое занятие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одведение итогов. Диагности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Выстав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 планируемых результатов программы.</w:t>
      </w:r>
    </w:p>
    <w:p>
      <w:pPr>
        <w:pStyle w:val="TextBody"/>
        <w:spacing w:lineRule="auto" w:line="276"/>
        <w:ind w:left="0" w:right="2" w:hanging="0"/>
        <w:jc w:val="both"/>
        <w:rPr/>
      </w:pPr>
      <w:r>
        <w:rPr/>
        <w:t>В процессе реализации программы педагогом осуществляются основные виды контроля знаний, умений и навыков обучающихся  на  этапах реализации программы. Это педагогическое наблюдение, проведение тестирования, зачётов, опросов, практических работ. Также предполагается участие обучающихся в различных мероприятиях, конкурсах, смотрах, организация выставок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 обучения предусматривает следующие виды контрол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водный –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текущий – проводится в ходе учебного занятия и закрепляет знания по данной тем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межуточный – проводится после завершения изучения каждого раздела и необходим для закрепления знаний и умен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итоговый – проводится после завершения каждого учебного раздела и  всей учебной программы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  <w:sz w:val="28"/>
          <w:szCs w:val="28"/>
        </w:rPr>
        <w:t>Предметные</w:t>
      </w:r>
      <w:r>
        <w:rPr>
          <w:sz w:val="28"/>
          <w:szCs w:val="28"/>
        </w:rPr>
        <w:t>:  тестирование, анкетирование, опрос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наблюдение, анализ, рефлексия.</w:t>
      </w:r>
    </w:p>
    <w:p>
      <w:pPr>
        <w:pStyle w:val="Normal"/>
        <w:shd w:fill="FFFFFF" w:val="clear"/>
        <w:tabs>
          <w:tab w:val="clear" w:pos="708"/>
          <w:tab w:val="left" w:pos="808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  <w:r>
        <w:rPr>
          <w:sz w:val="28"/>
          <w:szCs w:val="28"/>
        </w:rPr>
        <w:t>:  беседа, чаепитие, педагогическое наблюдение.</w:t>
        <w:tab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Комлекс организационно-педагогических условий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2.1. Методическое обеспеч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ой образовательно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ая программа рассчитана на обучение  детей  основам изготовления различных видов мягкой игрушк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лагается начинать работу с детьми 7 – 11 лет от простого к более сложному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еализации программы используются различные </w:t>
      </w: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е: рассказ, беседа, объяснение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е: иллюстрация, демонстрация, показ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одуктивные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о-эвристически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применяются методы контроля, самоконтроля и взаимоконтро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ля достижения желаемых результатов используются различные </w:t>
      </w:r>
      <w:r>
        <w:rPr>
          <w:b/>
          <w:bCs/>
          <w:sz w:val="28"/>
          <w:szCs w:val="28"/>
        </w:rPr>
        <w:t>формы</w:t>
      </w:r>
      <w:r>
        <w:rPr>
          <w:sz w:val="28"/>
          <w:szCs w:val="28"/>
        </w:rPr>
        <w:t xml:space="preserve"> занятий: экскурсии в музеи, интегрированные занятия, занятия – путешествия, занятия – игры, выставки, массовые мероприятия.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В учебно-методический комплекс программы входит: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- образцы изделий;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76" w:before="0" w:after="0"/>
        <w:ind w:left="142" w:hanging="0"/>
        <w:contextualSpacing w:val="false"/>
        <w:jc w:val="both"/>
        <w:rPr/>
      </w:pPr>
      <w:r>
        <w:rPr>
          <w:sz w:val="28"/>
          <w:szCs w:val="28"/>
        </w:rPr>
        <w:t>- шаблоны;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76" w:before="0" w:after="0"/>
        <w:ind w:left="142" w:hanging="0"/>
        <w:contextualSpacing w:val="false"/>
        <w:jc w:val="both"/>
        <w:rPr/>
      </w:pPr>
      <w:r>
        <w:rPr>
          <w:sz w:val="28"/>
          <w:szCs w:val="28"/>
        </w:rPr>
        <w:t>- специальная литература;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76" w:before="0" w:after="0"/>
        <w:ind w:left="142" w:hanging="0"/>
        <w:contextualSpacing w:val="false"/>
        <w:jc w:val="both"/>
        <w:rPr/>
      </w:pPr>
      <w:r>
        <w:rPr>
          <w:sz w:val="28"/>
          <w:szCs w:val="28"/>
        </w:rPr>
        <w:t>- таблицы, схемы;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76" w:before="0" w:after="0"/>
        <w:ind w:left="142" w:hanging="0"/>
        <w:contextualSpacing w:val="false"/>
        <w:jc w:val="both"/>
        <w:rPr/>
      </w:pPr>
      <w:r>
        <w:rPr>
          <w:sz w:val="28"/>
          <w:szCs w:val="28"/>
        </w:rPr>
        <w:t>- инструктажи по выполнению игрушек;</w:t>
      </w:r>
    </w:p>
    <w:p>
      <w:pPr>
        <w:pStyle w:val="Style15"/>
        <w:widowControl w:val="false"/>
        <w:tabs>
          <w:tab w:val="clear" w:pos="708"/>
          <w:tab w:val="left" w:pos="1560" w:leader="none"/>
          <w:tab w:val="left" w:pos="3122" w:leader="none"/>
        </w:tabs>
        <w:autoSpaceDE w:val="false"/>
        <w:spacing w:lineRule="auto" w:line="276" w:before="0" w:after="0"/>
        <w:ind w:left="142" w:hanging="0"/>
        <w:contextualSpacing w:val="false"/>
        <w:jc w:val="both"/>
        <w:rPr/>
      </w:pPr>
      <w:r>
        <w:rPr>
          <w:sz w:val="28"/>
          <w:szCs w:val="28"/>
        </w:rPr>
        <w:t>- инструктажи по технике безопасности.</w:t>
      </w:r>
    </w:p>
    <w:p>
      <w:pPr>
        <w:pStyle w:val="TextBody"/>
        <w:spacing w:lineRule="auto" w:line="276"/>
        <w:ind w:left="0" w:right="-1" w:firstLine="708"/>
        <w:jc w:val="both"/>
        <w:rPr/>
      </w:pPr>
      <w:r>
        <w:rPr/>
        <w:t>При реализации программы используются как традиционные методы обучения, так и инновационные технологии: репродуктивный метод (педагог сам объясняет материал); объяснительно-иллюстративный метод (иллюстрации, демонстрации); проблемный (педагог помогает в решении проблемы); эвристический (изложение педагога + творческий поиск обучаемых), методы развивающего обучения, метод взаимообучения,  метод временных ограничений, метод полных нагрузок (превращает тренинг в цепь целесообразных, вытекающих одно из другого упражнений), метод спирального повышения нагрузок, метод импровизации.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b/>
        </w:rPr>
        <w:t xml:space="preserve">Методы воспитания: </w:t>
      </w:r>
      <w:r>
        <w:rPr/>
        <w:t>рассказ на этическую тему, положительный пример, этическая беседа, метод взаимопомощи.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b/>
        </w:rPr>
        <w:t>Методы стимулирования:</w:t>
      </w:r>
      <w:r>
        <w:rPr/>
        <w:t xml:space="preserve"> поощрение, одобрение, награждение,  участие в праздниках, конкурсах.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Методы  диагностики  творческой  деятельности  детей:  наблюдение,   беседа, диагностическая таблица, выставк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приемы и методы занятий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Данная программа рассчитана на обучение  детей  основам  различных видов рукоделия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лагается начинать работу с детьми 7 – 11 лет от простого материала  к более сложному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используются различные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: рассказ, беседа, объяснени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иллюстрация, демонстрация, показ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эвристически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применяются методы контроля, самоконтроля и взаимоконтро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ля достижения желаемых результатов используются различные </w:t>
      </w:r>
      <w:r>
        <w:rPr>
          <w:b/>
          <w:bCs/>
          <w:sz w:val="28"/>
          <w:szCs w:val="28"/>
        </w:rPr>
        <w:t>формы</w:t>
      </w:r>
      <w:r>
        <w:rPr>
          <w:sz w:val="28"/>
          <w:szCs w:val="28"/>
        </w:rPr>
        <w:t xml:space="preserve"> занятий: экскурсии в музеи, интегрированные занятия, занятия  путешествия, занятия – игры, выставки, массовые мероприятия.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В учебно-методический комплекс программы входят: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- образцы изделий;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76" w:before="0" w:after="0"/>
        <w:ind w:left="142" w:hanging="0"/>
        <w:contextualSpacing w:val="false"/>
        <w:jc w:val="both"/>
        <w:rPr/>
      </w:pPr>
      <w:r>
        <w:rPr>
          <w:sz w:val="28"/>
          <w:szCs w:val="28"/>
        </w:rPr>
        <w:t>- шаблоны;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76" w:before="0" w:after="0"/>
        <w:ind w:left="142" w:hanging="0"/>
        <w:contextualSpacing w:val="false"/>
        <w:jc w:val="both"/>
        <w:rPr/>
      </w:pPr>
      <w:r>
        <w:rPr>
          <w:sz w:val="28"/>
          <w:szCs w:val="28"/>
        </w:rPr>
        <w:t>- специальная литература;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76" w:before="0" w:after="0"/>
        <w:ind w:left="142" w:hanging="0"/>
        <w:contextualSpacing w:val="false"/>
        <w:jc w:val="both"/>
        <w:rPr/>
      </w:pPr>
      <w:r>
        <w:rPr>
          <w:sz w:val="28"/>
          <w:szCs w:val="28"/>
        </w:rPr>
        <w:t>- рисунки;</w:t>
      </w:r>
    </w:p>
    <w:p>
      <w:pPr>
        <w:pStyle w:val="Style15"/>
        <w:widowControl w:val="false"/>
        <w:tabs>
          <w:tab w:val="clear" w:pos="708"/>
          <w:tab w:val="left" w:pos="1560" w:leader="none"/>
        </w:tabs>
        <w:autoSpaceDE w:val="false"/>
        <w:spacing w:lineRule="auto" w:line="276" w:before="0" w:after="0"/>
        <w:ind w:left="142" w:hanging="0"/>
        <w:contextualSpacing w:val="false"/>
        <w:jc w:val="both"/>
        <w:rPr/>
      </w:pPr>
      <w:r>
        <w:rPr>
          <w:sz w:val="28"/>
          <w:szCs w:val="28"/>
        </w:rPr>
        <w:t>- инструктажи по выполнению изделий;</w:t>
      </w:r>
    </w:p>
    <w:p>
      <w:pPr>
        <w:pStyle w:val="Style15"/>
        <w:widowControl w:val="false"/>
        <w:tabs>
          <w:tab w:val="clear" w:pos="708"/>
          <w:tab w:val="left" w:pos="1560" w:leader="none"/>
          <w:tab w:val="left" w:pos="3122" w:leader="none"/>
        </w:tabs>
        <w:autoSpaceDE w:val="false"/>
        <w:spacing w:lineRule="auto" w:line="276" w:before="0" w:after="0"/>
        <w:ind w:left="142" w:hanging="0"/>
        <w:contextualSpacing w:val="false"/>
        <w:jc w:val="both"/>
        <w:rPr/>
      </w:pPr>
      <w:r>
        <w:rPr>
          <w:sz w:val="28"/>
          <w:szCs w:val="28"/>
        </w:rPr>
        <w:t>- инструктажи по технике безопасности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/>
        <w:ind w:left="0" w:right="-1" w:firstLine="708"/>
        <w:jc w:val="both"/>
        <w:rPr/>
      </w:pPr>
      <w:r>
        <w:rPr/>
        <w:t>При реализации программы используются как традиционные методы обучения, так и инновационные технологии: репродуктивный метод (педагог сам объясняет материал); объяснительно-иллюстративный метод (иллюстрации, демонстрации); проблемный (педагог помогает в решении проблемы); эвристический (изложение педагога + творческий поиск обучаемых), методы развивающего обучения, метод взаимообучения,  метод временных ограничений, метод полных нагрузок (превращает тренинг в цепь целесообразных, вытекающих одно из другого упражнений), метод спирального повышения нагрузок, метод импровизации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/>
        <w:ind w:left="0" w:right="-143" w:hanging="0"/>
        <w:jc w:val="both"/>
        <w:rPr/>
      </w:pPr>
      <w:r>
        <w:rPr>
          <w:b/>
        </w:rPr>
        <w:t xml:space="preserve">Методы воспитания: </w:t>
      </w:r>
      <w:r>
        <w:rPr/>
        <w:t>рассказ на этическую тему, положительный пример,   этическая беседа, метод взаимопомощи.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b/>
        </w:rPr>
        <w:t>Методы стимулирования:</w:t>
      </w:r>
      <w:r>
        <w:rPr/>
        <w:t xml:space="preserve"> поощрение, одобрение, награждение, участие в праздниках, конкурсах.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Методы  диагностики  творческой  деятельности  детей:  наблюдение,   беседа, диагностическая таблица, выставк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2"/>
        <w:gridCol w:w="1985"/>
        <w:gridCol w:w="2551"/>
        <w:gridCol w:w="2711"/>
      </w:tblGrid>
      <w:tr>
        <w:trPr>
          <w:trHeight w:val="1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емы и методы организации учебно-воспитате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>
          <w:trHeight w:val="7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8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квилл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По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образц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ето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лективный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ннали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–опрос</w:t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словия реализации программы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занятия проводятся в МБУ ДО  «ДДТ  г. Калининска Саратовской области», в кабинете, оснащённом типовой мебелью и с хорошим освещение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ля успешной работы объединения потребуется:</w:t>
      </w:r>
    </w:p>
    <w:p>
      <w:pPr>
        <w:pStyle w:val="Style17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дактический материал</w:t>
      </w:r>
    </w:p>
    <w:p>
      <w:pPr>
        <w:pStyle w:val="Style17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глядные пособия</w:t>
      </w:r>
    </w:p>
    <w:p>
      <w:pPr>
        <w:pStyle w:val="Style17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для квиллинга, к</w:t>
      </w:r>
      <w:r>
        <w:rPr>
          <w:rFonts w:cs="Times New Roman" w:ascii="Times New Roman" w:hAnsi="Times New Roman"/>
          <w:spacing w:val="-1"/>
          <w:sz w:val="28"/>
          <w:szCs w:val="28"/>
        </w:rPr>
        <w:t>артон</w:t>
      </w:r>
    </w:p>
    <w:p>
      <w:pPr>
        <w:pStyle w:val="Style17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убочистки, ножницы,</w:t>
      </w:r>
    </w:p>
    <w:p>
      <w:pPr>
        <w:pStyle w:val="Style17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рандаши, ручки, клей ПВ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6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е пособ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Конспекты занятий.</w:t>
            </w:r>
            <w:r>
              <w:rPr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сурсы по предметам образовательной программы. Информационные сайты о выставках и конкурсах. Федеральные образовательные ресурсы.</w:t>
            </w:r>
          </w:p>
        </w:tc>
      </w:tr>
      <w:tr>
        <w:trPr>
          <w:trHeight w:val="9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я для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литературой, поиск информации в сети Интернет. Творческая работа. Самостоятельная работа.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нкеты для детей и родителей, физминутки, пальчиковая гимнастика, таблицы мониторинга и диагностик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Календарный учебный граф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2"/>
        <w:gridCol w:w="1137"/>
        <w:gridCol w:w="1134"/>
        <w:gridCol w:w="706"/>
        <w:gridCol w:w="2838"/>
        <w:gridCol w:w="992"/>
        <w:gridCol w:w="1843"/>
      </w:tblGrid>
      <w:tr>
        <w:trPr>
          <w:trHeight w:val="231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та провед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Форма занят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Часы</w:t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ма заня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84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ормы аттестации, контроля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сказ.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водное занят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Д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сказ. Демонстрация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планом работы на год. Инструменты и материалы. Правила техники безопас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/>
              <w:t>ДД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Беседа, опрос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/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каз. Демонстрация. Практическое заняти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правила работы. Техника изготовления. Примеры различного применения фор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 изготовления закрытых фор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“капля”, “треугольник”, “долька”, “квадрат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пля»,»стрела».».  Конструирование из закрытых  форм  квилл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/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Беседа. Наблюдение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 изготовления открытых форм: « спиралька «, « сердечко «, «рожки», «веточка».  Конструирование из открытых  форм  квилл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/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Беседа. Опро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листьев, скручивание  побегов. Завершение формовки листьев. Изготовление основы для откры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каз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заимоанализ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ы в технике квил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каз. Демонстрация. Практическое занят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веты с бахромчатым краем техника изготовл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е цвет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омашка, астра, маргаритка, ци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/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Беседа, показ Наблюдение. Анализ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чивание  деталей для  изготовления композиции Корзинка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ветами. Сборка  изделия. 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/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Показ. Взаимоанализ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готовление животных в технике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каз. Демонстрация Практическое занят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изготовления животных в технике квилл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ручивание элементов для изготовления  животных (Медведь, кролик, лиса, мыш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/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учивание элементов для изготовлен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очек, рыбок, меду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/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амоанализ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«Деревенский двор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/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Объемный квил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каз. Демонстрац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вание форм друг на друга, создание объемны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/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Беседа.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очных коробочек  к празднику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/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онкурс.Опрос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готовление сувениров к празднику.  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пода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/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Букет для победителей  к 9 мая Изготовление объемного бук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/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оллектив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анализ 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занятие. Диагностика.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/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ст-опрос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5272" w:leader="none"/>
                <w:tab w:val="left" w:pos="7499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4.Оценочные материалы, отражающие способы аттестации планируемых результ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нкета для учащихся (Приложение 1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нкета для родителей (Приложение 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изминутки  (Приложение 3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 Пальчиковая гимнастика  (Приложение 4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-«Методика определения образовательной деятельности» Н.В.Кленовой, Л.Н. Буйловой (Приложение 5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писок литературы.</w:t>
      </w:r>
    </w:p>
    <w:p>
      <w:pPr>
        <w:pStyle w:val="Heading5"/>
        <w:shd w:fill="FFFFFF" w:val="clear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Нормативно-правовое обеспечение программы.</w:t>
      </w:r>
    </w:p>
    <w:p>
      <w:pPr>
        <w:pStyle w:val="Heading5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Федеральный закон РФ 273 – ФЗ «Об образовании в Российской Федерации» от 29.12.2012 г. С изменениями.</w:t>
      </w:r>
    </w:p>
    <w:p>
      <w:pPr>
        <w:pStyle w:val="Heading5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Приказ Министерства Просвещения РФ от 9 ноября 2018 г. №196  «Об утверждении порядка организации осуществления образовательной деятельности по дополнительным общеобразовательным программам».</w:t>
      </w:r>
    </w:p>
    <w:p>
      <w:pPr>
        <w:pStyle w:val="Heading5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Постановление Главного государственного санитарного врача Российской Федерации от 04. 07.2014 г. № 41 «Об утверждении СанПиН 2.4.4.3172 – 14 «Санитарно – 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Концепция внедрения целевой модели развития региональной системы дополнительного образования детей на территории Саратовской области. Утверждена распоряжением Правительства Саратовской области от 29 октября 2018 года  № 288 – Пр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ов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1.«Учим детей чувствовать и создавать прекрасное.» - Ярославль.: «Академия развития», 2001</w:t>
      </w:r>
    </w:p>
    <w:p>
      <w:pPr>
        <w:pStyle w:val="Style16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2.Егорова, Э. Н. «Психология развития» - Харьков .: «Штрих», 2003</w:t>
      </w:r>
    </w:p>
    <w:p>
      <w:pPr>
        <w:pStyle w:val="Style16"/>
        <w:numPr>
          <w:ilvl w:val="0"/>
          <w:numId w:val="13"/>
        </w:numPr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Крутецкий, В.А. «Психология»  - М.:Просвещение, 2006</w:t>
      </w:r>
    </w:p>
    <w:p>
      <w:pPr>
        <w:pStyle w:val="Style16"/>
        <w:numPr>
          <w:ilvl w:val="0"/>
          <w:numId w:val="13"/>
        </w:numPr>
        <w:spacing w:lineRule="auto" w:line="360" w:before="0" w:after="0"/>
        <w:rPr/>
      </w:pPr>
      <w:r>
        <w:rPr>
          <w:sz w:val="28"/>
          <w:szCs w:val="28"/>
        </w:rPr>
        <w:t>4.Джейн Дженкинс.  «Поделки и сувениры из бумажных ленточек».</w:t>
      </w:r>
    </w:p>
    <w:p>
      <w:pPr>
        <w:pStyle w:val="Style16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5.Хелен Уолтер «Узоры из бумажных лент» – М.:  «Ниола-Пресс», 2007.</w:t>
      </w:r>
    </w:p>
    <w:p>
      <w:pPr>
        <w:pStyle w:val="Style16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6.Колеченко А. К. Энциклопедия педагогических технологий: Пособие для преподавателей. – СПб.: КАРО, 200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7.Чиотти  Д. «Оригинальные поделки из бумаги. Квиллинг» - М.:ООО ТД «Мир книги», 2009</w:t>
      </w:r>
    </w:p>
    <w:p>
      <w:pPr>
        <w:pStyle w:val="Style16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8.Быстрицкая А. «Бумажная филигрань» - М:. «Эксмо»,2010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9.Л.Рогачевская «Ажурный квиллинг» - М.: «АСТ-пресс»,2014</w:t>
      </w:r>
    </w:p>
    <w:p>
      <w:pPr>
        <w:pStyle w:val="Style16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10.Тундалева, В.В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Квиллинг</w:t>
      </w:r>
      <w:r>
        <w:rPr>
          <w:sz w:val="28"/>
          <w:szCs w:val="28"/>
          <w:shd w:fill="FFFFFF" w:val="clear"/>
        </w:rPr>
        <w:t>: искусство бумагокручения»  – М.: Вече, 2014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http://stranamasterov.ru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2.</w:t>
      </w:r>
      <w:r>
        <w:rPr>
          <w:rFonts w:cs="Helvetica" w:ascii="Helvetica" w:hAnsi="Helvetica"/>
          <w:color w:val="7F007F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https://www.detiam.com/рукоделие/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https://www.o-detstve.ru/forchildren/handmade/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https://podelkimaster.ru/rukodelie-dlya-detej/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8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1.Рогов А.П. «Кладовая радости» – М.: «Просвещение», 1982</w:t>
      </w:r>
    </w:p>
    <w:p>
      <w:pPr>
        <w:pStyle w:val="Style16"/>
        <w:numPr>
          <w:ilvl w:val="0"/>
          <w:numId w:val="23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2.Бардина Р. А. «Изделия народных художественных промыслов и сувениры» - М.: «Высшая школа»,1986</w:t>
      </w:r>
    </w:p>
    <w:p>
      <w:pPr>
        <w:pStyle w:val="Style16"/>
        <w:numPr>
          <w:ilvl w:val="0"/>
          <w:numId w:val="23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3.Шпикалова Т.Я. «Художественный труд» - М.: «Просвещение», 2006 </w:t>
      </w:r>
    </w:p>
    <w:p>
      <w:pPr>
        <w:pStyle w:val="Heading2"/>
        <w:numPr>
          <w:ilvl w:val="0"/>
          <w:numId w:val="23"/>
        </w:numPr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1A1A1A"/>
          <w:shd w:fill="FFFFFF" w:val="clear"/>
        </w:rPr>
        <w:t>4.«Квиллинг. От простого к сложному» - М.: «Дизайн хаус», 2011</w:t>
      </w:r>
    </w:p>
    <w:p>
      <w:pPr>
        <w:pStyle w:val="Heading2"/>
        <w:numPr>
          <w:ilvl w:val="0"/>
          <w:numId w:val="23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5.Селезнева Е."Цветы и игрушки из скрученной бумаги: Квиллинг для малышей".- М.: «Литер», 2012</w:t>
      </w:r>
    </w:p>
    <w:p>
      <w:pPr>
        <w:pStyle w:val="Heading2"/>
        <w:numPr>
          <w:ilvl w:val="0"/>
          <w:numId w:val="23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color w:val="1A1A1A"/>
          <w:shd w:fill="FFFFFF" w:val="clear"/>
        </w:rPr>
        <w:t xml:space="preserve">6.«Квиллинг. Делаем вместе»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Мастер-класс </w:t>
      </w:r>
      <w:r>
        <w:rPr>
          <w:rFonts w:cs="Times New Roman" w:ascii="Times New Roman" w:hAnsi="Times New Roman"/>
          <w:b w:val="false"/>
          <w:i w:val="false"/>
          <w:color w:val="1A1A1A"/>
          <w:shd w:fill="FFFFFF" w:val="clear"/>
        </w:rPr>
        <w:t>- М.: «Дизайн хаус», 2012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7</w:t>
      </w:r>
      <w:r>
        <w:rPr>
          <w:rFonts w:cs="Arial" w:ascii="Arial" w:hAnsi="Arial"/>
          <w:color w:val="1A1A1A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1A1A1A"/>
          <w:sz w:val="35"/>
          <w:szCs w:val="35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Шквыря Ж.Ю. «Забавные истории в 3D-квиллинге» Ростов на дону.: «Феникс», 2012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8.Торманова А.С. «Большая энциклопедия. Квиллинг» - М.: «АСТ - пресс», 2014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bCs/>
          <w:color w:val="1A1A1A"/>
          <w:sz w:val="28"/>
          <w:szCs w:val="28"/>
        </w:rPr>
        <w:t>9.Хребтищева Е. «Поделки в технике квиллинг своими руками» - М.: «Эксмо-пресс», 2016</w:t>
      </w:r>
    </w:p>
    <w:p>
      <w:pPr>
        <w:pStyle w:val="Heading2"/>
        <w:numPr>
          <w:ilvl w:val="0"/>
          <w:numId w:val="23"/>
        </w:numPr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0.Букина С.,Букина М.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 xml:space="preserve">«Квиллинг: волшебство бумажных завитков» - </w:t>
      </w:r>
      <w:r>
        <w:rPr>
          <w:b w:val="false"/>
          <w:i w:val="false"/>
          <w:color w:val="1A1A1A"/>
          <w:shd w:fill="FFFFFF" w:val="clear"/>
        </w:rPr>
        <w:t>Ростов на дону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 xml:space="preserve"> Ростов на дону.: «Феникс», 201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ьте, пожалуйста, на следующие вопросы, отмечая вариант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1"/>
        </w:numPr>
        <w:shd w:fill="FFFFFF" w:val="clear"/>
        <w:spacing w:lineRule="atLeast" w:line="294" w:before="0" w:after="0"/>
        <w:ind w:left="1440" w:hanging="1724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гда я иду на занятия кружка,  я думаю, что же будет сегодня интересного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яюсь ответить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1"/>
        </w:numPr>
        <w:shd w:fill="FFFFFF" w:val="clear"/>
        <w:spacing w:lineRule="atLeast" w:line="294" w:before="0" w:after="0"/>
        <w:ind w:left="1440" w:hanging="172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нятии кружка у меня обычно хорошее настроение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яюсь ответить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6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шему педагогу можно обратиться за советом и помощью в любой ситуации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яюсь ответить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ужке я всегда свободно могу высказать свое мнение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яюсь ответить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читаю, что в кружке я  развиваю  свои  способности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яюсь ответить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 что знания полученные в кружке пригодятся мне в жизни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яюсь ответить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/>
      </w:pPr>
      <w:r>
        <w:rPr>
          <w:color w:val="000000"/>
          <w:sz w:val="28"/>
          <w:szCs w:val="28"/>
        </w:rPr>
        <w:t>На  каникулах я скучаю по занятиям кружк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яюсь ответить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6"/>
        <w:shd w:fill="FFFFFF" w:val="clear"/>
        <w:spacing w:lineRule="atLeast" w:line="294" w:before="0" w:after="0"/>
        <w:jc w:val="righ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кета для родителей обучающихся </w:t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ебенок сам выбирал  этот кружок, или он испытывал трудности при выборе занятий ?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асто ли ваш ребёнок без причины пропускает занятия кружка?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спытывает ли он трудности при выполнении заданий преподавателя?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Что больше всего ему нравится в работе кружка?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ак вы считаете, приносят ли вашему ребёнку пользу занятия? Если да, то какую?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С каким настроением ребенок приходит после посещения кружка?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Чем еще любит заниматься ваш ребёнок в свободное от учебы в школе время?____________________________________________________________ 8. Способствуют  ли занятия в кружке  воспитанию трудолюбия, усидчивости  и других положительных качеств вашего ребенка?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Вы хотели бы, чтобы ваш ребёнок посещал занятия этого объеди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едующем году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Хорошо ли организована  работа  данного объединения?  __________________________________________________________________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uto" w:line="276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uto" w:line="276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uto" w:line="276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uto" w:line="276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минутки 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/>
      </w:pPr>
      <w:r>
        <w:rPr/>
        <w:t xml:space="preserve">                </w:t>
      </w:r>
      <w:r>
        <w:rPr/>
        <w:t>***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Встанем, надо отдохнуть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Наши пальчики встряхнуть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Поднимайтесь, ручки вверх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Шевелитесь пальчики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Так шевелят ушками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Серенькие зайчики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Крадёмся тихо на носочках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Как лисы бродят по лесочку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Волк озирается кругом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И мы головки повернём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Теперь садимся тише, тише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Притихнем, словно в норках мыши.</w:t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***</w:t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олько в лес мы вошли, появились комары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Руки вверх, хлопки над головой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Руки вниз – хлопок другой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Снова дальше мы идём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Перед нами водоём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Прыгать мы уже умеем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Прыгать будем мы смелее,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>Раз – два, раз – два, позади уже вода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Мы шагаем, мы шагаем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Руки выше поднимаем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Дышим ровно, глубоко…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Впереди из-за куста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Смотрит хитрая лиса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Мы лису обхитрим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На носочках пробежим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Серый заяц скачет в поле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Очень весело на воле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Подражаем мы зайчишке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Непоседе, шалунишке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И закончилась игра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За работу нам пора.</w:t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***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Цапля весело гуляла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Всех лягушек разогнала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Покачалась, покачалась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Тину с лапок обобрала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Шейкой длинной повертела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Всю округу осмотрела,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>К солнцу сладко потянулась, потянулась,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>Вся встряхнулась, вся встряхнулась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И, укрывшись в камышах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Затаилась, улыбнулась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Медвежата в чаще жили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Головой своей кружили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Вот так, вот так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Головой своей кружили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Медвежата мёд искали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Дружно дерево качали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Вот так, вот так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Вперевалочку ходили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И из речки воду пили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Дружно лапы поднимали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Вот так, вот так.</w:t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Физкультминутку проведём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И все вместе отдохнём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Руки в стороны возьмите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И на пояс опустите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Шаг на месте, раз, два, три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Плечи шире разверни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Проведём одну игру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Все присядем, скажем: «у»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Быстро встанем, скажем: «а»,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Нам пора уж за дела!</w:t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276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ьчиковая гимнастика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Павлины»</w:t>
      </w:r>
    </w:p>
    <w:p>
      <w:pPr>
        <w:pStyle w:val="Style16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  ходили - то павлины       </w:t>
      </w:r>
      <w:r>
        <w:rPr>
          <w:bCs/>
          <w:i/>
          <w:color w:val="000000"/>
          <w:sz w:val="28"/>
          <w:szCs w:val="28"/>
        </w:rPr>
        <w:t>соединить пальцы указательный и</w:t>
      </w:r>
    </w:p>
    <w:p>
      <w:pPr>
        <w:pStyle w:val="Style16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 все по полю одни,               </w:t>
      </w:r>
      <w:r>
        <w:rPr>
          <w:bCs/>
          <w:i/>
          <w:color w:val="000000"/>
          <w:sz w:val="28"/>
          <w:szCs w:val="28"/>
        </w:rPr>
        <w:t>большой, остальные загнуть вверх</w:t>
      </w:r>
    </w:p>
    <w:p>
      <w:pPr>
        <w:pStyle w:val="Style16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 всё зернышки клевали,      </w:t>
      </w:r>
      <w:r>
        <w:rPr>
          <w:bCs/>
          <w:i/>
          <w:color w:val="000000"/>
          <w:sz w:val="28"/>
          <w:szCs w:val="28"/>
        </w:rPr>
        <w:t>руки сгибать в запястьях вверх, вниз</w:t>
      </w:r>
    </w:p>
    <w:p>
      <w:pPr>
        <w:pStyle w:val="Style16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 хвосты всё расправляли    </w:t>
      </w:r>
      <w:r>
        <w:rPr>
          <w:bCs/>
          <w:i/>
          <w:color w:val="000000"/>
          <w:sz w:val="28"/>
          <w:szCs w:val="28"/>
        </w:rPr>
        <w:t>сделать волны пальцами</w:t>
      </w:r>
    </w:p>
    <w:p>
      <w:pPr>
        <w:pStyle w:val="Style16"/>
        <w:shd w:fill="FFFFFF" w:val="clear"/>
        <w:spacing w:lineRule="auto" w:line="276"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летели и на ветке              </w:t>
      </w:r>
      <w:r>
        <w:rPr>
          <w:bCs/>
          <w:i/>
          <w:color w:val="000000"/>
          <w:sz w:val="28"/>
          <w:szCs w:val="28"/>
        </w:rPr>
        <w:t xml:space="preserve">соединить большие пальцы  и показать   </w:t>
      </w:r>
    </w:p>
    <w:p>
      <w:pPr>
        <w:pStyle w:val="Style16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расселись и запели            </w:t>
      </w:r>
      <w:r>
        <w:rPr>
          <w:bCs/>
          <w:i/>
          <w:color w:val="000000"/>
          <w:sz w:val="28"/>
          <w:szCs w:val="28"/>
        </w:rPr>
        <w:t>крылья, потрясти  кистями, показать</w:t>
      </w:r>
    </w:p>
    <w:p>
      <w:pPr>
        <w:pStyle w:val="Style16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-то был переполох               </w:t>
      </w:r>
      <w:r>
        <w:rPr>
          <w:bCs/>
          <w:i/>
          <w:color w:val="000000"/>
          <w:sz w:val="28"/>
          <w:szCs w:val="28"/>
        </w:rPr>
        <w:t>показать открытый клюв</w:t>
      </w:r>
    </w:p>
    <w:p>
      <w:pPr>
        <w:pStyle w:val="Style16"/>
        <w:shd w:fill="FFFFFF" w:val="clear"/>
        <w:spacing w:lineRule="auto" w:line="276" w:before="0" w:after="0"/>
        <w:ind w:left="-8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Ох, чуть-чуть я не оглох         </w:t>
      </w:r>
      <w:r>
        <w:rPr>
          <w:bCs/>
          <w:i/>
          <w:color w:val="000000"/>
          <w:sz w:val="28"/>
          <w:szCs w:val="28"/>
        </w:rPr>
        <w:t>заткнуть уши пальцами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«Мышонок»</w:t>
      </w:r>
    </w:p>
    <w:p>
      <w:pPr>
        <w:pStyle w:val="C2"/>
        <w:shd w:fill="FFFFFF" w:val="clear"/>
        <w:spacing w:lineRule="auto" w:line="276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л мышонок на масленок,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rStyle w:val="C1"/>
          <w:i/>
          <w:iCs/>
          <w:color w:val="000000"/>
          <w:sz w:val="28"/>
          <w:szCs w:val="28"/>
        </w:rPr>
        <w:t xml:space="preserve"> ладонью левой руки накрыть кулачок правой.                       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масленок – липкий гриб,</w:t>
      </w:r>
      <w:r>
        <w:rPr>
          <w:rStyle w:val="C1"/>
          <w:i/>
          <w:iCs/>
          <w:color w:val="000000"/>
          <w:sz w:val="28"/>
          <w:szCs w:val="28"/>
        </w:rPr>
        <w:t xml:space="preserve">   вращать  кулачком правой руки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осидел на нем мышонок, </w:t>
      </w:r>
      <w:r>
        <w:rPr>
          <w:rStyle w:val="C1"/>
          <w:i/>
          <w:iCs/>
          <w:color w:val="000000"/>
          <w:sz w:val="28"/>
          <w:szCs w:val="28"/>
        </w:rPr>
        <w:t xml:space="preserve">  тереть  ладонью левой руки по кулачку правой.</w:t>
      </w:r>
    </w:p>
    <w:p>
      <w:pPr>
        <w:pStyle w:val="C2"/>
        <w:spacing w:before="0" w:after="0"/>
        <w:jc w:val="center"/>
        <w:rPr/>
      </w:pPr>
      <w:r>
        <w:rPr>
          <w:rStyle w:val="C0"/>
          <w:color w:val="000000"/>
          <w:sz w:val="28"/>
          <w:szCs w:val="28"/>
        </w:rPr>
        <w:t xml:space="preserve">И прилип, прилип, прилип. </w:t>
      </w:r>
      <w:r>
        <w:rPr>
          <w:rStyle w:val="C1"/>
          <w:i/>
          <w:iCs/>
          <w:color w:val="000000"/>
          <w:sz w:val="28"/>
          <w:szCs w:val="28"/>
        </w:rPr>
        <w:t xml:space="preserve"> «отрывать» то одну тодругую ладошку от стола,                                       </w:t>
      </w:r>
    </w:p>
    <w:p>
      <w:pPr>
        <w:pStyle w:val="C2"/>
        <w:spacing w:before="0" w:after="0"/>
        <w:jc w:val="center"/>
        <w:rPr>
          <w:rStyle w:val="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«Пять рыбок»</w:t>
      </w:r>
    </w:p>
    <w:p>
      <w:pPr>
        <w:pStyle w:val="C2"/>
        <w:spacing w:before="0" w:after="0"/>
        <w:ind w:right="-143" w:hanging="0"/>
        <w:rPr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ять маленьких рыбок играли в реке,</w:t>
      </w:r>
      <w:r>
        <w:rPr>
          <w:rStyle w:val="C1"/>
          <w:i/>
          <w:iCs/>
          <w:color w:val="000000"/>
          <w:sz w:val="28"/>
          <w:szCs w:val="28"/>
        </w:rPr>
        <w:t xml:space="preserve">        ладони  выполняют волнообразные движения </w:t>
      </w:r>
      <w:r>
        <w:rPr>
          <w:rStyle w:val="C0"/>
          <w:color w:val="000000"/>
          <w:sz w:val="28"/>
          <w:szCs w:val="28"/>
        </w:rPr>
        <w:t>Лежало большое бревно на песке.</w:t>
      </w:r>
      <w:r>
        <w:rPr>
          <w:rStyle w:val="C1"/>
          <w:i/>
          <w:iCs/>
          <w:color w:val="000000"/>
          <w:sz w:val="28"/>
          <w:szCs w:val="28"/>
        </w:rPr>
        <w:t xml:space="preserve">   ладошки с боку на бок                            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И рыбка сказала: «Нырять здесь легко!»   </w:t>
      </w:r>
      <w:r>
        <w:rPr>
          <w:rStyle w:val="C1"/>
          <w:i/>
          <w:iCs/>
          <w:color w:val="000000"/>
          <w:sz w:val="28"/>
          <w:szCs w:val="28"/>
        </w:rPr>
        <w:t>волнообразные движения вверх-вниз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торая сказала: «Ведь здесь глубоко!» </w:t>
      </w:r>
      <w:r>
        <w:rPr>
          <w:rStyle w:val="C1"/>
          <w:i/>
          <w:iCs/>
          <w:color w:val="000000"/>
          <w:sz w:val="28"/>
          <w:szCs w:val="28"/>
        </w:rPr>
        <w:t xml:space="preserve">   ладони качются из стороны в сторону</w:t>
      </w:r>
    </w:p>
    <w:p>
      <w:pPr>
        <w:pStyle w:val="C2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третья сказала: «Мне хочется спать!»   </w:t>
      </w:r>
      <w:r>
        <w:rPr>
          <w:rStyle w:val="C0"/>
          <w:i/>
          <w:color w:val="000000"/>
          <w:sz w:val="28"/>
          <w:szCs w:val="28"/>
        </w:rPr>
        <w:t>сложить ладони к щеке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твертая стала чуть-чуть замерзать,</w:t>
      </w:r>
      <w:r>
        <w:rPr>
          <w:rStyle w:val="C1"/>
          <w:i/>
          <w:iCs/>
          <w:color w:val="000000"/>
          <w:sz w:val="28"/>
          <w:szCs w:val="28"/>
        </w:rPr>
        <w:t xml:space="preserve">       пальцы имитируют дрожь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пятая крикнула: «Здесь крокодил!</w:t>
      </w:r>
      <w:r>
        <w:rPr>
          <w:color w:val="000000"/>
          <w:sz w:val="28"/>
          <w:szCs w:val="28"/>
        </w:rPr>
        <w:t xml:space="preserve">        </w:t>
      </w:r>
      <w:r>
        <w:rPr>
          <w:rStyle w:val="C1"/>
          <w:i/>
          <w:iCs/>
          <w:color w:val="000000"/>
          <w:sz w:val="28"/>
          <w:szCs w:val="28"/>
        </w:rPr>
        <w:t>запястья соединены, ладони-рот</w:t>
      </w:r>
    </w:p>
    <w:p>
      <w:pPr>
        <w:pStyle w:val="C2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П</w:t>
      </w:r>
      <w:r>
        <w:rPr>
          <w:rStyle w:val="C0"/>
          <w:color w:val="000000"/>
          <w:sz w:val="28"/>
          <w:szCs w:val="28"/>
        </w:rPr>
        <w:t xml:space="preserve">лывите скорее, чтоб не проглотил!»      </w:t>
      </w:r>
      <w:r>
        <w:rPr>
          <w:rStyle w:val="C1"/>
          <w:i/>
          <w:iCs/>
          <w:color w:val="000000"/>
          <w:sz w:val="28"/>
          <w:szCs w:val="28"/>
        </w:rPr>
        <w:t xml:space="preserve"> быстрые волнообразные движения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«Веселая старушка»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веселенькой старушки</w:t>
      </w:r>
      <w:r>
        <w:rPr>
          <w:rStyle w:val="C1"/>
          <w:i/>
          <w:iCs/>
          <w:color w:val="000000"/>
          <w:sz w:val="28"/>
          <w:szCs w:val="28"/>
        </w:rPr>
        <w:t>Хлопки в ладоши, то правая, то левая рука сверху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или в маленькой избушке</w:t>
      </w:r>
      <w:r>
        <w:rPr>
          <w:rStyle w:val="C1"/>
          <w:i/>
          <w:iCs/>
          <w:color w:val="000000"/>
          <w:sz w:val="28"/>
          <w:szCs w:val="28"/>
        </w:rPr>
        <w:t xml:space="preserve"> Сложить руки углом и показать избушку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сять сыновей.</w:t>
      </w:r>
      <w:r>
        <w:rPr>
          <w:rStyle w:val="C1"/>
          <w:i/>
          <w:iCs/>
          <w:color w:val="000000"/>
          <w:sz w:val="28"/>
          <w:szCs w:val="28"/>
        </w:rPr>
        <w:t xml:space="preserve"> Показать десять пальцев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без бровей</w:t>
      </w:r>
      <w:r>
        <w:rPr>
          <w:rStyle w:val="C1"/>
          <w:i/>
          <w:iCs/>
          <w:color w:val="000000"/>
          <w:sz w:val="28"/>
          <w:szCs w:val="28"/>
        </w:rPr>
        <w:t xml:space="preserve"> Очертить брови пальцами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с такими ушами,</w:t>
      </w:r>
      <w:r>
        <w:rPr>
          <w:rStyle w:val="C1"/>
          <w:i/>
          <w:iCs/>
          <w:color w:val="000000"/>
          <w:sz w:val="28"/>
          <w:szCs w:val="28"/>
        </w:rPr>
        <w:t xml:space="preserve"> Растопыренные ладони поднесены к ушам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с такими носами,</w:t>
      </w:r>
      <w:r>
        <w:rPr>
          <w:rStyle w:val="C1"/>
          <w:i/>
          <w:iCs/>
          <w:color w:val="000000"/>
          <w:sz w:val="28"/>
          <w:szCs w:val="28"/>
        </w:rPr>
        <w:t xml:space="preserve"> Показать длинный нос двумя растопыренными пальцами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с такими усами,</w:t>
      </w:r>
      <w:r>
        <w:rPr>
          <w:rStyle w:val="C1"/>
          <w:i/>
          <w:iCs/>
          <w:color w:val="000000"/>
          <w:sz w:val="28"/>
          <w:szCs w:val="28"/>
        </w:rPr>
        <w:t xml:space="preserve"> Очертить пальцами длинные «гусарские» усы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с такой головой,</w:t>
      </w:r>
      <w:r>
        <w:rPr>
          <w:rStyle w:val="C1"/>
          <w:i/>
          <w:iCs/>
          <w:color w:val="000000"/>
          <w:sz w:val="28"/>
          <w:szCs w:val="28"/>
        </w:rPr>
        <w:t xml:space="preserve"> Очертить большой круг вокруг головы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с такой бородой!</w:t>
      </w:r>
      <w:r>
        <w:rPr>
          <w:rStyle w:val="C1"/>
          <w:i/>
          <w:iCs/>
          <w:color w:val="000000"/>
          <w:sz w:val="28"/>
          <w:szCs w:val="28"/>
        </w:rPr>
        <w:t xml:space="preserve"> Показать руками большую бороду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и не пили, не ели, о</w:t>
      </w:r>
      <w:r>
        <w:rPr>
          <w:rStyle w:val="C1"/>
          <w:i/>
          <w:iCs/>
          <w:color w:val="000000"/>
          <w:sz w:val="28"/>
          <w:szCs w:val="28"/>
        </w:rPr>
        <w:t>дной рукой поднести ко рту «чашку» другой – «ложку»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старушку все глядели,</w:t>
      </w:r>
      <w:r>
        <w:rPr>
          <w:rStyle w:val="C1"/>
          <w:i/>
          <w:iCs/>
          <w:color w:val="000000"/>
          <w:sz w:val="28"/>
          <w:szCs w:val="28"/>
        </w:rPr>
        <w:t xml:space="preserve"> Держа руки у глаз, похлопать пальцами, словно ресницами.</w:t>
      </w:r>
    </w:p>
    <w:p>
      <w:pPr>
        <w:pStyle w:val="C6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все делали вот так…</w:t>
      </w:r>
      <w:r>
        <w:rPr>
          <w:rStyle w:val="C1"/>
          <w:i/>
          <w:iCs/>
          <w:color w:val="000000"/>
          <w:sz w:val="28"/>
          <w:szCs w:val="28"/>
        </w:rPr>
        <w:t xml:space="preserve"> Ребенок показывает любые загаданные им действия.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8"/>
          <w:szCs w:val="18"/>
        </w:rPr>
        <w:t>П</w:t>
      </w:r>
      <w:r>
        <w:rPr/>
        <w:t>риложение 2</w:t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26"/>
        <w:gridCol w:w="8202"/>
        <w:gridCol w:w="2825"/>
      </w:tblGrid>
      <w:tr>
        <w:trPr>
          <w:trHeight w:val="5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цениваемые параметр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ень выраженности оцениваемого качест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ы диагност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выбирает ПДО в соответствии с образовательной программой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1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оретическая подготов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 Теоретические знания (по основным разделам учебно-тематического плана программ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ответствие теоретических знаний ребёнка программным требованиям;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низкий уровень (ребёнок овладел менее чем ½ объёма знаний, предусмотренных программой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средний уровень (объём усвоенных знаний составляет более  ½)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высокий уровень (ребёнок освоил практически весь объём знаний, предусмотренных программой за конкретный период)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блюдение. Тестирование. Контрольный опрос.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ладение специальной терминологи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и правильность использования специальной терминологи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низкий уровень (знает не все термины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средний уровень (знает все термины, но не применяет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высокий уровень (знание терминов и умение их применять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</w:tr>
      <w:tr>
        <w:trPr>
          <w:trHeight w:val="224" w:hRule="atLeast"/>
          <w:cantSplit w:val="true"/>
        </w:trPr>
        <w:tc>
          <w:tcPr>
            <w:tcW w:w="1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актические умения и навыки, предусмотренные программой (по основным разделам учебно-тематического плана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низкий уровень (ребёнок овладел менее чем1/2 предусмотренных умений и навыков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средний уровень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высокий уровень (ребёнок овладел практически всеми умениями и навыками, предусмотренными программой за конкретный период)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задание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.Владение специальным оборудованием и оснащение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низкий уровень (ребёнок испытывает серьёзные затруднения при  работе с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средний уровень (работает с оборудованием с помощью педагога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высокий уровень (работает с оборудованием самостоятельно, не испытывает особых трудностей)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задание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ворческие навы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вность в выполнении практических задани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начальный (элементарный) уровень развития креативности (ребёнок в состоянии выполнять лишь простейшие практические задания педагога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репродуктивный уровень (выполняет в основном  задания на основе образца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творческий уровень (выполняет практические задания с элементами творчеств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задание</w:t>
            </w:r>
          </w:p>
        </w:tc>
      </w:tr>
      <w:tr>
        <w:trPr>
          <w:trHeight w:val="90" w:hRule="atLeast"/>
          <w:cantSplit w:val="true"/>
        </w:trPr>
        <w:tc>
          <w:tcPr>
            <w:tcW w:w="1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учебные умения и навы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Учебно-интеллектуальные умения анализировать специальную литератур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в подборе и анализе литературы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низкий уровень умений  обучающийся испытывает серьёзные затруднения при работе с литературой, нуждается  в постоянной помощи  и контроле педагог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средний уровень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высокий уровень (работает с литературой  самостоятельно, не испытывает особых трудносте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нализ исследовательской работы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 Умение пользоваться компьютерными источниками информ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амостоятельность  в использовании компьютерными источникам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низкий уровень умений  обучающийся испытывает серьёзные затруднения при работе с литературой, нуждается  в постоянной помощи  и контроле педагог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средний уровень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высокий уровень (работает с литературой  самостоятельно, не испытывает особых трудносте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нализ исследовательской работы</w:t>
            </w:r>
          </w:p>
        </w:tc>
      </w:tr>
      <w:tr>
        <w:trPr>
          <w:trHeight w:val="224" w:hRule="atLeast"/>
          <w:cantSplit w:val="true"/>
        </w:trPr>
        <w:tc>
          <w:tcPr>
            <w:tcW w:w="1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организационные умения и навыки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мение организовать своё рабочее мест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готовить своё рабочее место к деятельности и убирать его за собо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низкий уровень умений (обучающийся испытывает серьёзные затруднения, нуждается 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) средний уровень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высокий уровень (всё делает сам)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 Навыки соблюдения  в процессе деятельности правил безопас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низкий уровень (ребёнок овладел  менее чем ½ объёма навыков соблюдения правил безопасности, предусмотренных программой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средний уровень (объём усвоенных навыков составляет более ½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высокий уровень (воспитанник освоил практически весь объём навыков, предусмотренных программой за конкретный период)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 Умение аккуратно выполнять работ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ккуратность и ответственность  в работе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) удовлетворительно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хорошо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) отлич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ониторинг результатов обучения обучающегося по дополнительной общеразвивающей  программе (карта 1)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рта 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Мониторинг результатов обучения обучающихся по дополнительной  общеобразовательной программе «_____________________________»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арта 1 для ______ года обучения, группа № ________     направление _________________________________________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едагог дополнительного образования  </w:t>
      </w:r>
    </w:p>
    <w:tbl>
      <w:tblPr>
        <w:tblW w:w="1510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85"/>
        <w:gridCol w:w="608"/>
        <w:gridCol w:w="1229"/>
        <w:gridCol w:w="1229"/>
        <w:gridCol w:w="615"/>
        <w:gridCol w:w="1229"/>
        <w:gridCol w:w="1229"/>
        <w:gridCol w:w="615"/>
        <w:gridCol w:w="1229"/>
        <w:gridCol w:w="1229"/>
        <w:gridCol w:w="1582"/>
      </w:tblGrid>
      <w:tr>
        <w:trPr>
          <w:trHeight w:val="454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 воспитанник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Теоретическая подготовка обучающегося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Практическая подготовка обучающегося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</w:rPr>
              <w:t>Общеучебные умения и навыки обучающего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4" w:hanging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</w:tr>
      <w:tr>
        <w:trPr>
          <w:trHeight w:val="34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сре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сре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сре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14"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4" w:hanging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/>
        <w:numPr>
          <w:ilvl w:val="0"/>
          <w:numId w:val="18"/>
        </w:numPr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  <w:t>срез проводится на первом году обучения. Н - низкий уровень, С – средний уровень, В – высокий.</w:t>
      </w:r>
    </w:p>
    <w:p>
      <w:pPr>
        <w:pStyle w:val="TextBody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 xml:space="preserve">Мониторинг личностного развития обучающихся в процессе освоения дополнительной общеобразовательной программы </w:t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841"/>
        <w:gridCol w:w="5477"/>
        <w:gridCol w:w="1475"/>
        <w:gridCol w:w="1833"/>
      </w:tblGrid>
      <w:tr>
        <w:trPr>
          <w:trHeight w:val="5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атели (оцениваемые параметры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выраженности оцениваемого кач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ровень развит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етоды диагностики</w:t>
            </w:r>
          </w:p>
        </w:tc>
      </w:tr>
      <w:tr>
        <w:trPr>
          <w:trHeight w:val="221" w:hRule="atLeast"/>
          <w:cantSplit w:val="true"/>
        </w:trPr>
        <w:tc>
          <w:tcPr>
            <w:tcW w:w="1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Организационно- волевые качества</w:t>
            </w:r>
          </w:p>
        </w:tc>
      </w:tr>
      <w:tr>
        <w:trPr>
          <w:trHeight w:val="68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рпе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пособность переносить (выдерживать ) известные нагрузки, уметь преодолевать трудности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25" w:right="6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пения хватает меньше. чем на ½ занят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25" w:right="6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пения хватает больше. чем на ½ занят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25" w:right="6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пения хватает  на  всё занят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(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(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</w:t>
            </w:r>
          </w:p>
        </w:tc>
      </w:tr>
      <w:tr>
        <w:trPr>
          <w:trHeight w:val="7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ол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пособность активно побуждать себя к практическим действиям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25" w:right="6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вые усилия воспитанника побуждаются извн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25" w:right="6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да- самим  воспитанником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25" w:right="6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да-- самим  воспитанником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(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(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</w:t>
            </w:r>
          </w:p>
        </w:tc>
      </w:tr>
      <w:tr>
        <w:trPr>
          <w:trHeight w:val="7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амоконтрол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нтролировать поступки (приводить к должному действию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25" w:right="6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постоянно действует под воздействием контрол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25" w:right="6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 контролирует себя сам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25" w:right="6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контролирует себя 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(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(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</w:t>
            </w:r>
          </w:p>
        </w:tc>
      </w:tr>
      <w:tr>
        <w:trPr>
          <w:trHeight w:val="221" w:hRule="atLeast"/>
          <w:cantSplit w:val="true"/>
        </w:trPr>
        <w:tc>
          <w:tcPr>
            <w:tcW w:w="1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риентационные качества</w:t>
            </w:r>
          </w:p>
        </w:tc>
      </w:tr>
      <w:tr>
        <w:trPr>
          <w:trHeight w:val="7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мооцен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пособность оценивать себя адекватно реальным достижениям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25" w:right="6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ышенна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5" w:right="6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женна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5" w:right="6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(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(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</w:tc>
      </w:tr>
      <w:tr>
        <w:trPr>
          <w:trHeight w:val="93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терес к занятиям в детском объединен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сознание участия воспитанника в освоении образовательной программ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25" w:right="6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занятиям продиктован извн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5" w:right="6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периодически поддерживается самим воспитанником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5" w:right="6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постоянно поддерживается воспитанником самостоятельн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(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(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>
          <w:trHeight w:val="217" w:hRule="atLeast"/>
          <w:cantSplit w:val="true"/>
        </w:trPr>
        <w:tc>
          <w:tcPr>
            <w:tcW w:w="1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 Поведенческие качества</w:t>
            </w:r>
          </w:p>
        </w:tc>
      </w:tr>
      <w:tr>
        <w:trPr>
          <w:trHeight w:val="93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нфликтоност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е воспитанника контролировать себя в любой конфликтной ситуац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ние участвовать (активно) в конфликте (провоцировать конфликт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й наблюдатель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примир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(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(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7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ип сотрудничеств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ебёнка сотрудничат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елание сотрудничать ( по принуждению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ние сотрудничать (участие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сотрудничество (проявляет инициатив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(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(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221" w:hRule="atLeast"/>
          <w:cantSplit w:val="true"/>
        </w:trPr>
        <w:tc>
          <w:tcPr>
            <w:tcW w:w="1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 Личностные достижения воспитанника</w:t>
            </w:r>
          </w:p>
        </w:tc>
      </w:tr>
      <w:tr>
        <w:trPr>
          <w:trHeight w:val="7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астие в мероприятиях учрежд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качество участ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4" w:right="6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имает участ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4" w:right="6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ет участие с помощью педагога или родителе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4" w:right="6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полняет рабо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(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(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ы</w:t>
            </w:r>
          </w:p>
        </w:tc>
      </w:tr>
    </w:tbl>
    <w:p>
      <w:pPr>
        <w:pStyle w:val="TextBody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арта 2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Мониторинг личностного развития обучающихся в процессе освоения дополнительной общеобразовательной программ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арта 2 для  __________года обучения, группа № ______  направление _________________________,</w:t>
      </w:r>
    </w:p>
    <w:p>
      <w:pPr>
        <w:pStyle w:val="TextBody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Педагог дополнительного образования.  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52"/>
        <w:gridCol w:w="742"/>
        <w:gridCol w:w="1126"/>
        <w:gridCol w:w="1127"/>
        <w:gridCol w:w="721"/>
        <w:gridCol w:w="1126"/>
        <w:gridCol w:w="1127"/>
        <w:gridCol w:w="741"/>
        <w:gridCol w:w="1126"/>
        <w:gridCol w:w="1127"/>
        <w:gridCol w:w="778"/>
        <w:gridCol w:w="1126"/>
        <w:gridCol w:w="1127"/>
        <w:gridCol w:w="775"/>
      </w:tblGrid>
      <w:tr>
        <w:trPr>
          <w:trHeight w:val="766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 воспитанник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 волевые качеств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онные качеств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ческие качества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достижения воспитанн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</w:tr>
      <w:tr>
        <w:trPr>
          <w:trHeight w:val="50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сре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сре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сре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ind w:left="1365" w:firstLine="720"/>
        <w:rPr>
          <w:sz w:val="18"/>
          <w:szCs w:val="18"/>
        </w:rPr>
      </w:pPr>
      <w:r>
        <w:rPr>
          <w:sz w:val="18"/>
          <w:szCs w:val="18"/>
        </w:rPr>
        <w:t>0- срез проводится на первом году обучения. Н - низкий уровень, С – средний уровень, В – высокий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та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рта 3 «Реализация творческого потенциала обучающегос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рта 3 для ______ года обучения, группа №______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О педагога_________________________________</w:t>
      </w:r>
    </w:p>
    <w:tbl>
      <w:tblPr>
        <w:tblW w:w="15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95"/>
        <w:gridCol w:w="2325"/>
        <w:gridCol w:w="2325"/>
        <w:gridCol w:w="2325"/>
        <w:gridCol w:w="2325"/>
        <w:gridCol w:w="1602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воспитанника, название коллекти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л-во участников)</w:t>
            </w:r>
          </w:p>
        </w:tc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роприятия, результат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 учреж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ц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"/>
        </w:tabs>
        <w:ind w:left="928" w:hanging="360"/>
      </w:pPr>
      <w:rPr>
        <w:rFonts w:ascii="Symbol" w:hAnsi="Symbol" w:cs="Symbol" w:hint="default"/>
        <w:sz w:val="28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20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0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0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8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720" w:hanging="360"/>
      </w:pPr>
      <w:rPr>
        <w:rFonts w:ascii="Symbol" w:hAnsi="Symbol" w:cs="Symbol" w:hint="default"/>
        <w:sz w:val="16"/>
        <w:szCs w:val="1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u w:val="single"/>
        <w:rFonts w:ascii="Times New Roman" w:hAnsi="Times New Roman" w:cs="Times New Roman"/>
      </w:rPr>
    </w:lvl>
  </w:abstractNum>
  <w:abstractNum w:abstractNumId="11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" w:hAnsi="Calibri" w:cs=";Times New Roman"/>
        <w:color w:val="333333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0"/>
    </w:lvlOverride>
  </w:num>
  <w:num w:numId="28">
    <w:abstractNumId w:val="2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OpenSymbol"/>
      <w:color w:val="00000A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;Times New Roman"/>
      <w:color w:val="33333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Times New Roman" w:hAnsi="Times New Roman" w:cs="Times New Roman"/>
      <w:sz w:val="28"/>
      <w:u w:val="singl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0z2">
    <w:name w:val="WW8Num40z2"/>
    <w:qFormat/>
    <w:rPr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Без интервала Знак"/>
    <w:basedOn w:val="Style8"/>
    <w:qFormat/>
    <w:rPr>
      <w:sz w:val="22"/>
      <w:szCs w:val="22"/>
      <w:lang w:val="ru-RU" w:bidi="ar-SA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  <w:lang w:eastAsia="ja-JP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  <w:lang w:eastAsia="ja-JP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  <w:lang w:eastAsia="ja-JP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  <w:lang w:eastAsia="ja-JP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  <w:lang w:eastAsia="ja-JP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C3">
    <w:name w:val="c3"/>
    <w:basedOn w:val="Style8"/>
    <w:qFormat/>
    <w:rPr/>
  </w:style>
  <w:style w:type="character" w:styleId="C0">
    <w:name w:val="c0"/>
    <w:basedOn w:val="Style8"/>
    <w:qFormat/>
    <w:rPr/>
  </w:style>
  <w:style w:type="character" w:styleId="C1">
    <w:name w:val="c1"/>
    <w:basedOn w:val="Style8"/>
    <w:qFormat/>
    <w:rPr/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ind w:left="1365" w:hanging="164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00000A"/>
      <w:kern w:val="2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1482" w:hanging="0"/>
      <w:outlineLvl w:val="1"/>
    </w:pPr>
    <w:rPr>
      <w:b/>
      <w:bCs/>
      <w:sz w:val="28"/>
      <w:szCs w:val="28"/>
      <w:lang w:bidi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;Times New Roman" w:cs=";Times New Roman"/>
      <w:color w:val="00000A"/>
      <w:kern w:val="2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font492;Times New Roman" w:cs="font492;Times New Roman"/>
      <w:color w:val="00000A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50:00Z</dcterms:created>
  <dc:creator>SamLab.ws</dc:creator>
  <dc:description/>
  <cp:keywords/>
  <dc:language>en-US</dc:language>
  <cp:lastModifiedBy>Admin</cp:lastModifiedBy>
  <cp:lastPrinted>2020-01-10T13:34:00Z</cp:lastPrinted>
  <dcterms:modified xsi:type="dcterms:W3CDTF">2020-01-15T04:42:00Z</dcterms:modified>
  <cp:revision>4</cp:revision>
  <dc:subject/>
  <dc:title/>
</cp:coreProperties>
</file>