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993" w:firstLine="284"/>
        <w:jc w:val="center"/>
        <w:rPr/>
      </w:pPr>
      <w:r>
        <w:rPr/>
        <w:drawing>
          <wp:inline distT="0" distB="0" distL="0" distR="0">
            <wp:extent cx="67271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(общеразвивающая) программа  «Профиурок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разработк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накомства обучающихся с многообразием профессий через общеобразовательные предме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знания о профессиях, требующих знаний по общеобразовательным предмет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умение описывать профессии (профессиональные обязанности, профессиональные качества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38" w:hanging="0"/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1276" w:leader="none"/>
              </w:tabs>
              <w:spacing w:before="0" w:after="0"/>
              <w:ind w:left="321" w:hanging="283"/>
              <w:jc w:val="both"/>
              <w:rPr/>
            </w:pPr>
            <w:r>
              <w:rPr/>
              <w:t>развивать умение работать в индивидуально и в группе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851" w:leader="none"/>
                <w:tab w:val="left" w:pos="1134" w:leader="none"/>
              </w:tabs>
              <w:spacing w:before="0" w:after="0"/>
              <w:ind w:left="321" w:hanging="283"/>
              <w:jc w:val="both"/>
              <w:rPr/>
            </w:pPr>
            <w:r>
              <w:rPr/>
              <w:t>развивать умение аргументировать свою точку зрени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851" w:leader="none"/>
                <w:tab w:val="left" w:pos="1134" w:leader="none"/>
              </w:tabs>
              <w:spacing w:before="0" w:after="0"/>
              <w:ind w:left="321" w:hanging="283"/>
              <w:jc w:val="both"/>
              <w:rPr/>
            </w:pPr>
            <w:r>
              <w:rPr/>
              <w:t xml:space="preserve">Развивать умение </w:t>
            </w:r>
            <w:r>
              <w:rPr>
                <w:shd w:fill="FFFFFF" w:val="clear"/>
              </w:rPr>
              <w:t>оценивать правильность выполнения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обучающихся интерес к професс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  <w:tab w:val="left" w:pos="276" w:leader="none"/>
                <w:tab w:val="left" w:pos="360" w:leader="none"/>
              </w:tabs>
              <w:spacing w:lineRule="auto" w:line="240" w:before="0" w:after="0"/>
              <w:ind w:left="179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относить свои способности с требованиями, предъявляемыми к професси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21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321" w:leader="none"/>
                <w:tab w:val="left" w:pos="993" w:leader="none"/>
              </w:tabs>
              <w:spacing w:lineRule="auto" w:line="240" w:before="0" w:after="0"/>
              <w:ind w:left="32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рассказать, чем занимается представитель изученной профе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321" w:leader="none"/>
                <w:tab w:val="left" w:pos="993" w:leader="none"/>
              </w:tabs>
              <w:spacing w:lineRule="auto" w:line="240" w:before="0" w:after="0"/>
              <w:ind w:left="321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называть профессиональные качества необходимые для профессии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left="321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рганизовывать учебное сотрудничество и совместную деятельность со сверстниками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42" w:leader="none"/>
                <w:tab w:val="left" w:pos="321" w:leader="none"/>
                <w:tab w:val="left" w:pos="993" w:leader="none"/>
                <w:tab w:val="left" w:pos="1276" w:leader="none"/>
              </w:tabs>
              <w:spacing w:before="0" w:after="0"/>
              <w:ind w:left="321" w:hanging="28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hd w:fill="FFFFFF" w:val="clear"/>
              </w:rPr>
              <w:t>умение аргументировать и отстаивать свою точку зрения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42" w:leader="none"/>
                <w:tab w:val="left" w:pos="321" w:leader="none"/>
                <w:tab w:val="left" w:pos="993" w:leader="none"/>
                <w:tab w:val="left" w:pos="1276" w:leader="none"/>
              </w:tabs>
              <w:spacing w:before="0" w:after="0"/>
              <w:ind w:left="321" w:hanging="283"/>
              <w:jc w:val="both"/>
              <w:rPr/>
            </w:pPr>
            <w:r>
              <w:rPr>
                <w:shd w:fill="FFFFFF" w:val="clear"/>
              </w:rPr>
              <w:t>умение оценивать правильность выполнения учебной задач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-142" w:leader="none"/>
                <w:tab w:val="left" w:pos="321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  <w:tab w:val="left" w:pos="321" w:leader="none"/>
                <w:tab w:val="left" w:pos="567" w:leader="none"/>
              </w:tabs>
              <w:spacing w:lineRule="auto" w:line="240" w:before="0" w:after="0"/>
              <w:ind w:left="321" w:hanging="2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труду и профессиональному мир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  <w:tab w:val="left" w:pos="321" w:leader="none"/>
                <w:tab w:val="left" w:pos="567" w:leader="none"/>
                <w:tab w:val="left" w:pos="605" w:leader="none"/>
              </w:tabs>
              <w:spacing w:lineRule="auto" w:line="240" w:before="0" w:after="0"/>
              <w:ind w:left="321" w:hanging="2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способности с требованиями, предъявляемыми к професс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есед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еловые игр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чебно-методическое обеспечение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тодические разработки профориентацион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ое обеспечение образовате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южет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рофориентации, площадь 57,8 кв.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проек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(ноутбу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, дина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для запис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38" w:first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; стуль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134"/>
        <w:gridCol w:w="1417"/>
        <w:gridCol w:w="1843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учебные  предметы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черчение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ческие учебные предметы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риторика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учебные предметы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Химия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Физика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учебные предметы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право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География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чебные предметы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Мировая художественная культура, изобразительное искусство в професс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сновы безопасности жизнедеятельности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Физическая культура в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вый 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955" w:leader="none"/>
        </w:tabs>
        <w:spacing w:before="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</w:tabs>
        <w:spacing w:before="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</w:tabs>
        <w:spacing w:before="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</w:tabs>
        <w:spacing w:before="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95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624" w:gutter="0" w:header="0" w:top="62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dytext1">
    <w:name w:val="bodytex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Courier New" w:cs="Courier New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4:00Z</dcterms:created>
  <dc:creator>Психолог</dc:creator>
  <dc:description/>
  <cp:keywords/>
  <dc:language>en-US</dc:language>
  <cp:lastModifiedBy>SolomeinOP</cp:lastModifiedBy>
  <cp:lastPrinted>2017-10-06T23:36:00Z</cp:lastPrinted>
  <dcterms:modified xsi:type="dcterms:W3CDTF">2019-04-09T09:07:00Z</dcterms:modified>
  <cp:revision>24</cp:revision>
  <dc:subject/>
  <dc:title/>
</cp:coreProperties>
</file>