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ование карьеры»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«Планирование карье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INSTITUTION CENTRE BY CAREER PLANN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Смирнова, д.28, стр.1, г. Томск, 634059, Россия, тел./факс: 62-77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cpcpk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ротокол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ополнительная 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руди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6 – 11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аева Екатерина Николаевна,</w:t>
      </w:r>
    </w:p>
    <w:p>
      <w:pPr>
        <w:pStyle w:val="Normal"/>
        <w:spacing w:lineRule="auto" w:line="288" w:before="0" w:after="0"/>
        <w:ind w:left="39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88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ланирование карьеры»</w:t>
      </w:r>
    </w:p>
    <w:p>
      <w:pPr>
        <w:pStyle w:val="Normal"/>
        <w:spacing w:lineRule="auto" w:line="288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, педагогическая целесообразность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ладшем школьном возрасте происходит интенсивное развитие интеллекта детей. Развиваются и трансформируются в регулируемые произвольные процессы такие психические функции, как мышление, восприятие, память, которые обеспечивают усвоение знаний. Уже в начальной школе дети должны овладеть элементами логических операций обобщения, классификации, анализа и синтеза, срав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ноценной учебной деятельности возможно лишь при достаточно хорошем уровне развития речи, который предполагает определённую степень сформированности средств языка, а также умений и навыков свободно и адекватно пользоваться этими средствами в целях общения и написания. Контингент учащихся школы за последние годы претерпел значительные изменение большой поток выпускников дошкольных образовательных учреждений с легкой степенью недоразвития речи, связан с тем, что лого пункты детских садов перегружены детьми с тяжелыми недоразвитиями речи, поэтому большой процент остается не охваченным и так приходит в школы. Наслоение легкой недоработки может сыграть в первом классе и обучении ребенка в последующем огромное значение и дать не правильный толчок в образовательную среду и настрой на обучение в общ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Эрудит» направлена обучить школьников 1-х классов умениям выполнять основные мыслительные операции с понятиями, получать знания, применять их в повседневной практике, повысить уровень усвоения буквенной программы. Задания направлены на формирование у школьников умений проводить семантический анализ и понимать общий и переносный смысл слов, фраз и текстов, выделять главные мысли в тек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ответствует федеральному компоненту государственного стандарта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создании такой образовательной среды, которая будет способствовать развитию познавательной сферы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нтеллектуальной сферы (память, мышление, внимание, речевая активность) у обучающихся начального звена 6 – 11 лет на базе МАОУ «Планирование карьеры» в течение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й эмоциональный фон, учебно-познавательную мотивацию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навыками смыслового чтения текстов различных стилей и жан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 обучающихся основные познавательные функции (память, мышление, внимание) и речевую актив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й – фронтальна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дактические и ролевые игры, беседа, групповая дискуссия, рассказ-объяснение, практические упражнения на развитие мыслительных и речевых процес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академический ча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раз в неделю в течение одного учебного года (36 час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которых предназначена программа – 6-11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интеллектуальна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, на которых реализуется программ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Принцип развивающе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анная программа реализуется на основе положения о ведущей роли обучения в развитии ребенка, учитывая «зону его ближайшего развития». Она направлена обучить обучающихся 7-8 лет умениям выполнять основные операции с понятиями: анализ, сопоставление и объединение по сходным признакам, обобщение и установление разных видов логических связей. Перечисленные операции, являясь способами выполнения мыслительной деятельности, составляют основу для рассуждений и умозаключений, представляющих собой сложные целенаправленные акты мышл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Принцип учета возрастных и индивидуальных особенностей ребенк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построено с учетом развития основных особенностей умственного развития детей, индивидуального подхода к обучающим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цип постепенност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вный переход от простых знаний, операций, умений к более сложным (по принципу «спирали»). Каждый тип заданий и упражнений служит подготовкой для выполнения следующего, более сложного зад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Деятельностный принцип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нятия проходят на взаимоотношениях сотрудничества, взаимопомощи, соревнований обучаю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оценивается правильность их выполнения, оказывается поддержка и стимулируется активность реб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Этапы реализации программ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1 этап: введение в программу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абота начинается с начальной диагностики </w:t>
      </w:r>
      <w:r>
        <w:rPr>
          <w:rFonts w:cs="Times New Roman" w:ascii="Times New Roman" w:hAnsi="Times New Roman"/>
          <w:sz w:val="24"/>
          <w:szCs w:val="24"/>
        </w:rPr>
        <w:t xml:space="preserve">уровня развития познавательных способностей (память, мышление, внимание) и интеллект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Знакомство обучающихся с педагогом и содержанием курс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2 этап: развитие познавательных и речевых способностей. </w:t>
      </w:r>
      <w:r>
        <w:rPr>
          <w:rFonts w:cs="Times New Roman" w:ascii="Times New Roman" w:hAnsi="Times New Roman"/>
          <w:color w:val="231F20"/>
          <w:sz w:val="24"/>
          <w:szCs w:val="24"/>
        </w:rPr>
        <w:t>С обучающимися ведется работа по развитию внимания, памяти, мышления и речи. На данном этапе производится промежуточная диагностика уровня сформированности вышеуказанных способностей для корректировки программы и проектирования индивидуальной работы с обучающимися, испытывающими трудности в обучен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 этап: заключительный этап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изводится итоговая диагностика уровня развития познавательных способностей </w:t>
      </w:r>
      <w:r>
        <w:rPr>
          <w:rFonts w:cs="Times New Roman" w:ascii="Times New Roman" w:hAnsi="Times New Roman"/>
          <w:sz w:val="24"/>
          <w:szCs w:val="24"/>
        </w:rPr>
        <w:t>(память, мышление, внимание) и интеллекта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программы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наблюдается индивидуальный прогресс в уровне развития познавательных способностей (память, внимание, мышление) и интеллекта, что подтверждается результатами диагностических исследования (начальный, текущий, итоговый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49"/>
        <w:gridCol w:w="2233"/>
        <w:gridCol w:w="2195"/>
      </w:tblGrid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ультатов 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6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мотивации к обучению и познанию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 учебно-познавательный мотив учебной деятель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ов учения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Ю. Гинзбург)</w:t>
            </w:r>
          </w:p>
        </w:tc>
      </w:tr>
      <w:tr>
        <w:trPr>
          <w:trHeight w:val="8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, установления аналогий и причинно-следственных связ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изводить логические операции: анализ, синтез, сравнение, обобщ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6000" w:leader="none"/>
              </w:tabs>
              <w:spacing w:lineRule="auto" w:line="240" w:before="0" w:after="0"/>
              <w:ind w:left="0" w:firstLine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ли выше среднего уровень развития мышления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6000" w:leader="none"/>
              </w:tabs>
              <w:spacing w:lineRule="auto" w:line="240" w:before="0" w:after="0"/>
              <w:ind w:left="0" w:firstLine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ли выше среднего уровень развития внимания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6000" w:leader="none"/>
              </w:tabs>
              <w:spacing w:lineRule="auto" w:line="240" w:before="0" w:after="0"/>
              <w:ind w:left="0" w:firstLine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ли выше среднего уровень развития памяти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  <w:tab w:val="left" w:pos="6000" w:leader="none"/>
              </w:tabs>
              <w:spacing w:lineRule="auto" w:line="240" w:before="0" w:after="0"/>
              <w:ind w:left="0" w:firstLine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ли выше среднего уровень развития интеллекта.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сключение лишнего объекта».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екслера. Субтест 12. «Лабиринты».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ктограммы» 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С. Выгод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интел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Кетте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подведения итогов реализации програм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заявленных результатов определяется в процессе мониторинга. Мониторинг результативности данной программы – это процесс внутренней экспертизы результатов деятельности педагога и его воспитанников, цель и содержание которого совпадает с программо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Эрудит» предусматривает 3 формы контроля: начальный, промежуточный, итоговы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мониторинга результативности программы является психодиагностическое тестирование (Методика изучения мотивов учения (М.Ю. Гинзбург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сключение лишнего объекта», т</w:t>
      </w:r>
      <w:r>
        <w:rPr>
          <w:rFonts w:cs="Times New Roman" w:ascii="Times New Roman" w:hAnsi="Times New Roman"/>
          <w:sz w:val="24"/>
          <w:szCs w:val="24"/>
        </w:rPr>
        <w:t xml:space="preserve">ест Векслера, субтест 12, «Лабиринты», «Пиктограммы» (Л.С. Выгодский), тест на интеллект </w:t>
      </w:r>
      <w:r>
        <w:rPr>
          <w:rFonts w:cs="Times New Roman" w:ascii="Times New Roman" w:hAnsi="Times New Roman"/>
          <w:sz w:val="24"/>
          <w:szCs w:val="24"/>
          <w:lang w:val="en-US"/>
        </w:rPr>
        <w:t>CFIT</w:t>
      </w:r>
      <w:r>
        <w:rPr>
          <w:rFonts w:cs="Times New Roman" w:ascii="Times New Roman" w:hAnsi="Times New Roman"/>
          <w:sz w:val="24"/>
          <w:szCs w:val="24"/>
        </w:rPr>
        <w:t xml:space="preserve"> (Р.Кеттелл), карта интересов для младших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программы обучающийся оценивается по следующим крите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чтено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оявляет высокую заинтересованность и стремление к самопознанию, активно включается в деятельность, демонстрирует высокий уровень умения применять полученные знания на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сещал занятия/обучающийся не проявил заинтересованность и стремление к самопознанию, не включался в деятельность, не продемонстрировал умение применять полученные знания на практи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- тематический план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7066"/>
        <w:gridCol w:w="17"/>
        <w:gridCol w:w="585"/>
        <w:gridCol w:w="22"/>
        <w:gridCol w:w="582"/>
        <w:gridCol w:w="25"/>
        <w:gridCol w:w="582"/>
      </w:tblGrid>
      <w:tr>
        <w:trPr>
          <w:trHeight w:val="23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59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8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. Начальный этап мониторинга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нимание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нимание?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концентрировать внимание?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 на макушке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е воспоминание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амять</w:t>
            </w:r>
          </w:p>
        </w:tc>
      </w:tr>
      <w:tr>
        <w:trPr>
          <w:trHeight w:val="1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Что это?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олговременной памят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ем и припоминаем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памяти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пало?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е, фантазия и все, все, все! Промежуточный этап мониторинга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ышление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ышление?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и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лишний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чь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ак ее понять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ическая зарядка.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как с ним справиться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ир Певучих букв и твердых звуков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репление полученных навы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этап мониторинга.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предм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учающимися. Постановка задач на год. Правила техники безопасности. Формирование осознанного понимания понятий: мышление, память, внимание, интеллект. Начальный этап монитор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ним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кое внимание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внимание, концентрация внимания, сосредоточение, зрительная информация, переключение внимания, устойчивость внимания, воображение, фантаз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Яблок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лоп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адош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черкни букву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 тренир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мур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ваем внимание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мотреть и видеть, умение рисовать портрет в своём сознании, понятие активное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моде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х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. Практические задания: «Портре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черкни букву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лушай музык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 тре</w:t>
        <w:softHyphen/>
        <w:t>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раж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ешь ли ты концентрировать внимание?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ров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уховых сигнал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слышать. Обучение способности концентрации, объема, переключения, устойчивости внимания. Развитие активного внимания. Снятие мышечного и эмоционального напряжения, развитие воображения и фантазии. Обучение рефлексии; снятие эмоционального напряж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Коррек</w:t>
        <w:softHyphen/>
        <w:t>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», «Ушк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ушке», «Бубе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кольчик», Психомышеч</w:t>
        <w:softHyphen/>
        <w:t>ная тре</w:t>
        <w:softHyphen/>
        <w:t>нировка, «Ловуш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шки на макушке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ров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уховых сигнал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сл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и в новых услов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ности концентрации, объема, переключения, устойчив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ктивного вним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ыше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я,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нкой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 на дифференциацию заданий взросл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Ушк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уш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ррек</w:t>
        <w:softHyphen/>
        <w:t>турные проб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уб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кольчик, дудоч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 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ю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ю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ятное воспоминание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ров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щущениях своего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лухового вним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вним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ышечного напря</w:t>
        <w:softHyphen/>
        <w:t>жения, развитие тонкой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иемам и мето</w:t>
        <w:softHyphen/>
        <w:t>дам овладения своим вол</w:t>
        <w:softHyphen/>
        <w:t>нение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Пуль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зо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ыло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оч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</w:t>
        <w:softHyphen/>
        <w:t>ная тренир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ят</w:t>
        <w:softHyphen/>
        <w:t>ное вос</w:t>
        <w:softHyphen/>
        <w:t>помина</w:t>
        <w:softHyphen/>
        <w:t>ние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амят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«Память. Что это?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па</w:t>
        <w:softHyphen/>
        <w:t>мя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использо</w:t>
        <w:softHyphen/>
        <w:t>вать мнемонические приемы для запоминания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бъема кратко</w:t>
        <w:softHyphen/>
        <w:t>временной слуховой памя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ышеч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я, развитие воображения и фанта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целенаправленному управлению мышца</w:t>
        <w:softHyphen/>
        <w:t>ми лица; обучение свойст</w:t>
        <w:softHyphen/>
        <w:t>вам невербального общ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Запомни картин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 оленя дом большой», «Каскад сл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 тренир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Улыб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олговременной памяти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й памя</w:t>
        <w:softHyphen/>
        <w:t>ти в условиях уменьшения времени. Развитие умения использо</w:t>
        <w:softHyphen/>
        <w:t>вать мнемонические приемы для запоминания текста. Развитие объема кратко</w:t>
        <w:softHyphen/>
        <w:t xml:space="preserve">временной слуховой памяти. Снятие мышечного и эмоционального напряжения, развитие воображения и фантази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Запомни картинки», «У оленя дом большой», «Каскад слов», Психомышечная тренировка, «Встречаемся и прощаем</w:t>
        <w:softHyphen/>
        <w:t>ся с улыбко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поминаем и припоминаем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запоминания образа,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олг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го запоминания и припоми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запо</w:t>
        <w:softHyphen/>
        <w:t>минания образа,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умень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Что изменилось?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помн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ж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пря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т улыбки ста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светле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га памяти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запоминания текста с помощью мнемо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целенаправленного запоминания и припоми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Что изме</w:t>
        <w:softHyphen/>
        <w:t>нилось?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Куп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, бабушка...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й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</w:t>
        <w:softHyphen/>
        <w:t>шечная 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ряпичная кукл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Что пропало?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извольного внимания и наблюдатель</w:t>
        <w:softHyphen/>
        <w:t>ности. Развитие умения удержи</w:t>
        <w:softHyphen/>
        <w:t>вать и воспроизводить текст песни (долговремен</w:t>
        <w:softHyphen/>
        <w:t>ной памяти), развитие вер</w:t>
        <w:softHyphen/>
        <w:t>бальной памяти. Развитие целенаправленно</w:t>
        <w:softHyphen/>
        <w:t>го запоминания и припоми</w:t>
        <w:softHyphen/>
        <w:t xml:space="preserve">нани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Рассмотрим вниматель</w:t>
        <w:softHyphen/>
        <w:t>но», Разучива</w:t>
        <w:softHyphen/>
        <w:t>ние песни, «Кто не на месте?», Психомы</w:t>
        <w:softHyphen/>
        <w:t>шечная тренировка, «Дыха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ображение, фантазия и все, все, все»</w:t>
      </w:r>
      <w:r>
        <w:rPr>
          <w:rFonts w:cs="Times New Roman" w:ascii="Times New Roman" w:hAnsi="Times New Roman"/>
          <w:b/>
          <w:sz w:val="24"/>
          <w:szCs w:val="24"/>
        </w:rPr>
        <w:t>. Промежуточный этап мониторин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извольного внимания. Развитие памяти на собы</w:t>
        <w:softHyphen/>
        <w:t>тия. Развитие целенаправленно</w:t>
        <w:softHyphen/>
        <w:t>го запоминания и припо</w:t>
        <w:softHyphen/>
        <w:t>минания. Развитие воображения и фантаз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Рассмотри вниматель</w:t>
        <w:softHyphen/>
        <w:t>но», «Свет, за</w:t>
        <w:softHyphen/>
        <w:t>жгись!», «Кто не на месте?», Психомышечная тренировка, «Скульпту</w:t>
        <w:softHyphen/>
        <w:t>ра». Промежуточный этап мониторин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ыш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такое мышление?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устанавливать законо</w:t>
        <w:softHyphen/>
        <w:t>мерность в изображении на основе зрительного и мыслительного анали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коди</w:t>
        <w:softHyphen/>
        <w:t>ровать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выделять черты сходства и различия по существен</w:t>
        <w:softHyphen/>
        <w:t>ным признакам; развитие мыслительных опер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Чего не хватает?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Сыщи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рав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</w:t>
        <w:softHyphen/>
        <w:t>шечн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Пчел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ссоциации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слительных ассоциативных связ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нали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анализу и самоанализу, умения решать нестандартные задачи, интел</w:t>
        <w:softHyphen/>
        <w:t>лектуальны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Аналог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жи узор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ляк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твёртый лишний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по суще</w:t>
        <w:softHyphen/>
        <w:t>ственным признака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кодиро</w:t>
        <w:softHyphen/>
        <w:t>вать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анализу и самоанализу, умения решать нестандартные задачи, интел</w:t>
        <w:softHyphen/>
        <w:t>лектуальны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ышеч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напря</w:t>
        <w:softHyphen/>
        <w:t>жения, развитие вообра</w:t>
        <w:softHyphen/>
        <w:t>жения и фанта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«Четвертый лиш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ыщи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жи узо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 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лыб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мся анализировать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на основе зрительного и мыслительного анализа устанавливать законо</w:t>
        <w:softHyphen/>
        <w:t>мерность в изображ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коди</w:t>
        <w:softHyphen/>
        <w:t>ровать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класси</w:t>
        <w:softHyphen/>
        <w:t>фицировать предметы по существенным признакам и обобщ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мышеч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напряжения, развитие воображения и фантаз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: «Чего не хватает?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ыщи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твертый лиш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мыше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ых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ч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ь и как ее понять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речи, проверка уровня сформированности речевой активности, а также особенности строение полости рт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«Откуда выходит звук?»  и «Неподвижный язык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огопедическая зарядка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нешними органами построения звука, изучение особенностей подвижности частей лица и р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: «Заборчик», «Вкусное варенье», «Грибок», «Лошадка», «Бегимотик», «Лошадка», «Киска», «Змея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Язык и как с ним справиться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ибкости языка, растяжка подвижности ротовой пол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«Репка», «Хвост мышонка», «Хоровод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утешествие в мир Певучих букв и твердых звуков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звуками. Пояснение разницы между певучими и твердыми букв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«Страна ЗВУКа», «Спой мне песню с буквами а, о, у, ы, я,», «Простучим по буквам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полученных навыко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этап мониторинга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навы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этап мониторинга. </w:t>
      </w:r>
      <w:r>
        <w:rPr>
          <w:rFonts w:cs="Times New Roman" w:ascii="Times New Roman" w:hAnsi="Times New Roman"/>
          <w:sz w:val="24"/>
          <w:szCs w:val="24"/>
        </w:rPr>
        <w:t xml:space="preserve">Подводим ито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ое обеспечение программы «Эрудит».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8"/>
        <w:gridCol w:w="1737"/>
        <w:gridCol w:w="2272"/>
        <w:gridCol w:w="3095"/>
      </w:tblGrid>
      <w:tr>
        <w:trPr>
          <w:trHeight w:val="1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Начальный этап мониторин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нимание?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словес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нием вним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концентрировать внимание?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ки на макушк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е воспомин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. Что это?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лговременной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минаем и припоминае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памя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опал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бражение, фантазия все, все, все». Промежуточный этап мониторин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ышление?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ссоци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и как ее поня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ая заряд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и как с ним справитьс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мир певучих звуков и твердых бук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репление полученных навы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этап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ева И.Д. Новые загадки про слова для всех школьных праздников. – М.: ТЦ Сфер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а Н.Г. Логопедические занятия по развитию связной речи младших школьников. – М.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онькин С.Ю. Учимся мыслить логически. Увлекательные задачи на развитие логического мышления. – СПб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тянова М.Р., Азарова Т.В., Афанасьева Е.И., Васильева Н.Л. Работа психолога в начальной школе. – М.: Изд-во «Совершенство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хновецкий Б.А. Логическая математика для младших школьников. –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курова Н.К. Лучшие тесты на развитие творческих способностей. –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курова Н.К. 5000 игр и головоломок для школьников. –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курова Н.К. Подумаем вместе. Сборник тестов, задач, упражнений. Кн.1, 3, 4. – М.: РОСТ, Скрин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ина Т.П. 100 головоломок, игр, занимательных задач, викторин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отский Л.С. Педагогическая психология. 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 А.З. Как развивать логическое мышление: 800 занимательных задач для детей 6 –15 лет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 А.З. Поиск девятого. Игра на поиск закономерностей для детей 6 –10 лет. –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К.П. Формирование коммуникативных способностей младших школьников в учебно-воспитательной деятельности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ыласова Л.Е. Коррекция звукопроизношения у детей. Дидактические материалы. –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нков А.И., Савенкова Н.И. Тренируем память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рнова И.А., Логопедический альбом. – М.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н И.Г. 800 новых логических и математических головоломок. – СПб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мирова Л.Ф., Басов А.В. Развитие логического мышления. – Ярославль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мирова Л.Ф. Формирование и развитие интеллектуальных способностей ребенка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дова О.А. Юным умникам и умницам: Развитие познавательных способностей/ Методическое пособие, 3 класс. – М.: Росткниг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манский В.И., Шиманская Г.С. Логические игры и задачи. – Д.,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 для детей и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гапова И.А., Давыдова МЛ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ая подготовка де</w:t>
        <w:softHyphen/>
        <w:t>тей к школе. Кн. для детей и взрослых. М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дышева Т. Ю. Упражнения для язычка. Трудные звуки., М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ржнская Г.В. </w:t>
      </w:r>
      <w:r>
        <w:rPr>
          <w:rFonts w:cs="Times New Roman" w:ascii="Times New Roman" w:hAnsi="Times New Roman"/>
          <w:color w:val="000000"/>
          <w:sz w:val="24"/>
          <w:szCs w:val="24"/>
        </w:rPr>
        <w:t>Хрестоматия по детской психологии.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тер Л,А., Венгер А.Л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 ли ваш ребенок к школе?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ков Б.С., Волкова Н.В.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я психология.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етей в игре / Под ред. Д.В. Менджерицкой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аврина С.Е.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Развиваем мышление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ова О.Е. Занятие по развитию речи детей 1 класса. М., 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харов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едотвратить отклонения в поведении ребенка. М: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шин Л. Мадышева Е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е игры (для детей 6— 8 лет). Харьков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тровский В.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имся общаться с ребенком. М., 19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ова С.В. Буквограмма. С радостью в школу с радостью. М.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рмано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я агрессивность. Минск, 199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hyperlink" Target="mailto:maoupk@sib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Саша</dc:creator>
  <dc:description/>
  <cp:keywords/>
  <dc:language>en-US</dc:language>
  <cp:lastModifiedBy>Преподаватель</cp:lastModifiedBy>
  <cp:lastPrinted>2017-09-14T14:13:00Z</cp:lastPrinted>
  <dcterms:modified xsi:type="dcterms:W3CDTF">2019-08-19T07:21:00Z</dcterms:modified>
  <cp:revision>2</cp:revision>
  <dc:subject/>
  <dc:title>ТИТУЛЬНИК ВСТАВИТЬ</dc:title>
</cp:coreProperties>
</file>