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</w:rPr>
      </w:pPr>
      <w:r>
        <w:rPr>
          <w:bCs/>
          <w:color w:val="000000"/>
          <w:spacing w:val="-2"/>
          <w:sz w:val="28"/>
          <w:szCs w:val="28"/>
        </w:rPr>
        <w:drawing>
          <wp:inline distT="0" distB="0" distL="0" distR="0">
            <wp:extent cx="636016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-юношеского театра «Мой Парнас». Урок театра по содержательной, тематической направленности является художественно-эстетической; по функциональному предназначению – досуговой и учебно-познавательной; по форме организации – групповой; по времени реализации является одногодич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-юношеского театра «Мой Парнас». Урок театра нацелена на развитие творческих способностей, формирование знаний о театральном искусстве и вовлечении обучающихся в данную сферу творчества, что обуславливает её художественную направл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у данной программы программа, рекомендованная Главным управлением развития общего среднего образования Министерства образования РФ «Космос театра» Т.Г. Пени от 1995 г. (Любовь моя, театр: Программно-методические материалы. Приложение к журналу «Внешкольник». Воспитание и дополнительное образование детей и молодежи». Библиотечка для педагогов, родителей, и детей. № 7. – М.: Изд-во ГОУ ЦРСДОД 2004. Аудиоподдержка.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Новизна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том, что впервые большая роль в формировании художественных способностей обучающихся отводится регулярному тренингу, который проводится на каждом этапе обучения с учетом возрастных особенностей учащихся. Задача программы «Мой Парнас». Урок театра – пробудить творческую фантазию и непроизвольность приспособления к сценической условности</w:t>
      </w:r>
      <w:r>
        <w:rPr>
          <w:sz w:val="28"/>
          <w:szCs w:val="28"/>
        </w:rPr>
        <w:t xml:space="preserve">. В программе конкретизировано направление тренинга, который способствует развитию пластических качеств психики и отзывчивости нервной системы на любой условный раздражитель. Обучающийся максимально приближается к своему неповторимому Я, к условиям подлинного выражения себя как творческой индивидуа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детско-юношеского театра «Мой Парнас». Урок театра заключается в том, что театральная деятельность является одним из старейших видов художественного творчества. В современном мире имеется социальный заказ на умение грамотно вести диалог, держаться уверенно и уметь импровизировать. Все эти качества прививаются и развиваются в ходе освоения театрализации как специфичного вида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бучающихся средствами театрализованной деятельности представляется актуальным не только из-за развития их личностных качеств, но также из-за формирования личностной позиции, творческого мышления и социализации, так как театр – коллективная деятельность. Работа в больших и малых группах предполагает умение адаптироваться, работать в команде и с уважением относиться к чужому мнению, однако, уметь отстаивать своё. Театральный коллектив – небольшая группа людей, основой которой является сплочённость и чувство товарищества. Именно при освоении программы театрализованной деятельности обучающийся получает возможность воспитать в себе данные качества, что повышает его востребованность в обычном коллективе как интересного собеседника, относящего с уважением к другим, умеющим слушать и слышать, а также находить выход из затруднительных ситу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</w:rPr>
        <w:t xml:space="preserve">детско-юношеского театра «Мой Парнас». Урок театра заключается в воспитании и развитии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ой Парнас». Урок театра ориентирована на всестороннее развитие личности обучающегося, его неповторимой индивидуальности. В программе систематизированы средства и методы театрально-игровой деятельности, обосновано поэтапное использование отдельных видов детской творческой деятельности (песенной, танцевальной, игровой) в процессе театрального вопло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енка, развиваю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как классические для педагогики формы и методы работы, так и посещение театров, музеев, выставок; тематические экскурсии; просмотр видеофильмов, слайдов, прослушивание музыки; игры и упражнения из театральной педагогики, сюжетно-ролевые игры, конкурсы и викторины, работа с подручным материа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программы нацелено на формирование </w:t>
      </w:r>
      <w:r>
        <w:rPr>
          <w:iCs/>
          <w:sz w:val="28"/>
          <w:szCs w:val="28"/>
        </w:rPr>
        <w:t>культуры творческой личности,</w:t>
      </w:r>
      <w:r>
        <w:rPr>
          <w:sz w:val="28"/>
          <w:szCs w:val="28"/>
        </w:rPr>
        <w:t xml:space="preserve"> на приобщение учащихся к </w:t>
      </w:r>
      <w:r>
        <w:rPr>
          <w:iCs/>
          <w:sz w:val="28"/>
          <w:szCs w:val="28"/>
        </w:rPr>
        <w:t>общечеловеческим ценностям через собственное творчество</w:t>
      </w:r>
      <w:r>
        <w:rPr>
          <w:sz w:val="28"/>
          <w:szCs w:val="28"/>
        </w:rPr>
        <w:t xml:space="preserve"> и освое</w:t>
        <w:softHyphen/>
        <w:t xml:space="preserve">ние </w:t>
      </w:r>
      <w:r>
        <w:rPr>
          <w:iCs/>
          <w:sz w:val="28"/>
          <w:szCs w:val="28"/>
        </w:rPr>
        <w:t>опыта прошлого</w:t>
      </w:r>
      <w:r>
        <w:rPr>
          <w:sz w:val="28"/>
          <w:szCs w:val="28"/>
        </w:rPr>
        <w:t xml:space="preserve">. Содержание программы расширяет представления учащихся о </w:t>
      </w:r>
      <w:r>
        <w:rPr>
          <w:iCs/>
          <w:sz w:val="28"/>
          <w:szCs w:val="28"/>
        </w:rPr>
        <w:t>художественных стилях и направлениях в искусстве,</w:t>
      </w:r>
      <w:r>
        <w:rPr>
          <w:sz w:val="28"/>
          <w:szCs w:val="28"/>
        </w:rPr>
        <w:t xml:space="preserve"> формирует </w:t>
      </w:r>
      <w:r>
        <w:rPr>
          <w:iCs/>
          <w:sz w:val="28"/>
          <w:szCs w:val="28"/>
        </w:rPr>
        <w:t>чувство гармон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младшими 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Личностный подход,</w:t>
      </w:r>
      <w:r>
        <w:rPr>
          <w:sz w:val="28"/>
          <w:szCs w:val="28"/>
        </w:rPr>
        <w:t xml:space="preserve"> 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Деятельностный подход.</w:t>
      </w:r>
      <w:r>
        <w:rPr>
          <w:sz w:val="28"/>
          <w:szCs w:val="28"/>
        </w:rPr>
        <w:t xml:space="preserve"> Деятельность- основа, средства и решающее условие развития личности. Поэтому необходима специальная работа по выбору и организации обучающихся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Полусубъектный подход</w:t>
      </w:r>
      <w:r>
        <w:rPr>
          <w:sz w:val="28"/>
          <w:szCs w:val="28"/>
        </w:rPr>
        <w:t xml:space="preserve"> вытекает из того, что 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обучающими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Ребенок не только развивается на основе освоенной им культуры, но и вносит в нее нечто принципиально новое, т.е он становится творцом новых элементов культуры. В связи с этим освоение культуры как системы ценностей представляет собой, во-первых, развитие самого обучающегося и, во-вторых, становление его как творческой лич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предназначена для обучающихся младшего и среднего школьного возраста и направлена на создания благоприятных условий для формирования знаний, умений, навыков работы в театральном коллективе. Театрализация как один из видов деятельности младших и средних школьников всегда вызывал наибольший интерес у обучающихся из-за его специфики и возрастных особеннос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Особенностями младшего школьного возраста являются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ая активность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ремление к саморазвитию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нимательность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еобладает наглядно-образный тип мышлени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поминание носит механический характер, который основан на многократном повтор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обенностями среднего школьного возраста являются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о взрослом общении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преобразуется в самостоятельный вид деятельности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требности самоутвердиться, занять достойное место в коллектив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данных характеристиках и особенностях младшего и среднего школьного возраста, Программа реализует все потребности обучающихся и создаёт условия для наиболее благоприятного развития личности. Формирование умения общаться и позиционировать себя в коллективе является неотъемлемой частью данного возраста, и именно на это направлена программа детско-юношеского театра «Мой Парнас». Урок теат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базов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сроки реализации программы. Режим занят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(36 учебных недель) – 216 часов. Занятия по программе детско-юношеского театра «Мой Парнас». Урок театра проходят в размере 6 часов в неделю по 45 минут каждое занятие с перерывом между академическими час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Особенности организации образовательного процесса.</w:t>
      </w:r>
      <w:r>
        <w:rPr>
          <w:sz w:val="28"/>
          <w:szCs w:val="28"/>
        </w:rPr>
        <w:t xml:space="preserve"> Формируются группы обучающихся одного или разных возрастных категорий (разновозрастные группы) постоянного состава из 15–20 обучающихся. В детско-юношеский театр принимаются все желающие. Занятия проводятся 6 раз в неделю, 216 часов за учебный год. Расписание составляется с учётом пожеланий обучающихся, их родителей, а также возможностей учрежд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грамме «Мой Парнас». Урок театра предлагаются следующие формы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мероприят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. 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szCs w:val="28"/>
        </w:rPr>
        <w:t>Данная схема позволяет каждый из элементов рассматривать через призму многосторонних функци</w:t>
        <w:softHyphen/>
        <w:t>ональных связей. Кроме того, эта схема служит моделью форма</w:t>
        <w:softHyphen/>
        <w:t xml:space="preserve">лизации </w:t>
      </w:r>
      <w:r>
        <w:rPr>
          <w:iCs/>
          <w:szCs w:val="28"/>
        </w:rPr>
        <w:t xml:space="preserve">художественной </w:t>
      </w:r>
      <w:r>
        <w:rPr>
          <w:szCs w:val="28"/>
        </w:rPr>
        <w:t>деятельности, поэтому вполне закономерно взять эту схему за основу при изучении теории в рам</w:t>
        <w:softHyphen/>
        <w:t>ках дан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детско-юношеского театра «Мой Парнас». Урок театра является создание условий формирования первичных знаний о театральной сфере как отдельном виде искусства, имеющем свою специфику, и базовых навыках актёрского масте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ть представление о театре и театральной культуре как специфическом виде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формировать навыки творческого исполнения заданной задач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 расширить представления о понятиях общих и специальных для разных видов искус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и умения в области актерского мастер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д повышением уровня исполнительского масте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художественно-эстетического вкуса, интереса к искусств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активного восприятия искус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реализации творческих способнос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произвольное внимание, творческое мышление и воображ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 развивать индивидуальные творческие способ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способность самостоятельного освоения художественных ценностей.</w:t>
      </w:r>
      <w:r>
        <w:br w:type="page"/>
      </w:r>
    </w:p>
    <w:p>
      <w:pPr>
        <w:pStyle w:val="Heading1"/>
        <w:rPr/>
      </w:pPr>
      <w:r>
        <w:rPr/>
        <w:t>Учебный план: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798"/>
        <w:gridCol w:w="1618"/>
        <w:gridCol w:w="827"/>
        <w:gridCol w:w="1125"/>
        <w:gridCol w:w="1691"/>
        <w:gridCol w:w="2192"/>
      </w:tblGrid>
      <w:tr>
        <w:trPr>
          <w:trHeight w:val="46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230" w:hanging="0"/>
              <w:rPr>
                <w:sz w:val="24"/>
              </w:rPr>
            </w:pPr>
            <w:r>
              <w:rPr>
                <w:sz w:val="24"/>
              </w:rPr>
              <w:t>Содержание учебных раздел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Общее количество ча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36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рс: цель и задач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85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атр – это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8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я – арти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4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Гимнастика для актёр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ционные упраж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83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стика т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66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Повторение и закреп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41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– игра актёр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вери в театральном лесу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92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60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и закреп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4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гадки о театр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ки для теат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95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атральный марафон: «В стране любимых скороговорок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45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пети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4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b/>
          <w:bCs/>
          <w:szCs w:val="28"/>
        </w:rPr>
        <w:t xml:space="preserve">Раздел 1. Введение </w:t>
      </w:r>
      <w:r>
        <w:rPr>
          <w:bCs/>
          <w:i/>
          <w:szCs w:val="28"/>
        </w:rPr>
        <w:t>(6 часов)</w:t>
      </w:r>
    </w:p>
    <w:p>
      <w:pPr>
        <w:pStyle w:val="TextBodyIndent"/>
        <w:spacing w:lineRule="auto" w:line="360" w:before="0" w:after="0"/>
        <w:ind w:hanging="0"/>
        <w:contextualSpacing/>
        <w:rPr>
          <w:bCs/>
          <w:i/>
          <w:i/>
          <w:szCs w:val="28"/>
        </w:rPr>
      </w:pPr>
      <w:r>
        <w:rPr>
          <w:b/>
          <w:szCs w:val="28"/>
        </w:rPr>
        <w:t>Тема 1.1. Курс: цель и задачи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цели и задачи; оборудование и художественные материалы, необходимые для занятий; специфика театрального мастерства.</w:t>
      </w:r>
      <w:r>
        <w:rPr/>
        <w:t xml:space="preserve"> 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/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Тема 1.2. театр – это…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виды театров; история театра; театр как отдельный вид искусства; многообразие театральных жанров.</w:t>
      </w:r>
      <w:r>
        <w:rPr/>
        <w:t xml:space="preserve"> 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просмотр фильмов о театр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просмотр фильм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фильма).</w:t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Тема 1.3. Профессия – артист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основные актёрские навыки; упражнения на развитие сценической речи; упражнения на развитие сценических движений; упражнения на развитие навыка импровизации на сцене и в быту.</w:t>
      </w:r>
      <w:r>
        <w:rPr/>
        <w:t xml:space="preserve"> 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 (на развитие сценической речи, на развитие сценического движения, на развитие навыка импровизации)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Гимнастика для актё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0 часов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Дикционные упражн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упражнения на дыхание, дикцию, артикуляцию; основы выразительного чтения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ластика те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ластика тела – понятие, необходимость, алгоритм выполнения, влияние на развитие мыслительных процесс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Повторение и закрепл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вторение алгоритма и цели выполнения изученных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Театр – игра актёр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«Звери в театральном лесу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алгоритм оживления театрального образа; проживание роли; работа по оживлению образа; основные образы и их особенности – волк, лиса, медведь, заяц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«Играй – театр», «Театральная полянк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тношения внутри театрального коллектива; правила общения между актёрами, правила общения с режиссёром, правила общения с техническими специалистами; понятие «этюд»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постановка и репетиция театральных этюд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постановка и репетиция театральных этюд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анализ ролей для этюдов), практический метод (постановка этюдов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Повторение и закреплен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тработка упражнений; алгоритм создания этюда, этапы работы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, создание этюда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работа над театральным этюдом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практический метод (работа над этюдом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Раздел 4. Загадки о театре </w:t>
      </w:r>
      <w:r>
        <w:rPr>
          <w:i/>
          <w:sz w:val="28"/>
          <w:szCs w:val="28"/>
        </w:rPr>
        <w:t>(81 час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Сказки для теат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контактные и сюжетно-ролевые игры; воплощение вымышленных ситуаций и импровизация под музыку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участие в сюжетно-ролевых играх, постановка импровизированных ситуац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Театральный марафон: «В стране любимых скороговорок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бота над скороговорками – выбор, отработка, обыгрывание, театрализация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Итоговое занят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вторение изученного материала, подбор этюдов и театральных спектаклей для итогового выступления; подготовка сценария выступления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организация и подготовка к итоговому выступлению; участие в отчётном выступлении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организация, подготовка и участие в выступлении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практический метод (организация, подготовка и участие в выступлен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ервичные представления о театре и театральной культуре как специфическом виде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формированный навык творческого исполнения заданной задач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ервичные представления о понятиях общих и специальных для разных видов искус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ервичные навыки в области актерского мастер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чальный уровень исполнительского масте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ий вкус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искусств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ктивного восприятия искус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требность в реализации творческих способнос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ь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льное внимание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творческое мышл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амостоятельного освоения художественных ценнос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rPr/>
      </w:pPr>
      <w:r>
        <w:rPr/>
        <w:t>Календарный учебный график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1694"/>
        <w:gridCol w:w="646"/>
        <w:gridCol w:w="1291"/>
        <w:gridCol w:w="584"/>
        <w:gridCol w:w="1999"/>
        <w:gridCol w:w="1722"/>
        <w:gridCol w:w="1649"/>
      </w:tblGrid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а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 контроля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: цель и за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– это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– это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– арт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– арт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– арт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цион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цион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цион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цион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а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для теа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для теа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для теа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и для теа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ктовый 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ктовый 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</w:tbl>
    <w:p>
      <w:pPr>
        <w:pStyle w:val="Heading1"/>
        <w:spacing w:lineRule="auto" w:line="36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учебного курса, предполагают наличие в качестве помещения для занятий можно использовать учебный кабинет, актовый зал и гримёрка, соответствующие нормам СанП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следующее материальное обеспеч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оснащенный звуковыми колонками – 1 шт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нтезатор – 1 шт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отека – 1 компл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демонстрационные пособия – 1 компл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для создания костюмов и декораций – 1 компл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школьная библиот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онное обеспечение образовательного процесса по детско-юношеского театра «Мой Парнас». Урок театра предполагает наличие демонстрационного материала, служащего для наглядного показа образов актёров, сценариев для этюдов и выступлений и методических материалов по актёрскому мастерст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дровое обеспечение программы детско-юношеского театра «Мой Парнас». Урок театра: педагог должен иметь высшее театральное образование и переподготовку в сфере дополните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(контрол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формами контроля являются: опрос, педагогическое наблюдение и выступление (итоговый спектакль).</w:t>
      </w:r>
    </w:p>
    <w:p>
      <w:pPr>
        <w:pStyle w:val="Style17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своения материала выявляется в беседах, выполнении творческих индивидуальных заданий, применении полученных на занятиях знаний. В течение всего периода обучения педагог ведет индивидуальное наблюдение за творческим развитием каждого обучающего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определения результативности в течение учебного года между обучающимися проводятся различные конкурсы, принимается активное участие небольших учебных спектаклях, что позволяет сделать срез и выявить сформировавшиеся знания и умения по пройденным темам. Такой подход, не травмируя детскую психику, позволяет сформировать положительную мотивацию их деятельности и в форме игры научить самоанализ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детско-юношеского театра «Мой Парнас». Урок театра направлена на освоение театральной деятельности как отдельной сферы искусств со своими правилами и традициями и предполагает творческое развитие личности обучающегося. Для диагностики творческого развития применяются следующие зад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ворческое задание «Озвучь роль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лагается поиграть в театр – озвучить роли в кукольном спектакле «Рукавичка», но озвучить так, чтобы всем зрителям было понятно какой у героя характер, голос, добрый он или злой и т.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гры в театр определяет целенаправленное развитие чувственной сферы обучающихся, интонационное прочувствование образ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ворческое задание «Соотнеси музыку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лагается 3 - 4 карточки с различными героями и 3 – 4 музыкальных фрагмента. Необходимо соотнести их, дать им название, показать их похо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ртистических способностей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музык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музык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мелодии музыки с ее эмоционально-образным содержанием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ое творчество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мпровизировать в свободном танце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одобрать движения в соответствии с эмоционально-образным содержанием музык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нципы драматизаци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разительностью речи;</w:t>
        <w:tab/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оценку поступкам действующих лиц в спектакл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эмоциональное состояние другого человека и адекватно выражать свое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выки театрального мастерств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переживать героям сказок, эмоционально реагируя на поступки действующих лиц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живаться в создаваемый образ, постоянно совершенствуя его, находя наиболее выразительные средства для воплощения, используя мимику, жесты, движения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ктакли и театральные постанов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ние участвовать в спектакл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образ с помощью подручных средств (например, в куклы)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обучающегося к театрализованной деятельности. По мере возможности стараться присутствовать на детских спектакл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суждать с обучающимся перед спектаклем особенности той роли, которую ему предстоит играть, а после спектакля – полученный результат. Отмечать достижения и определять пути дальнейшего совершенств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исполнить понравившуюся роль в домашних условиях, помогать разыгрывать полюбившиеся сказки, стихотворения и пр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сказывать знакомым в присутствии обучающегося о его достиже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сказывать обучающемуся о собственных впечатлениях, полученных в результате просмотра спектаклей, кинофильм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ырабатывать у обучающегося понимание театрального искусства, специфическое «театральное восприятие», основанное на общении «живого артиста» и «живого зрител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организовывать посещения театров или просмотр видеозаписей театральных постанов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занятия коллективные, сочетают в себе два основных вида деятельности: беседа о специфике театрального искусства и игра. На первых занятиях преобладают игровые формы, которые дают возможность обучающемуся «рассказать» о себе, познакомиться, учат действию и общению в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средств достижения поставленной цели выступает художественная игра. В игровой форме происходит знакомство с новыми видами деятельности, приобретение навыков творческих действий. Таким образом, кроме приобретения новых знаний и умений, происходит обогащение жизненного опыта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остановкой спектакля целесообразно разделение участников на следующие групп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листы: в эту группу входят обучающиеся, имеющие достаточно высокий уровень развития музыкальных способностей, а также обучающиеся с вокальными данными или перспективой их развит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ерская группа: основные действующие лица на сцен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й шумовой оркестр: в эту группу могут входить обучающиеся, которым в силу различных причин требуется более длительный период овладения сценической грамот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эти малые группы мобильны, при следующих постановках обучающиеся могут быть переведены из одной группы в другу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и сценической и музыкальной грам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ые виды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-хоровая рабо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ального произведения и создание его пластического образ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гра на детских шумовых инструмент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сок, костюмов, декор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становке спектак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звития творческих способностей является импровизац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импровизация; имитация движений; театрализация, импровизация на заданную т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 сопровождения музыкального произведения звучащими движе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ценической грамотой начинаются с воспитания умения организованно, с учетом присутствия партнеров распределяться на сценической площадке.</w:t>
        <w:tab/>
        <w:t xml:space="preserve"> Эти занятия развивают общие и специальные художественные способ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на сцене должно звучать отчетливо, ясно доносить мысль, быть эмоционально насыщенным – это диктует соответствующую работу над словом: занятия техникой и логикой речи, практическое овладение словесным действ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(независимо от темы раздела) обязательны: ряд упражнений на развитие артикуляции, дикции, дыхания, выразительности речи; вокально-хоровая работа; слушание музы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тогом деятельности обучающихся является их участие в постановке спектак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заняти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ознакомления материал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на практи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, повтор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е.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занятия: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ое занят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лекц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репортаж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граммы проводится в соответствии в основными педагогическими принципами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color w:val="000000"/>
        </w:rPr>
        <w:t>Технологическую основу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ограммы составляют следующие технологи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на основе личностной ориента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зовательного процесса: педагогика сотрудничеств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дагогические технологии на основе эффективности управления и организации образовательного процесса: групповые технологии; технологии индивидуального обуч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обучающихся: игровые технологии; проблемное обу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и этих технологий помогают следующие организационные формы: теоретические и практические занятия (групповые, индивидуальные и сводные), а также показательные выступления на всевозможных праздниках и конкурсах.</w:t>
      </w:r>
    </w:p>
    <w:p>
      <w:pPr>
        <w:pStyle w:val="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их занятиях даются основные знания,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занятий происходит доброжелательная коррекция. Педагог добивается того, чтобы все участники пытались максимально ярко и точно выполнить зад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предусматриваются также проведение сводных занятий. Сводные занятия преследуют своей целью объединение в совместной деятельности групп разного года обучения. </w:t>
      </w:r>
    </w:p>
    <w:p>
      <w:pPr>
        <w:pStyle w:val="3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реализации программы используются следующие форм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е постанов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  <w:r>
        <w:br w:type="page"/>
      </w:r>
    </w:p>
    <w:p>
      <w:pPr>
        <w:pStyle w:val="Heading4"/>
        <w:spacing w:lineRule="auto" w:line="360" w:before="0" w:after="0"/>
        <w:ind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итература для педагог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атр» в начальной школе. Методическое пособие. М., 200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 Возрастная психология. М., Академиа, 2013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Агапова И.А. Школьный театр. Создание, организация, пьесы для постановок: 5-11 классы. М., 200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зерман Л.С. Испытание доверием. Записки учителя. М., 199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сихической речи и обучение языку. //Под ред.А.А. Леонтьева// М., 199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Коррекционно-развивающие занятия для детей старшего дошкольного возраста. М., Творческий центр, 201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Логоритмические упражнения без музыкального сопровождения. М., Творческий центр, 20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раматического произведения / Под ред. В.М.Марковича. Л., 198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ого произведения. Вологда, 200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анасенко Е.Х., Клюнеева С.А. и др. Детский музыкальный театр. Программы, разработки занятий. Волгоград, «Учитель», 200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я А.Е., Мирясова В.И. Пальчиковые игры для развития речи дошкольников. Пособие для родителей и педагогов. М., 2002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Белинская Е.В. Сказочные тренинги для дошкольников и младших школьников. СПб.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брыкина О.А. Речь и общение. Популярное пособие для родителей и педагогов. Ярославль, Академия развития, 2010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0"/>
        <w:ind w:left="0" w:firstLine="709"/>
        <w:contextualSpacing/>
        <w:rPr/>
      </w:pPr>
      <w:r>
        <w:rPr>
          <w:szCs w:val="28"/>
        </w:rPr>
        <w:t>Вечканова И.Г. Театрализованные игры в абилитации дошкольников: Учебно-методическое пособие. СПб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сихология. Хрестоматия. //Под ред. В.С.Мухиной, А.А.Хвостова// М., Академиа, 20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режиссуры детского театра. М., 199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М., 199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ова И.А. Театр. Пособие для дополнительного образования. 2, 3,4 класс. М., 200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В.В. Мастерство устной речи. М., 196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нер В.А. Ритм в искусстве актера. М., 199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нова Н.Ф. Театрализованная деятельность дошкольников. Методические рекомендации, конспекты занятий, сценарии игр и спектаклей. М.,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ков А.Н. Школьный театр.- Ростов н/Д., 200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ская Р.И. Воспитание ребенка в игре. М., Педагогика, 196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палова Т.С. Уроки литературы и театр. М., 1982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инкевич-Евстигнеева Т.Д., Т.М. Грабенко. Игры в сказкотерапии. СПб.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внеклассной работы по литературе / Сост. Бушина Е.И. М., 1980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ьев В.А. Технология театральной педагогики в формировании реализации замысла школьного урока. М., 199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елина И.О. «Эмоциональное развитие детей 5-10 лет», Ярославль, Академия развития, 201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ишнев-Лубоцкий М.А. Театрализованные представления для детей школьного возраста. М.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ывать друзей и оказывать влияния на людей: Пер. с англ. М., 199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ин М.Г. Организация исследовательской деятельности учащихся. М., 198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ева Н.В. Учим детей общению. Ярославль, 199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цев Е.Н. Искусство на уроках театра. Киев, 200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чеев Ю.В., Колчеева Н.М. Театрализованные игры в школе. М., 200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на В.Я. Развитие устной речи учащихся 4-7 классов. М., 1978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кова Е. А. Биомеханика хореографических упражнений. («Я вхожу в мир искусств»). М., 200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ев Н.И. Взаимосвязь методов обучения. М., 1997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А.А. Развитие речи учащихся. М., 2009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вова Ю.Л. Творческая лаборатория учителя. М., 198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вь моя, театр: Программно-методические материалы. Приложение к журналу «Внешкольник». Воспитание и дополнительное образование детей и молодежи». Библиотечка для педагогов, родителей, и детей. № 7. – М.: Изд-во ГОУ ЦРСДОД 2004. Аудиоподдерж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В.П. Изучение лирики в школе. М., 198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предметные связи при изучении литературы в школе / Под ред. Е.Н. Колокольцева. М., 1990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тодика выразительного чтения / Под общей ред. Т.В. Завадской. М., 198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ская А.К. Педагогическая риторика. М., 199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ая Н.Д. Литературное развитие школьников в процессе обучения. М., 197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а А.Б. «Дети - театр - образование». М.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ы актерского мастерства по методике З.Я. Корогодского. М.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 Т.Г. Космос театра - М., 1995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шин М.С. Пьесы-сказки для театра. М.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осова Н.М. Погружение в сказку. Кооррекционно-развивающая программа для детей. Спб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П.Г. Жанровое решение спектакля. М., 200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блемы анализа художественного произведения в школе / Отв. Ред. О.Ю. Богданова. М., 199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 1 - 11 классы. / под ред. А.П. Ершовой и «Космос Театра» Т.Г. Пени. М., 199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атрализованные игры в коррекционно-развивающей работе со школьниками //Под ред. Л.Б. Баряевой, И.Г. Вечкановой//. СПб., Каро,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ханова Е.Л. Театр и дети. М.,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роки внеклассного чтения / Сост. Я.Г. Нестурх. М., 198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Чурилова Э.Г. Методика и организация театральной деятельности: Программа и репертуар. – М., 200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льгави В.П. Начнем с игры. Л., 198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сюкевич В.И. Репертуар для школьного театра: Пособие для педагогов. - М., 2001.</w:t>
      </w:r>
    </w:p>
    <w:p>
      <w:pPr>
        <w:pStyle w:val="Normal"/>
        <w:tabs>
          <w:tab w:val="clear" w:pos="709"/>
          <w:tab w:val="left" w:pos="3660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нализ драматического произведения / Под ред. В.М. Марковича. Л., 1988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ого произведения. Вологда, 2001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В.В. Мастерство устной речи. М., 1965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палова Т.С. Уроки литературы и театр. М., 1982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чеев Ю.В., Колчеева Н.М. Театрализованные игры в школе. М., 200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нцман В.Г. Труд читателя. М., 1986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тодика выразительного чтения / Под общей ред. Т.В. Завадской. М., 1985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а А.Б. «Дети - театр - образование». М., 2008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митель Е.К. О сатире и юморе. Л., 1973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 Т.Г. Космос театра - М., 1995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ханова Е.Л. Театр и дети. М., 2007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Т.Е. Утренняя гимнастика. Упражнения для детей 5-7 лет. – М., 2008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еботаревская Т. А. Путешествие по театральной программе. М., 1975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Театр: Дет. энцикл./ И.А. Андриянова-Голицина. – М., 200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ая Н.Д. Самостоятельная работа учащихся над языком художественного произведения. М., 1964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ович Н.А. Практика сказкотерапии. Спб.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Н. Работа с детьми: школа доверия. СПб., 200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ник И.С. Театр теней. – М., 200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урат Г.К. Детский психологический театр: развивающая работа с детьми и подростками. Спб., 200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ина Л.Ю. Развитие воображения у детей. Ярославль, 1996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0" w:hanging="0"/>
      <w:outlineLvl w:val="1"/>
    </w:pPr>
    <w:rPr>
      <w:b/>
      <w:bCs/>
      <w:color w:val="000000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right="27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3"/>
      <w:sz w:val="20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4819" w:leader="none"/>
        <w:tab w:val="left" w:pos="6048" w:leader="none"/>
      </w:tabs>
      <w:spacing w:lineRule="auto" w:line="228" w:before="0" w:after="60"/>
      <w:jc w:val="center"/>
      <w:outlineLvl w:val="1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22:00Z</dcterms:created>
  <dc:creator>XTreme</dc:creator>
  <dc:description/>
  <cp:keywords/>
  <dc:language>en-US</dc:language>
  <cp:lastModifiedBy>Пользователь</cp:lastModifiedBy>
  <cp:lastPrinted>2019-10-31T16:39:00Z</cp:lastPrinted>
  <dcterms:modified xsi:type="dcterms:W3CDTF">2022-10-16T16:34:00Z</dcterms:modified>
  <cp:revision>3</cp:revision>
  <dc:subject/>
  <dc:title/>
</cp:coreProperties>
</file>