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</w:rPr>
      </w:pPr>
      <w:r>
        <w:rPr/>
        <w:drawing>
          <wp:inline distT="0" distB="0" distL="0" distR="0">
            <wp:extent cx="5922010" cy="996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996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sz w:val="32"/>
          <w:szCs w:val="32"/>
          <w:u w:val="single"/>
        </w:rPr>
        <w:t>Направленность программы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– художественная.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Эта программа предназначена для развития творческих задатков детей в различных видах художественно – эстетической деятельности. Целостный курс изобразительного искусства включает в себя несколько направлений художественной деятельности: живопись, графику, композицию, скульптуру, декоративно – прикладную деятельность.</w:t>
      </w:r>
    </w:p>
    <w:p>
      <w:pPr>
        <w:pStyle w:val="Heading2"/>
        <w:rPr/>
      </w:pPr>
      <w:r>
        <w:rPr>
          <w:rStyle w:val="Style17"/>
          <w:b w:val="false"/>
          <w:u w:val="single"/>
        </w:rPr>
        <w:t xml:space="preserve">Новизна  </w:t>
      </w:r>
    </w:p>
    <w:p>
      <w:pPr>
        <w:pStyle w:val="Heading2"/>
        <w:rPr>
          <w:rStyle w:val="Emphasis"/>
          <w:rFonts w:ascii="Times New Roman" w:hAnsi="Times New Roman" w:cs="Times New Roman"/>
          <w:b/>
          <w:b/>
        </w:rPr>
      </w:pPr>
      <w:r>
        <w:rPr>
          <w:rStyle w:val="Style17"/>
          <w:b w:val="false"/>
          <w:sz w:val="28"/>
          <w:szCs w:val="28"/>
        </w:rPr>
        <w:t>Новизна программы</w:t>
      </w:r>
      <w:r>
        <w:rPr>
          <w:rStyle w:val="Emphasis"/>
          <w:b/>
        </w:rPr>
        <w:t xml:space="preserve"> </w:t>
      </w:r>
      <w:r>
        <w:rPr>
          <w:rStyle w:val="Emphasis"/>
          <w:rFonts w:cs="Times New Roman" w:ascii="Times New Roman" w:hAnsi="Times New Roman"/>
          <w:b/>
        </w:rPr>
        <w:t>состоит в том, что занятиях используются не только традиционные художественные средства (карандаш, акварель, гуашь), но и новейшие современные материалы для детского творчества ( гелиевые ручки, различные виды цветной бумаги, картон, поролон).Кредо педагога-разбудить в каждом ребенке стремление к художественному самовыражению и творчеству, добиться того, чтобы работа вызывала чувство радости и удовлетворения. Это касается каждого ребенка, ведь в студию принимаются дети с разной степенью одаренности и различным уровнем базовой подготовки, что обязывает учитывать индивидуальные особенности детей, обеспечивать индивидуальный подход к каждому ребенку.</w:t>
      </w:r>
    </w:p>
    <w:p>
      <w:pPr>
        <w:pStyle w:val="Normal"/>
        <w:rPr/>
      </w:pPr>
      <w:r>
        <w:rPr>
          <w:sz w:val="28"/>
          <w:szCs w:val="28"/>
        </w:rPr>
        <w:t xml:space="preserve">Изобразительная деятельность-это образное познание действи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ет ребенку широкое поле, раскрывает перед ним огромный и увлекательный мир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i/>
          <w:i/>
          <w:u w:val="single"/>
        </w:rPr>
      </w:pPr>
      <w:r>
        <w:rPr>
          <w:i/>
          <w:u w:val="single"/>
        </w:rPr>
        <w:t xml:space="preserve">Актуальность 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или почти все дети любят рисовать, раскрашивать. Иногда что-то не получается, потому что они мало знают о материалах, которыми  работают. Изобразительное искусство, как и письмо, имеет свои законы, свои приемы, свою азбуку, незнание которой ставит в тупик. Неслучайно у многих людей, не постигших эти законы, с возрастом пропадает интерес к изобразительному искусству, а это обедняет человека. Велика сила воздействия искусства на подрастающего  человека. Для общества в целом именно сейчас важно формирование нравственных ценностей и эстетическое воспитание каждого ребенка. «Изобразительное и декоративно-прикладное искусство» как целостный курс , включает в себя: рисунок, живопись, графику, дизайн ,а также традиционное народное творчество. Такой комплекс направлений позволяет всесторонне развивать творческие способности ребенка (воображение, пространственное мышление, колористический вкус), а также дает возможность учащимся приобрести умения и навыки работы с различными художественными материалами. Обоснование такого подхода служит и тот факт, что детям, занимающимся рисованием, занятия в рамках одного направления постепенно наскучивают , а это ведет к потере интереса к творчеству. Также при более узком подходе могут остаться нераскрытыми возможности воспитанника в других областях изобразительной деятельности .Однако стремление охватить в программе «Радуга», рассчитанной  на три года обучения, как можно больше направлений .</w:t>
      </w:r>
    </w:p>
    <w:p>
      <w:pPr>
        <w:pStyle w:val="Heading1"/>
        <w:rPr/>
      </w:pPr>
      <w:r>
        <w:rPr>
          <w:i/>
          <w:u w:val="single"/>
        </w:rPr>
        <w:t>Педагогическая   целесообразность</w:t>
      </w:r>
      <w:r>
        <w:rPr>
          <w:u w:val="single"/>
        </w:rPr>
        <w:t xml:space="preserve">.                        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аждому ребенку важно почувствовать себя творцом, открыть для себя мир изобразительного искусства, дизайна, народной культуры, научиться видеть красоту окружающего мира. С погружением ребенка в стихию народных традиций закладывается тот факт, на котором впоследствии формируется его эстетические и нравственные идеалы.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i/>
          <w:sz w:val="32"/>
          <w:szCs w:val="32"/>
          <w:u w:val="single"/>
        </w:rPr>
        <w:t>Практическая значимость</w:t>
      </w:r>
      <w:r>
        <w:rPr>
          <w:rFonts w:cs="Times New Roman CYR" w:ascii="Times New Roman CYR" w:hAnsi="Times New Roman CYR"/>
          <w:b/>
          <w:sz w:val="32"/>
          <w:szCs w:val="32"/>
          <w:u w:val="single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овательная программа содержит семь разделов: «Графика», «Живопись», «Композиция», «Скульптура», «Декоративно-прикладная деятельность», «Художественно-конструкторская деятельность», «Художественно-творческая  деятельность на основе синтеза искусств». А так же коррекционное направление с индивидуальным подходом.</w:t>
      </w:r>
    </w:p>
    <w:p>
      <w:pPr>
        <w:pStyle w:val="Normal"/>
        <w:widowControl w:val="false"/>
        <w:autoSpaceDE w:val="false"/>
        <w:ind w:left="28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новными направлениями в художественной деятельности, предусмотренной программой,  являются: </w:t>
      </w:r>
    </w:p>
    <w:p>
      <w:pPr>
        <w:pStyle w:val="Normal"/>
        <w:widowControl w:val="false"/>
        <w:tabs>
          <w:tab w:val="clear" w:pos="708"/>
          <w:tab w:val="left" w:pos="1730" w:leader="none"/>
        </w:tabs>
        <w:autoSpaceDE w:val="false"/>
        <w:ind w:left="1701" w:hanging="993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Изобразительная деятельность: </w:t>
      </w:r>
      <w:r>
        <w:rPr>
          <w:rFonts w:cs="Times New Roman CYR" w:ascii="Times New Roman CYR" w:hAnsi="Times New Roman CYR"/>
          <w:sz w:val="28"/>
          <w:szCs w:val="28"/>
        </w:rPr>
        <w:t xml:space="preserve">графика, живопись, композиция.  Рисование с натуры, по памяти,  по представлению, на заданные темы. В рамках программы обучающиеся знакомятся  с различными приемами и техниками  выполнения рисунка, техниками и приемами живописи. </w:t>
      </w:r>
    </w:p>
    <w:p>
      <w:pPr>
        <w:pStyle w:val="Normal"/>
        <w:widowControl w:val="false"/>
        <w:autoSpaceDE w:val="false"/>
        <w:ind w:left="1730" w:hanging="1021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Декоративно - прикладная деятельность:</w:t>
      </w:r>
      <w:r>
        <w:rPr>
          <w:rFonts w:cs="Times New Roman CYR" w:ascii="Times New Roman CYR" w:hAnsi="Times New Roman CYR"/>
          <w:sz w:val="28"/>
          <w:szCs w:val="28"/>
        </w:rPr>
        <w:t xml:space="preserve"> орнаменты, росписи, оформления изделий, дизайн, аппликации.</w:t>
      </w:r>
    </w:p>
    <w:p>
      <w:pPr>
        <w:pStyle w:val="Normal"/>
        <w:widowControl w:val="false"/>
        <w:tabs>
          <w:tab w:val="clear" w:pos="708"/>
          <w:tab w:val="left" w:pos="1730" w:leader="none"/>
        </w:tabs>
        <w:autoSpaceDE w:val="false"/>
        <w:ind w:left="71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Наблюдение за видимым миром</w:t>
      </w:r>
      <w:r>
        <w:rPr>
          <w:rFonts w:cs="Times New Roman CYR" w:ascii="Times New Roman CYR" w:hAnsi="Times New Roman CYR"/>
          <w:sz w:val="28"/>
          <w:szCs w:val="28"/>
        </w:rPr>
        <w:t xml:space="preserve">  (беседа о перспективе).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ind w:left="1701" w:firstLine="1323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бразовательной программой предусмотрено четыре основных вида художественной деятельности: изобразительная деятельность (живопись, рисунок, графика, композиция). 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i/>
          <w:sz w:val="32"/>
          <w:szCs w:val="32"/>
          <w:u w:val="single"/>
        </w:rPr>
        <w:t>Отличительные особенности.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Дети могут реализовать свои способности и развить навыки моторики, приобрести практические умения в области художественного творчества. 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о мере поступления детей в объединение в каждой из трех групп занимаются дети разных возрастов и с различными способностями, поэтому работа ведется как в группах, так и индивидуально с каждым ребенком. Положительным аспектом работы смешанных групп является взаимопомощь обучающихся, обретение ими навыков толерантного взаимодействия с младшими и старшими детьми.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i/>
          <w:sz w:val="32"/>
          <w:szCs w:val="32"/>
          <w:u w:val="single"/>
        </w:rPr>
        <w:t>Ведущая теоретическая идея данной программы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i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b/>
          <w:b/>
          <w:sz w:val="32"/>
          <w:szCs w:val="32"/>
          <w:u w:val="single"/>
        </w:rPr>
      </w:pPr>
      <w:r>
        <w:rPr>
          <w:rFonts w:cs="Times New Roman CYR" w:ascii="Times New Roman CYR" w:hAnsi="Times New Roman CYR"/>
          <w:sz w:val="32"/>
          <w:szCs w:val="32"/>
        </w:rPr>
        <w:t>Любовь к искусству и увлечение, не приходят сами по себе, к этому должен заботливо и пристрастно вести его взрослый. Направлять и наставлять его на этот путь. Педагог-профессионал, который донесет до обучающегося все тонкости  и нюансы своего любимого дела-преподавание изобразительного искусства, научит понимать и чувствовать мир художника, а через него - красоту и смысл жизни, реальности.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i/>
          <w:sz w:val="32"/>
          <w:szCs w:val="32"/>
          <w:u w:val="single"/>
        </w:rPr>
        <w:t xml:space="preserve">  </w:t>
      </w:r>
      <w:r>
        <w:rPr>
          <w:rFonts w:cs="Times New Roman CYR" w:ascii="Times New Roman CYR" w:hAnsi="Times New Roman CYR"/>
          <w:b/>
          <w:i/>
          <w:sz w:val="32"/>
          <w:szCs w:val="32"/>
          <w:u w:val="single"/>
        </w:rPr>
        <w:t>Ключевые понятия образовательной программы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jc w:val="both"/>
        <w:rPr>
          <w:rFonts w:ascii="Times New Roman CYR" w:hAnsi="Times New Roman CYR" w:cs="Times New Roman CYR"/>
          <w:i/>
          <w:i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sz w:val="32"/>
          <w:szCs w:val="32"/>
        </w:rPr>
        <w:t xml:space="preserve">         </w:t>
      </w:r>
      <w:r>
        <w:rPr>
          <w:rFonts w:cs="Times New Roman CYR" w:ascii="Times New Roman CYR" w:hAnsi="Times New Roman CYR"/>
          <w:b/>
          <w:i/>
          <w:sz w:val="32"/>
          <w:szCs w:val="32"/>
        </w:rPr>
        <w:t>Термины и понятия в программе: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sz w:val="32"/>
          <w:szCs w:val="32"/>
          <w:u w:val="single"/>
        </w:rPr>
        <w:t xml:space="preserve"> </w:t>
      </w:r>
      <w:r>
        <w:rPr>
          <w:rFonts w:cs="Times New Roman CYR" w:ascii="Times New Roman CYR" w:hAnsi="Times New Roman CYR"/>
          <w:b/>
          <w:i/>
          <w:sz w:val="32"/>
          <w:szCs w:val="32"/>
          <w:u w:val="single"/>
        </w:rPr>
        <w:t>Общие термины</w:t>
      </w:r>
      <w:r>
        <w:rPr>
          <w:rFonts w:cs="Times New Roman CYR" w:ascii="Times New Roman CYR" w:hAnsi="Times New Roman CYR"/>
          <w:b/>
          <w:i/>
          <w:sz w:val="28"/>
          <w:szCs w:val="28"/>
          <w:u w:val="single"/>
        </w:rPr>
        <w:t>: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Дополнительная общеобразовательная программа</w:t>
      </w:r>
      <w:r>
        <w:rPr>
          <w:rFonts w:cs="Times New Roman CYR" w:ascii="Times New Roman CYR" w:hAnsi="Times New Roman CYR"/>
          <w:sz w:val="28"/>
          <w:szCs w:val="28"/>
        </w:rPr>
        <w:t xml:space="preserve"> -  документ, определяющий содержание дополнительного образования. К дополнительным образовательным прграммам относятся: дополнительные общеразвивающие программы, дополнительные  законом, формы промежуточной образовании в РФ» (Ст. 12 п. 4 ФЗ – 273 « Об образовании в Рф»).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Средства обучения и воспитания –</w:t>
      </w:r>
      <w:r>
        <w:rPr>
          <w:rFonts w:cs="Times New Roman CYR" w:ascii="Times New Roman CYR" w:hAnsi="Times New Roman CYR"/>
          <w:sz w:val="28"/>
          <w:szCs w:val="28"/>
        </w:rPr>
        <w:t xml:space="preserve"> приборы, оборудование, включая спортивное оборудование и инвентарь, инструменты, учебно-наглядные пособия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ь.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бучающиеся-</w:t>
      </w:r>
      <w:r>
        <w:rPr>
          <w:rFonts w:cs="Times New Roman CYR" w:ascii="Times New Roman CYR" w:hAnsi="Times New Roman CYR"/>
          <w:sz w:val="28"/>
          <w:szCs w:val="28"/>
        </w:rPr>
        <w:t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;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Учебный план – </w:t>
      </w:r>
      <w:r>
        <w:rPr>
          <w:rFonts w:cs="Times New Roman CYR" w:ascii="Times New Roman CYR" w:hAnsi="Times New Roman CYR"/>
          <w:sz w:val="28"/>
          <w:szCs w:val="28"/>
        </w:rPr>
        <w:t xml:space="preserve">документ, который определяет перечень, последовательность и распределение по периодам обучения учебных предметов, курсов, дисциплин, практики, иных видов учебной деятельности и, если иное не установлено настоящим Федеральным законом, формы  промежуточной аттестации обучающихся. 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Рабочая программа-</w:t>
      </w:r>
      <w:r>
        <w:rPr>
          <w:rFonts w:cs="Times New Roman CYR" w:ascii="Times New Roman CYR" w:hAnsi="Times New Roman CYR"/>
          <w:sz w:val="28"/>
          <w:szCs w:val="28"/>
        </w:rPr>
        <w:t>часть образовательной программы, определяющий объем, содержание и порядок реализации дополнительных общеобразовательных программ.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i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i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i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i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i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i/>
          <w:sz w:val="32"/>
          <w:szCs w:val="32"/>
          <w:u w:val="single"/>
        </w:rPr>
        <w:t>Специальные термины: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i/>
          <w:sz w:val="32"/>
          <w:szCs w:val="32"/>
          <w:u w:val="single"/>
        </w:rPr>
        <w:t>Словарь художественных термин: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Акцент </w:t>
      </w:r>
      <w:r>
        <w:rPr>
          <w:rFonts w:cs="Times New Roman CYR" w:ascii="Times New Roman CYR" w:hAnsi="Times New Roman CYR"/>
          <w:sz w:val="28"/>
          <w:szCs w:val="28"/>
        </w:rPr>
        <w:t>- прием подчеркиванием, светом, линией или расположением в пространстве некоторых фигур, лица, предмета, детали изображения.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Автопортрет -</w:t>
      </w:r>
      <w:r>
        <w:rPr>
          <w:rFonts w:cs="Times New Roman CYR" w:ascii="Times New Roman CYR" w:hAnsi="Times New Roman CYR"/>
          <w:sz w:val="28"/>
          <w:szCs w:val="28"/>
        </w:rPr>
        <w:t xml:space="preserve"> картина, на которой автор изображает самого себя.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рхитектура -</w:t>
      </w:r>
      <w:r>
        <w:rPr>
          <w:rFonts w:cs="Times New Roman CYR" w:ascii="Times New Roman CYR" w:hAnsi="Times New Roman CYR"/>
          <w:sz w:val="28"/>
          <w:szCs w:val="28"/>
        </w:rPr>
        <w:t xml:space="preserve"> строительное искусство, зодчество.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Граттаж -</w:t>
      </w:r>
      <w:r>
        <w:rPr>
          <w:rFonts w:cs="Times New Roman CYR" w:ascii="Times New Roman CYR" w:hAnsi="Times New Roman CYR"/>
          <w:sz w:val="28"/>
          <w:szCs w:val="28"/>
        </w:rPr>
        <w:t xml:space="preserve"> способ выполнения рисунка путем процарапывания пером или острым инструментом бумаги или картон , залитый тушью по воску.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Графика - </w:t>
      </w:r>
      <w:r>
        <w:rPr>
          <w:rFonts w:cs="Times New Roman CYR" w:ascii="Times New Roman CYR" w:hAnsi="Times New Roman CYR"/>
          <w:sz w:val="28"/>
          <w:szCs w:val="28"/>
        </w:rPr>
        <w:t>произведение ,в котором изображение нанесено на бумагу карандашом, тушью, ручкой.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Жанр - </w:t>
      </w:r>
      <w:r>
        <w:rPr>
          <w:rFonts w:cs="Times New Roman CYR" w:ascii="Times New Roman CYR" w:hAnsi="Times New Roman CYR"/>
          <w:sz w:val="28"/>
          <w:szCs w:val="28"/>
        </w:rPr>
        <w:t>исторически сложившее внутреннее подразделение в большинстве видов искусства.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олорит -</w:t>
      </w:r>
      <w:r>
        <w:rPr>
          <w:rFonts w:cs="Times New Roman CYR" w:ascii="Times New Roman CYR" w:hAnsi="Times New Roman CYR"/>
          <w:sz w:val="28"/>
          <w:szCs w:val="28"/>
        </w:rPr>
        <w:t xml:space="preserve"> система соотношений цветовых тонов, образующая единство и являющаяся эстетическим претворением красочного многообразия действительности.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Композиция – </w:t>
      </w:r>
      <w:r>
        <w:rPr>
          <w:rFonts w:cs="Times New Roman CYR" w:ascii="Times New Roman CYR" w:hAnsi="Times New Roman CYR"/>
          <w:sz w:val="28"/>
          <w:szCs w:val="28"/>
        </w:rPr>
        <w:t>это построение художественного произведения.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Контраст  – </w:t>
      </w:r>
      <w:r>
        <w:rPr>
          <w:rFonts w:cs="Times New Roman CYR" w:ascii="Times New Roman CYR" w:hAnsi="Times New Roman CYR"/>
          <w:sz w:val="28"/>
          <w:szCs w:val="28"/>
        </w:rPr>
        <w:t>художественное средство, противопоставление предметов по противоположным качествам.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иниатюра – </w:t>
      </w:r>
      <w:r>
        <w:rPr>
          <w:rFonts w:cs="Times New Roman CYR" w:ascii="Times New Roman CYR" w:hAnsi="Times New Roman CYR"/>
          <w:sz w:val="28"/>
          <w:szCs w:val="28"/>
        </w:rPr>
        <w:t>произведение изобразительного искусства, отличающееся большими размерами и тонкостью художественных приемов.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ольберт – </w:t>
      </w:r>
      <w:r>
        <w:rPr>
          <w:rFonts w:cs="Times New Roman CYR" w:ascii="Times New Roman CYR" w:hAnsi="Times New Roman CYR"/>
          <w:sz w:val="28"/>
          <w:szCs w:val="28"/>
        </w:rPr>
        <w:t>деревянный или металлический станок для живописи, на котором на различной высоте с разными наклонами укрепляются подрамник с холстом, картон или доска.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Набросок – </w:t>
      </w:r>
      <w:r>
        <w:rPr>
          <w:rFonts w:cs="Times New Roman CYR" w:ascii="Times New Roman CYR" w:hAnsi="Times New Roman CYR"/>
          <w:sz w:val="28"/>
          <w:szCs w:val="28"/>
        </w:rPr>
        <w:t>произведение  графики, живописи или скульптуры небольших размеров, бегло и быстро использованное.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Нюанс – </w:t>
      </w:r>
      <w:r>
        <w:rPr>
          <w:rFonts w:cs="Times New Roman CYR" w:ascii="Times New Roman CYR" w:hAnsi="Times New Roman CYR"/>
          <w:sz w:val="28"/>
          <w:szCs w:val="28"/>
        </w:rPr>
        <w:t>очень тонкий оттенок цвета или очень легкий переход от света к тени.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Натюрморт – </w:t>
      </w:r>
      <w:r>
        <w:rPr>
          <w:rFonts w:cs="Times New Roman CYR" w:ascii="Times New Roman CYR" w:hAnsi="Times New Roman CYR"/>
          <w:sz w:val="28"/>
          <w:szCs w:val="28"/>
        </w:rPr>
        <w:t>жанр живописи, изображающей неодушевленные предметы, размещенные в пространстве картины и объединенные между собой сюжетом или композицией.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снова – </w:t>
      </w:r>
      <w:r>
        <w:rPr>
          <w:rFonts w:cs="Times New Roman CYR" w:ascii="Times New Roman CYR" w:hAnsi="Times New Roman CYR"/>
          <w:sz w:val="28"/>
          <w:szCs w:val="28"/>
        </w:rPr>
        <w:t>холст, доска, фанера, картон, бумага, шелк и т.д., на который наносят грунт или красочный слой живописи.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рнамент – </w:t>
      </w:r>
      <w:r>
        <w:rPr>
          <w:rFonts w:cs="Times New Roman CYR" w:ascii="Times New Roman CYR" w:hAnsi="Times New Roman CYR"/>
          <w:sz w:val="28"/>
          <w:szCs w:val="28"/>
        </w:rPr>
        <w:t>узор, построенный на ритмическом чередовании и организованном и расположении геометрических или изобразительных элементов.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алитра – </w:t>
      </w:r>
      <w:r>
        <w:rPr>
          <w:rFonts w:cs="Times New Roman CYR" w:ascii="Times New Roman CYR" w:hAnsi="Times New Roman CYR"/>
          <w:sz w:val="28"/>
          <w:szCs w:val="28"/>
        </w:rPr>
        <w:t>перечень красок, которыми пользуются художники.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анно – </w:t>
      </w:r>
      <w:r>
        <w:rPr>
          <w:rFonts w:cs="Times New Roman CYR" w:ascii="Times New Roman CYR" w:hAnsi="Times New Roman CYR"/>
          <w:sz w:val="28"/>
          <w:szCs w:val="28"/>
        </w:rPr>
        <w:t>часть стены выделенная обрамлением.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ейзаж – </w:t>
      </w:r>
      <w:r>
        <w:rPr>
          <w:rFonts w:cs="Times New Roman CYR" w:ascii="Times New Roman CYR" w:hAnsi="Times New Roman CYR"/>
          <w:sz w:val="28"/>
          <w:szCs w:val="28"/>
        </w:rPr>
        <w:t>картина, рисунок, изображающий природу, вид местности.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ерспектива – </w:t>
      </w:r>
      <w:r>
        <w:rPr>
          <w:rFonts w:cs="Times New Roman CYR" w:ascii="Times New Roman CYR" w:hAnsi="Times New Roman CYR"/>
          <w:sz w:val="28"/>
          <w:szCs w:val="28"/>
        </w:rPr>
        <w:t>кажущееся изменение форм и размеров предметов и их окраски на расстоянии.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ленер – </w:t>
      </w:r>
      <w:r>
        <w:rPr>
          <w:rFonts w:cs="Times New Roman CYR" w:ascii="Times New Roman CYR" w:hAnsi="Times New Roman CYR"/>
          <w:sz w:val="28"/>
          <w:szCs w:val="28"/>
        </w:rPr>
        <w:t>живопись на открытом воздухе.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олутень – </w:t>
      </w:r>
      <w:r>
        <w:rPr>
          <w:rFonts w:cs="Times New Roman CYR" w:ascii="Times New Roman CYR" w:hAnsi="Times New Roman CYR"/>
          <w:sz w:val="28"/>
          <w:szCs w:val="28"/>
        </w:rPr>
        <w:t>элемент светотени. Промежуток между светом и тени.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ием – </w:t>
      </w:r>
      <w:r>
        <w:rPr>
          <w:rFonts w:cs="Times New Roman CYR" w:ascii="Times New Roman CYR" w:hAnsi="Times New Roman CYR"/>
          <w:sz w:val="28"/>
          <w:szCs w:val="28"/>
        </w:rPr>
        <w:t>отличительные черты художественного творчества, отражающие  индивидуальность художника ,его стиль.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Размывка – </w:t>
      </w:r>
      <w:r>
        <w:rPr>
          <w:rFonts w:cs="Times New Roman CYR" w:ascii="Times New Roman CYR" w:hAnsi="Times New Roman CYR"/>
          <w:sz w:val="28"/>
          <w:szCs w:val="28"/>
        </w:rPr>
        <w:t>техника работы кистью с обильным применением воды.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Ракурс – </w:t>
      </w:r>
      <w:r>
        <w:rPr>
          <w:rFonts w:cs="Times New Roman CYR" w:ascii="Times New Roman CYR" w:hAnsi="Times New Roman CYR"/>
          <w:sz w:val="28"/>
          <w:szCs w:val="28"/>
        </w:rPr>
        <w:t>перспективное сокращение изображенных предметов. Применяется для эффектной передачи движения и пространства.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Рисунок – </w:t>
      </w:r>
      <w:r>
        <w:rPr>
          <w:rFonts w:cs="Times New Roman CYR" w:ascii="Times New Roman CYR" w:hAnsi="Times New Roman CYR"/>
          <w:sz w:val="28"/>
          <w:szCs w:val="28"/>
        </w:rPr>
        <w:t>изображение с помощью графических средств: контурной линии ,штриха и пятна.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Растушевка – </w:t>
      </w:r>
      <w:r>
        <w:rPr>
          <w:rFonts w:cs="Times New Roman CYR" w:ascii="Times New Roman CYR" w:hAnsi="Times New Roman CYR"/>
          <w:sz w:val="28"/>
          <w:szCs w:val="28"/>
        </w:rPr>
        <w:t>растирание на листе бумаги линий и штрихов, проведенных карандашом, постелью ,резинкой, хлебным мякишем или пальцем.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Рефлекс – </w:t>
      </w:r>
      <w:r>
        <w:rPr>
          <w:rFonts w:cs="Times New Roman CYR" w:ascii="Times New Roman CYR" w:hAnsi="Times New Roman CYR"/>
          <w:sz w:val="28"/>
          <w:szCs w:val="28"/>
        </w:rPr>
        <w:t>ответ света и цвета от какого либо предмета, возникающий в тех случаях , когда на этот предмет падает отсвет от окружающих предметов или объектов.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илуэт – </w:t>
      </w:r>
      <w:r>
        <w:rPr>
          <w:rFonts w:cs="Times New Roman CYR" w:ascii="Times New Roman CYR" w:hAnsi="Times New Roman CYR"/>
          <w:sz w:val="28"/>
          <w:szCs w:val="28"/>
        </w:rPr>
        <w:t>форма фигуры или предмета, видимая как единая масса, как плоское пятно на более темном или более светлом фоне.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кульптура – </w:t>
      </w:r>
      <w:r>
        <w:rPr>
          <w:rFonts w:cs="Times New Roman CYR" w:ascii="Times New Roman CYR" w:hAnsi="Times New Roman CYR"/>
          <w:sz w:val="28"/>
          <w:szCs w:val="28"/>
        </w:rPr>
        <w:t>объемное художественное произведение, созданное путем резьбы, лепки, высекания или отливкой.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Цветоведение  - </w:t>
      </w:r>
      <w:r>
        <w:rPr>
          <w:rFonts w:cs="Times New Roman CYR" w:ascii="Times New Roman CYR" w:hAnsi="Times New Roman CYR"/>
          <w:sz w:val="28"/>
          <w:szCs w:val="28"/>
        </w:rPr>
        <w:t>наука о цвете.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Эскиз – </w:t>
      </w:r>
      <w:r>
        <w:rPr>
          <w:rFonts w:cs="Times New Roman CYR" w:ascii="Times New Roman CYR" w:hAnsi="Times New Roman CYR"/>
          <w:sz w:val="28"/>
          <w:szCs w:val="28"/>
        </w:rPr>
        <w:t>предварительный набросок.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Этюд – </w:t>
      </w:r>
      <w:r>
        <w:rPr>
          <w:rFonts w:cs="Times New Roman CYR" w:ascii="Times New Roman CYR" w:hAnsi="Times New Roman CYR"/>
          <w:sz w:val="28"/>
          <w:szCs w:val="28"/>
        </w:rPr>
        <w:t>произведение , выполненное художественного произведения или отдельной его части.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Этюдник – </w:t>
      </w:r>
      <w:r>
        <w:rPr>
          <w:rFonts w:cs="Times New Roman CYR" w:ascii="Times New Roman CYR" w:hAnsi="Times New Roman CYR"/>
          <w:sz w:val="28"/>
          <w:szCs w:val="28"/>
        </w:rPr>
        <w:t>ящик с принадлежностями для живописи и местом для этюда.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Ярусная композиция – </w:t>
      </w:r>
      <w:r>
        <w:rPr>
          <w:rFonts w:cs="Times New Roman CYR" w:ascii="Times New Roman CYR" w:hAnsi="Times New Roman CYR"/>
          <w:sz w:val="28"/>
          <w:szCs w:val="28"/>
        </w:rPr>
        <w:t>тип композиции в живописи и графике , где пространственные  отношения передаются  расположением фигур и предметов ярусами – одних над другими.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Цель программы: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ind w:firstLine="900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Развитие визуально-пространственного мышления учащихся как формы эмоционально-ценностного, эстетического освоения мира, дающего возможность самовыражения и ориентации в художественном и нравственном пространстве культуры.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Задачи программы</w:t>
      </w:r>
      <w:r>
        <w:rPr>
          <w:rFonts w:cs="Times New Roman CYR" w:ascii="Times New Roman CYR" w:hAnsi="Times New Roman CYR"/>
          <w:b/>
          <w:sz w:val="32"/>
          <w:szCs w:val="32"/>
          <w:u w:val="single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32"/>
          <w:szCs w:val="32"/>
        </w:rPr>
      </w:pPr>
      <w:r>
        <w:rPr>
          <w:rFonts w:cs="Times New Roman CYR" w:ascii="Times New Roman CYR" w:hAnsi="Times New Roman CYR"/>
          <w:b/>
          <w:i/>
          <w:sz w:val="32"/>
          <w:szCs w:val="32"/>
        </w:rPr>
        <w:t>1.Образовательные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i/>
          <w:i/>
          <w:sz w:val="32"/>
          <w:szCs w:val="32"/>
        </w:rPr>
      </w:pPr>
      <w:r>
        <w:rPr>
          <w:rFonts w:cs="Times New Roman CYR" w:ascii="Times New Roman CYR" w:hAnsi="Times New Roman CYR"/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воение детьми более глубоких знаний по различным аспектам изобразительного творчества (композиция, графика, живопись, линейный рисунок, техника владения инструментом, светотеневая разработка, пропорционирование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ормирование у обучающихся творческого мышления: фантазии, умения решать художественно – творческие задачи на повтор, вариации импровизацию по мотивам народного орнамент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владение различными художественными материалами и техниками изображения и декоративно – прикладной деятельности. Для моторики рук ( умения вырезать, склеивать, вычерчивать детали).</w:t>
      </w:r>
    </w:p>
    <w:p>
      <w:pPr>
        <w:pStyle w:val="Normal"/>
        <w:widowControl w:val="false"/>
        <w:autoSpaceDE w:val="false"/>
        <w:ind w:left="144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20" w:hanging="360"/>
        <w:jc w:val="both"/>
        <w:rPr>
          <w:rFonts w:ascii="Times New Roman CYR" w:hAnsi="Times New Roman CYR" w:cs="Times New Roman CYR"/>
          <w:i/>
          <w:i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sz w:val="32"/>
          <w:szCs w:val="32"/>
        </w:rPr>
        <w:t>Воспитательные:</w:t>
      </w:r>
      <w:r>
        <w:rPr>
          <w:rFonts w:cs="Times New Roman CYR" w:ascii="Times New Roman CYR" w:hAnsi="Times New Roman CYR"/>
          <w:bCs/>
          <w:i/>
          <w:sz w:val="32"/>
          <w:szCs w:val="32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оспитание у детей уважения и любви к сокровищам национальной и мировой культуры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ормирование аккуратности в работе и трудолюби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одоление обучающимися «комплекса неумения» в отношении изобразительной деятельности, развитие уверенности в себе, формирование адекватной самооценк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оспитание эстетического отношения к действительности и формировать мировосприятие обучающихся средствами искусства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360"/>
        <w:jc w:val="both"/>
        <w:rPr>
          <w:rFonts w:ascii="Times New Roman CYR" w:hAnsi="Times New Roman CYR" w:cs="Times New Roman CYR"/>
          <w:b/>
          <w:b/>
          <w:i/>
          <w:i/>
          <w:sz w:val="32"/>
          <w:szCs w:val="32"/>
        </w:rPr>
      </w:pPr>
      <w:r>
        <w:rPr>
          <w:rFonts w:cs="Times New Roman CYR" w:ascii="Times New Roman CYR" w:hAnsi="Times New Roman CYR"/>
          <w:b/>
          <w:i/>
          <w:sz w:val="32"/>
          <w:szCs w:val="32"/>
        </w:rPr>
        <w:t>Развивающие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витие эстетического вкуса, самостоятельности суждений при восприятии произведения искусств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коммуникативных навыков, культуры общения со сверстникам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умения обучающихся работать в разных видах художественно – творческой деятельности и творчески использовать выразительные средства в процессе создания собственной  изобразительной, декоративной или пространственной композици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 CYR" w:hAnsi="Times New Roman CYR" w:cs="Times New Roman CYR"/>
          <w:b/>
          <w:b/>
          <w:sz w:val="32"/>
          <w:szCs w:val="32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воображения и ассоциативное мышление обучающихся на основе межпредметных связей и демонстрации произведений разных художников и различных видов искусств.</w:t>
      </w:r>
      <w:r>
        <w:rPr>
          <w:rFonts w:cs="Times New Roman CYR" w:ascii="Times New Roman CYR" w:hAnsi="Times New Roman CYR"/>
          <w:b/>
          <w:sz w:val="32"/>
          <w:szCs w:val="32"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i/>
          <w:sz w:val="32"/>
          <w:szCs w:val="32"/>
          <w:u w:val="single"/>
        </w:rPr>
        <w:t>Принципы содержания образовательной программ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i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  <w:u w:val="single"/>
        </w:rPr>
        <w:t>Доступность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: </w:t>
      </w:r>
      <w:r>
        <w:rPr>
          <w:rFonts w:cs="Times New Roman CYR" w:ascii="Times New Roman CYR" w:hAnsi="Times New Roman CYR"/>
          <w:sz w:val="32"/>
          <w:szCs w:val="32"/>
        </w:rPr>
        <w:t>идти от простого к сложному, от неизвестного к известном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  <w:u w:val="single"/>
        </w:rPr>
        <w:t>Вариативность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: </w:t>
      </w:r>
      <w:r>
        <w:rPr>
          <w:rFonts w:cs="Times New Roman CYR" w:ascii="Times New Roman CYR" w:hAnsi="Times New Roman CYR"/>
          <w:sz w:val="32"/>
          <w:szCs w:val="32"/>
        </w:rPr>
        <w:t>учет интересов, потребностей каждого ребенка, возрастных и индивидуальных особенностей в процессе учебно-воспитательной работы .Последовательная ориентация на соблюдение принципа вариативности образования путем создания «личных пространств» для принятия самостоятельных решен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  <w:u w:val="single"/>
        </w:rPr>
        <w:t>Гуманизация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 -  </w:t>
      </w:r>
      <w:r>
        <w:rPr>
          <w:rFonts w:cs="Times New Roman CYR" w:ascii="Times New Roman CYR" w:hAnsi="Times New Roman CYR"/>
          <w:sz w:val="32"/>
          <w:szCs w:val="32"/>
        </w:rPr>
        <w:t xml:space="preserve">реализация принципа мировоззрения, в основе которого лежит уважение к детям, забота о них, убеждение в их больших возможностях к самосовершенствованию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  <w:u w:val="single"/>
        </w:rPr>
        <w:t>Природосообразность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 – </w:t>
      </w:r>
      <w:r>
        <w:rPr>
          <w:rFonts w:cs="Times New Roman CYR" w:ascii="Times New Roman CYR" w:hAnsi="Times New Roman CYR"/>
          <w:sz w:val="32"/>
          <w:szCs w:val="32"/>
        </w:rPr>
        <w:t>принцип социальной педагогики, согласно которому социальный педагог в своей практической деятельности руководствуется факторами естественного, природного развития ребенка.</w:t>
      </w:r>
    </w:p>
    <w:p>
      <w:pPr>
        <w:pStyle w:val="Normal"/>
        <w:widowControl w:val="false"/>
        <w:autoSpaceDE w:val="false"/>
        <w:ind w:left="18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8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440" w:hanging="360"/>
        <w:jc w:val="both"/>
        <w:rPr>
          <w:rFonts w:ascii="Times New Roman CYR" w:hAnsi="Times New Roman CYR" w:cs="Times New Roman CYR"/>
          <w:b/>
          <w:b/>
          <w:i/>
          <w:i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i/>
          <w:sz w:val="32"/>
          <w:szCs w:val="32"/>
          <w:u w:val="single"/>
        </w:rPr>
        <w:t>Форма организации учебного процесса</w:t>
      </w:r>
    </w:p>
    <w:p>
      <w:pPr>
        <w:pStyle w:val="Normal"/>
        <w:widowControl w:val="false"/>
        <w:autoSpaceDE w:val="false"/>
        <w:ind w:left="1440" w:hanging="36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144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ой формой обучения является практическая работа.</w:t>
      </w:r>
    </w:p>
    <w:p>
      <w:pPr>
        <w:pStyle w:val="Normal"/>
        <w:widowControl w:val="false"/>
        <w:autoSpaceDE w:val="false"/>
        <w:ind w:left="1440" w:hanging="36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Используются также различные методы обучения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ловесный</w:t>
      </w:r>
      <w:r>
        <w:rPr>
          <w:rFonts w:cs="Times New Roman CYR" w:ascii="Times New Roman CYR" w:hAnsi="Times New Roman CYR"/>
          <w:sz w:val="28"/>
          <w:szCs w:val="28"/>
        </w:rPr>
        <w:t xml:space="preserve"> (рассказ, беседа, лекция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аглядный</w:t>
      </w:r>
      <w:r>
        <w:rPr>
          <w:rFonts w:cs="Times New Roman CYR" w:ascii="Times New Roman CYR" w:hAnsi="Times New Roman CYR"/>
          <w:sz w:val="28"/>
          <w:szCs w:val="28"/>
        </w:rPr>
        <w:t xml:space="preserve"> (показ, демонстрация, экскурсия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актический</w:t>
      </w:r>
      <w:r>
        <w:rPr>
          <w:rFonts w:cs="Times New Roman CYR" w:ascii="Times New Roman CYR" w:hAnsi="Times New Roman CYR"/>
          <w:sz w:val="28"/>
          <w:szCs w:val="28"/>
        </w:rPr>
        <w:t xml:space="preserve"> (работа над эскизом, создание композиции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сследовательский</w:t>
      </w:r>
      <w:r>
        <w:rPr>
          <w:rFonts w:cs="Times New Roman CYR" w:ascii="Times New Roman CYR" w:hAnsi="Times New Roman CYR"/>
          <w:sz w:val="28"/>
          <w:szCs w:val="28"/>
        </w:rPr>
        <w:t xml:space="preserve"> (самостоятельный поиск эскизов, для разработки композиций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продуктивный</w:t>
      </w:r>
      <w:r>
        <w:rPr>
          <w:rFonts w:cs="Times New Roman CYR" w:ascii="Times New Roman CYR" w:hAnsi="Times New Roman CYR"/>
          <w:sz w:val="28"/>
          <w:szCs w:val="28"/>
        </w:rPr>
        <w:t xml:space="preserve"> метод ( деятельность обучаемых носит алгоритмический характер, т.е. выполняется по инструкциям, предписаниям, правилам в аналогичных, сходных с показанным образцом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ъяснительно – иллюстративный</w:t>
      </w:r>
      <w:r>
        <w:rPr>
          <w:rFonts w:cs="Times New Roman CYR" w:ascii="Times New Roman CYR" w:hAnsi="Times New Roman CYR"/>
          <w:sz w:val="28"/>
          <w:szCs w:val="28"/>
        </w:rPr>
        <w:t xml:space="preserve"> метод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частично – поисковой.</w:t>
      </w:r>
    </w:p>
    <w:p>
      <w:pPr>
        <w:pStyle w:val="Normal"/>
        <w:widowControl w:val="false"/>
        <w:autoSpaceDE w:val="false"/>
        <w:ind w:firstLine="4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учение детей строится на сочетании коллективных и индивидуальных форм работы, что воспитывает у детей взаимное уважение ,умение работать в группе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ое время уделяется практическим занятиям;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усмотрено посещение выставок и музеев с целью ознакомления воспитанников с красотой и богатством окружающего мира, а также воспитания интереса и любви к родной культуре и народу, любви к маме, родному очагу, любви к природ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Возраст детей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рассчитана на детей 7-15 лет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b/>
          <w:b/>
          <w:i/>
          <w:i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i/>
          <w:sz w:val="32"/>
          <w:szCs w:val="32"/>
          <w:u w:val="single"/>
        </w:rPr>
        <w:t>Условия набора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объединение Изобразительное искусство. «Радуга» принимаются все желающие без специального отбора. 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Прогнозируемые результаты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ind w:firstLine="851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ind w:firstLine="284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Должны знать: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ind w:firstLine="851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результате реализации программы предполагается достижение определенного уровня овладения детьми изобразительной грамоты .Дети будут знать специальную терминологию, получат представление о видах и жанрах искусства , научатся обращаться с основными художественными материалами и инструментами изобразительного искусства.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ind w:left="993" w:hanging="14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правила техники безопасности и личной гигиены при работе в изостудии;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ind w:left="993" w:hanging="14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виды линий;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ind w:left="993" w:hanging="14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основные соотношения света и тени;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ind w:left="993" w:hanging="14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понятие теплого и холодного цвета;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ind w:left="993" w:hanging="14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понятие цветового круга, правила смешивания цветов;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ind w:left="993" w:hanging="14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понятие композиции и принципы ее построения;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ind w:left="993" w:hanging="14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значение фона в работе;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ind w:left="993" w:hanging="14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 принципы работы цветными карандашами и фломастерами;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ind w:left="993" w:hanging="14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понятие «иллюстрация»;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ind w:left="993" w:hanging="14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 понятие цветового нюанса;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ind w:left="993" w:hanging="14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. понятие симметрии;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ind w:left="993" w:hanging="14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. виды и символы орнамента;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ind w:left="993" w:hanging="14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. отличительные особенности портретной живописи;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ind w:left="993" w:hanging="14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4. пропорции человеческой фигуры.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ind w:left="993" w:hanging="14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Должны уметь: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ind w:firstLine="851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ind w:left="1134" w:hanging="283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1. выполнять графические работы, передавать форму и объем предметов;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ind w:left="1134" w:hanging="283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2. работать с натурой;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ind w:left="1134" w:hanging="283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3. работать кистью по готовому фону;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ind w:left="1134" w:hanging="283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4. выполнять работу с ограниченной палитрой;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ind w:left="1134" w:hanging="283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5. делать роспись объемной фигурки;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ind w:left="1134" w:hanging="283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6. составлять композиции (объемные, в технике аппликации, с использованием орнамента);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ind w:left="1134" w:hanging="283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7. изготавливать барельеф, объемные предмет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i/>
          <w:sz w:val="32"/>
          <w:szCs w:val="32"/>
          <w:u w:val="single"/>
        </w:rPr>
        <w:t>Воспитательные результат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i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ый важный результат образовательной деятельности является развитие личностных качеств обучающегося.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нимаясь по данной программе раскрывает в ребенке творческие и индивидуальные способности, развивают трудолюбие, усидчивость, аккуратность в работе и стремление доводить до конца начатое дело. 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Еще один очень важный результат – это создание каждым ребенком своего оригинального продукта, а главным критерием оценки ученика является не столько его талант, сколько его  способность трудиться , способность упорно добиваться  достижения  нужного результата , ведь овладеть всеми секретами  изобразительного искусства может каждый, по-настоящему желающий этого ребенок. 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ажно сформировать у ребенка объективную самооценку. Он должен знать свои достоинства и недостатки, и стремиться их исправить. 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ведение итогов по результатам освоения материала данной программы проводится в форме: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сональные выстав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курс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этапное планирование ожидаемого успеха и результата.</w:t>
      </w:r>
    </w:p>
    <w:p>
      <w:pPr>
        <w:pStyle w:val="Normal"/>
        <w:widowControl w:val="false"/>
        <w:autoSpaceDE w:val="false"/>
        <w:ind w:left="1146" w:hanging="0"/>
        <w:rPr>
          <w:rFonts w:ascii="Times New Roman CYR" w:hAnsi="Times New Roman CYR" w:cs="Times New Roman CYR"/>
          <w:b/>
          <w:b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ind w:left="1146" w:hanging="0"/>
        <w:rPr>
          <w:rFonts w:ascii="Times New Roman CYR" w:hAnsi="Times New Roman CYR" w:cs="Times New Roman CYR"/>
          <w:b/>
          <w:b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sz w:val="32"/>
          <w:szCs w:val="32"/>
          <w:u w:val="single"/>
        </w:rPr>
        <w:t xml:space="preserve"> </w:t>
      </w:r>
      <w:r>
        <w:rPr>
          <w:rFonts w:cs="Times New Roman CYR" w:ascii="Times New Roman CYR" w:hAnsi="Times New Roman CYR"/>
          <w:b/>
          <w:i/>
          <w:sz w:val="32"/>
          <w:szCs w:val="32"/>
          <w:u w:val="single"/>
        </w:rPr>
        <w:t>Механизм оценки образовательных результатов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уровня освоения материала обучающимися осуществляется по результатам выполнения практических заданий на каждом занятии, по результатам тестирования, завершающим творческие разделы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терии оценки результативности определяется на основании содержания образовательной программы и в соответствии с её прогнозируемыми результатами. Оценивание результатов тестирования условно производится по пятибалльной системе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личное освоение – 5:успешное освоение воспитанником более 70% содержания образовательной программ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рошее – 4: успешное освоение воспитанником от 60-70% содержания образовательной программ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овлетворительное – 3: успешное освоение воспитанником от 50-60% содержания образовательной программ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абое – 2: освоение воспитанником менее 50% содержания образовательной программ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77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Полное отсутствие - 1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i/>
          <w:sz w:val="32"/>
          <w:szCs w:val="32"/>
        </w:rPr>
        <w:t xml:space="preserve">         </w:t>
      </w:r>
      <w:r>
        <w:rPr>
          <w:rFonts w:eastAsia="Times New Roman CYR" w:cs="Times New Roman CYR" w:ascii="Times New Roman CYR" w:hAnsi="Times New Roman CYR"/>
          <w:b/>
          <w:i/>
          <w:sz w:val="32"/>
          <w:szCs w:val="32"/>
          <w:u w:val="single"/>
        </w:rPr>
        <w:t xml:space="preserve">  </w:t>
      </w: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Формы контроля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930" w:leader="none"/>
          <w:tab w:val="left" w:pos="1095" w:leader="none"/>
        </w:tabs>
        <w:autoSpaceDE w:val="false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ab/>
        <w:t>В процессе обучения осуществляется контроль над уровнем усвоения программы. По итогам пройденных тем года проводится тестирование в каждой группе, где они должны продемонстрировать полученные знания и умения, подтвердить теоретические и практические знания, предоставить на отчётную выставку свои работы по всем темам года.</w:t>
      </w:r>
    </w:p>
    <w:p>
      <w:pPr>
        <w:pStyle w:val="Normal"/>
        <w:widowControl w:val="false"/>
        <w:tabs>
          <w:tab w:val="clear" w:pos="708"/>
          <w:tab w:val="left" w:pos="930" w:leader="none"/>
          <w:tab w:val="left" w:pos="1095" w:leader="none"/>
        </w:tabs>
        <w:autoSpaceDE w:val="false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ab/>
        <w:t>Большое воспитательное значение имеет подведение итогов работы, анализ и её оценка. Оценка всегда носит объективный, обоснованный характер, т.к. критические замечания не по существу лишают обучающегося радости и могут вызвать нежелание продолжать работ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ab/>
        <w:t>Наиболее подходящая форма оценки – это организованный просмотр выполненных работ во время проведения годовой итоговой выставк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iCs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Система контроля включает в себя участие детей в выставках различного уровня, где они получают дипломы и грамоты, а также оценку своей творческой работы  независимых  жюр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слеживание личностного развития детей методом наблюдений. Полученные результаты по каждому ребенку заносятся в Индивидуальную карточку учащегося, где в баллах (5 балловая школа) фиксируется предметный и личностные показатели. Замеры производятся два раза в год, поэтому каждая индивидуальная карточка позволяет отразить динамику успехов или неудач ребенка, определить конкретные формы помощи ему со стороны педагога.</w:t>
      </w:r>
    </w:p>
    <w:p>
      <w:pPr>
        <w:pStyle w:val="Normal"/>
        <w:widowControl w:val="false"/>
        <w:autoSpaceDE w:val="false"/>
        <w:ind w:firstLine="851"/>
        <w:rPr>
          <w:rFonts w:ascii="Times New Roman CYR" w:hAnsi="Times New Roman CYR" w:cs="Times New Roman CYR"/>
          <w:b/>
          <w:b/>
          <w:i/>
          <w:i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i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ind w:firstLine="851"/>
        <w:rPr>
          <w:rFonts w:ascii="Times New Roman CYR" w:hAnsi="Times New Roman CYR" w:cs="Times New Roman CYR"/>
          <w:b/>
          <w:b/>
          <w:i/>
          <w:i/>
          <w:sz w:val="32"/>
          <w:szCs w:val="32"/>
        </w:rPr>
      </w:pPr>
      <w:r>
        <w:rPr>
          <w:rFonts w:cs="Times New Roman CYR" w:ascii="Times New Roman CYR" w:hAnsi="Times New Roman CYR"/>
          <w:b/>
          <w:i/>
          <w:sz w:val="32"/>
          <w:szCs w:val="32"/>
          <w:u w:val="single"/>
        </w:rPr>
        <w:t>Формы подведения итогов</w:t>
      </w:r>
      <w:r>
        <w:rPr>
          <w:rFonts w:cs="Times New Roman CYR" w:ascii="Times New Roman CYR" w:hAnsi="Times New Roman CYR"/>
          <w:b/>
          <w:i/>
          <w:sz w:val="32"/>
          <w:szCs w:val="32"/>
        </w:rPr>
        <w:t>.</w:t>
      </w:r>
    </w:p>
    <w:p>
      <w:pPr>
        <w:pStyle w:val="Normal"/>
        <w:widowControl w:val="false"/>
        <w:autoSpaceDE w:val="false"/>
        <w:ind w:firstLine="851"/>
        <w:rPr>
          <w:rFonts w:ascii="Times New Roman CYR" w:hAnsi="Times New Roman CYR" w:cs="Times New Roman CYR"/>
          <w:b/>
          <w:b/>
          <w:i/>
          <w:i/>
          <w:sz w:val="32"/>
          <w:szCs w:val="32"/>
        </w:rPr>
      </w:pPr>
      <w:r>
        <w:rPr>
          <w:rFonts w:cs="Times New Roman CYR" w:ascii="Times New Roman CYR" w:hAnsi="Times New Roman CYR"/>
          <w:b/>
          <w:i/>
          <w:sz w:val="32"/>
          <w:szCs w:val="3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тоговая годовая аттестация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четная работа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ие в городских и районных выставках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ыдача свидетельств об окончании трехгодичного обучения в    объединени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b/>
          <w:b/>
          <w:i/>
          <w:i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i/>
          <w:sz w:val="32"/>
          <w:szCs w:val="32"/>
          <w:u w:val="single"/>
        </w:rPr>
        <w:t>Методика отслеживания ожидаемых результатов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b/>
          <w:b/>
          <w:i/>
          <w:i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i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ля каждого года обучения по основным разделам курса Изобразительное искусство « Радуга» выделяются измеряемые параметры, соответствующие ожидаемым результатам. В технологической таблице по краям оценочной шкалы ( от 1 до 10 баллов) фиксируются минимальный и максимальный уровни выраженности этих параметров. Отдельной строкой выделяется развитие личности качеств обучающегося. Пользуясь шкалой, я определяю у конкретного ребенка степень освоения того или иного предметного параметра ,а также уровень развития конкретных личностных качеств. Среднеарифметические результаты по каждому из выделенных в таблице разделов заносится в индивидуальную карту освоения образовательной программы. Заполнение карты осуществляется 2 раза в год – в начале и конце учебного год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b/>
          <w:b/>
          <w:i/>
          <w:i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i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b/>
          <w:b/>
          <w:i/>
          <w:i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i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b/>
          <w:b/>
          <w:i/>
          <w:i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i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b/>
          <w:b/>
          <w:i/>
          <w:i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i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b/>
          <w:b/>
          <w:i/>
          <w:i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i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b/>
          <w:b/>
          <w:i/>
          <w:i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i/>
          <w:sz w:val="32"/>
          <w:szCs w:val="32"/>
          <w:u w:val="single"/>
        </w:rPr>
        <w:t>Организационно-педагогические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b/>
          <w:b/>
          <w:i/>
          <w:i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i/>
          <w:sz w:val="32"/>
          <w:szCs w:val="32"/>
          <w:u w:val="single"/>
        </w:rPr>
        <w:t>условия программы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овательный процесс осуществляется на основе учебного плана, рабочей программы и регламентируется расписанием занятий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ачестве нормативно-правовых оснований проектирования данной программы выступает Федеральный закон Российской Федерации от 29.12.2012 г. №273-ФЗ «Об образовании в Российской Федерации», приказ Министерства образования Российской Федерации от 29.08.2013г. №1008 «Об утверждении порядка организации и осуществления образовательной деятельности по дополнительным общеобразовательным программам», Устав учреждения, правила внутреннего распорядка обучающихся, локальные акты учрежд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b/>
          <w:b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sz w:val="32"/>
          <w:szCs w:val="32"/>
          <w:u w:val="single"/>
        </w:rPr>
        <w:t>Режим занятий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b/>
          <w:b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овательная деятельность проводится в течении всего календарного года ,с 1сентября по 31 августа, который делится на учебный период по общеразвивающей программе в летний период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Учебный период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о учебного периода-1 сентября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ончание учебного периода-31 мая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бный период состоит из аудиторных и внеаудиторных занятий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ительность аудиторных занятий – 36 недель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ительность внеаудиторных занятий-3 недели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Летний период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о летнего периода – 1 июня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ончание летнего периода – 31 августа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ний период состоит из внеаудиторных занятий и самоподготовк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ительность внеаудиторных занятий – 7 дней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ительность самоподготовки – 6 недель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лектование в группы производится с 1 июня по 1 сентября текущего года для групп второго и последующих годов обучения, и до 10 сентября – для первого года обуч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овательная программа рассчитана на три года обуч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 год обучения рассчитан на 144 часа (72 аудиторных занятия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 и 3 года обучения рассчитаны на 144(базовый) - 216 часов углубленный (72 аудиторных занятия)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ржание программы расширено за счет включения дополнительных часов на проектную деятельность, подготовку учащихся в выставках ,конкурсах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ее количество часов, включая летний период, составляет 832 час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u w:val="single"/>
        </w:rPr>
        <w:t>Режим занятий: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>Для первого года обучения – 2 занятия в неделю. Продолжительность занятия – два академических часа с 10- минутным перерывом. Продолжительность академических часа- 45 минут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второго и третьего годов обучения – 2 занятия в неделю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ительность занятия – три академических часа с 10-минутным перерывов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ительность академических часа – 45 минут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u w:val="single"/>
        </w:rPr>
        <w:t>Формы работ в летний период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летний период занятия детей в объединении проводятся в разных формах и видах: экскурсии, поездки, выставки, конкурсы, участие в работе летнего оздоровительного лагеря, самоподготовк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sectPr>
          <w:footerReference w:type="default" r:id="rId3"/>
          <w:type w:val="nextPage"/>
          <w:pgSz w:w="11906" w:h="16838"/>
          <w:pgMar w:left="1985" w:right="851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4.календарный график  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464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45"/>
        <w:gridCol w:w="512"/>
        <w:gridCol w:w="1029"/>
        <w:gridCol w:w="956"/>
        <w:gridCol w:w="1011"/>
        <w:gridCol w:w="406"/>
        <w:gridCol w:w="567"/>
        <w:gridCol w:w="1134"/>
        <w:gridCol w:w="744"/>
        <w:gridCol w:w="957"/>
        <w:gridCol w:w="426"/>
        <w:gridCol w:w="425"/>
        <w:gridCol w:w="425"/>
        <w:gridCol w:w="917"/>
        <w:gridCol w:w="11"/>
        <w:gridCol w:w="490"/>
        <w:gridCol w:w="567"/>
        <w:gridCol w:w="850"/>
        <w:gridCol w:w="923"/>
        <w:gridCol w:w="15"/>
      </w:tblGrid>
      <w:tr>
        <w:trPr>
          <w:trHeight w:val="36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9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Учебный перио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тний период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кален даргого года</w:t>
            </w:r>
          </w:p>
        </w:tc>
      </w:tr>
      <w:tr>
        <w:trPr>
          <w:trHeight w:val="6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од обуче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/>
              <w:t>2.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/>
              <w:t>не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16"/>
                <w:szCs w:val="16"/>
              </w:rPr>
              <w:t>нед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меж.аттест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од обуче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межут. Атте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</w:tr>
      <w:tr>
        <w:trPr>
          <w:trHeight w:val="103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од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. Аттестац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</w:tr>
    </w:tbl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2365</wp:posOffset>
                </wp:positionH>
                <wp:positionV relativeFrom="paragraph">
                  <wp:posOffset>100330</wp:posOffset>
                </wp:positionV>
                <wp:extent cx="43815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713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89.95pt;margin-top:7.9pt;width:34.45pt;height:13.4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       </w:t>
      </w:r>
      <w:r>
        <w:rPr>
          <w:rFonts w:cs="Times New Roman" w:ascii="Times New Roman" w:hAnsi="Times New Roman"/>
          <w:b/>
        </w:rPr>
        <w:t>Аудиторные занятия по расписанию -  36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2365</wp:posOffset>
                </wp:positionH>
                <wp:positionV relativeFrom="paragraph">
                  <wp:posOffset>67310</wp:posOffset>
                </wp:positionV>
                <wp:extent cx="438150" cy="1555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5552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189.95pt;margin-top:5.3pt;width:34.45pt;height:12.2pt;mso-wrap-style:none;v-text-anchor:middle">
                <v:fill o:detectmouseclick="t" type="solid" color2="#49221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       </w:t>
      </w:r>
      <w:r>
        <w:rPr>
          <w:rFonts w:cs="Times New Roman" w:ascii="Times New Roman" w:hAnsi="Times New Roman"/>
          <w:b/>
        </w:rPr>
        <w:t>Самоподготовка – 6 недель</w:t>
      </w:r>
    </w:p>
    <w:p>
      <w:pPr>
        <w:pStyle w:val="Style19"/>
        <w:tabs>
          <w:tab w:val="clear" w:pos="708"/>
          <w:tab w:val="left" w:pos="481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2365</wp:posOffset>
                </wp:positionH>
                <wp:positionV relativeFrom="paragraph">
                  <wp:posOffset>62230</wp:posOffset>
                </wp:positionV>
                <wp:extent cx="438150" cy="1466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4652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189.95pt;margin-top:4.9pt;width:34.45pt;height:11.5pt;mso-wrap-style:none;v-text-anchor:middle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40"/>
          <w:szCs w:val="40"/>
        </w:rPr>
        <w:tab/>
      </w:r>
      <w:r>
        <w:rPr>
          <w:rFonts w:cs="Times New Roman" w:ascii="Times New Roman" w:hAnsi="Times New Roman"/>
          <w:b/>
        </w:rPr>
        <w:t>Внеаудиторный период - 10</w:t>
      </w:r>
    </w:p>
    <w:p>
      <w:pPr>
        <w:pStyle w:val="Style19"/>
        <w:tabs>
          <w:tab w:val="clear" w:pos="708"/>
          <w:tab w:val="left" w:pos="481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2365</wp:posOffset>
                </wp:positionH>
                <wp:positionV relativeFrom="paragraph">
                  <wp:posOffset>48260</wp:posOffset>
                </wp:positionV>
                <wp:extent cx="438150" cy="1149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114840"/>
                        </a:xfrm>
                        <a:prstGeom prst="rect">
                          <a:avLst/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t" o:allowincell="f" style="position:absolute;margin-left:189.95pt;margin-top:3.8pt;width:34.45pt;height:9pt;flip:x;mso-wrap-style:none;v-text-anchor:middle">
                <v:fill o:detectmouseclick="t" type="solid" color2="#4d5e38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</w:rPr>
        <w:t>В конце учебного года проводится промежуточная и итоговая аттестация</w:t>
      </w:r>
    </w:p>
    <w:p>
      <w:pPr>
        <w:pStyle w:val="Style19"/>
        <w:tabs>
          <w:tab w:val="clear" w:pos="708"/>
          <w:tab w:val="left" w:pos="481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481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Учебный план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479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471"/>
        <w:gridCol w:w="1471"/>
        <w:gridCol w:w="1393"/>
        <w:gridCol w:w="960"/>
        <w:gridCol w:w="1129"/>
        <w:gridCol w:w="1129"/>
        <w:gridCol w:w="873"/>
        <w:gridCol w:w="993"/>
        <w:gridCol w:w="853"/>
        <w:gridCol w:w="992"/>
        <w:gridCol w:w="1134"/>
        <w:gridCol w:w="1069"/>
      </w:tblGrid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программы. Предмет, дисциплина, модуль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ие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65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од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год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год обуч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>
          <w:trHeight w:val="15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Техника безопасности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пис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льп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-приклад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конструкторск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творческая деятельность на основе синтеза искус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 Выста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аудиторных заня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в летний период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внеаудиторных заня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9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39" w:right="720" w:gutter="0" w:header="0" w:top="851" w:footer="709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Учебный план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</w:rPr>
        <w:t>(144 часа в год) первый год обучения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Аудиторные часы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236"/>
        <w:gridCol w:w="1464"/>
        <w:gridCol w:w="2126"/>
        <w:gridCol w:w="2126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программы. Предмет , дисциплина, модул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ичест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Техника безопас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7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7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пис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7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7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льпту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7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 – прикладная деятельност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 – конструкторская деятельност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творческая деятельность на основе синтеза искусст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185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ое занятие. Выставк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тестация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 аудиторные занятия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аудиторный пери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одготов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44 часа в год) первый год обучения.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торные часы</w:t>
      </w:r>
    </w:p>
    <w:tbl>
      <w:tblPr>
        <w:tblW w:w="99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6"/>
        <w:gridCol w:w="3045"/>
        <w:gridCol w:w="1701"/>
        <w:gridCol w:w="1559"/>
        <w:gridCol w:w="1276"/>
        <w:gridCol w:w="1276"/>
      </w:tblGrid>
      <w:tr>
        <w:trPr>
          <w:trHeight w:val="225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Общее количество учебных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 xml:space="preserve">Самоподго-товк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619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теорети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практические</w:t>
            </w:r>
          </w:p>
        </w:tc>
      </w:tr>
      <w:tr>
        <w:trPr>
          <w:trHeight w:val="510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22"/>
                <w:szCs w:val="22"/>
              </w:rPr>
            </w:pPr>
            <w:r>
              <w:rPr/>
              <w:t>Раздел 1 «</w:t>
            </w:r>
            <w:r>
              <w:rPr>
                <w:b/>
              </w:rPr>
              <w:t>Введение». Техника безопасно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03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1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Вводное занятие искусство в нашей жизни .Техника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Раздел 2 «</w:t>
            </w:r>
            <w:r>
              <w:rPr>
                <w:b/>
              </w:rPr>
              <w:t>Графи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</w:tr>
      <w:tr>
        <w:trPr>
          <w:trHeight w:val="1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2.1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граф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2.2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Линия, штрих, точ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2.3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илуэт, пятн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35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 xml:space="preserve">Раздел </w:t>
            </w:r>
            <w:r>
              <w:rPr>
                <w:b/>
              </w:rPr>
              <w:t>3  «Живопис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  <w:tr>
        <w:trPr>
          <w:trHeight w:val="1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3.1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ктр цвета.</w:t>
            </w:r>
          </w:p>
          <w:p>
            <w:pPr>
              <w:pStyle w:val="Normal"/>
              <w:jc w:val="both"/>
              <w:rPr/>
            </w:pPr>
            <w:r>
              <w:rPr/>
              <w:t>Цветове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3.2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Знакомство с миром крас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3.3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Контраст. Холодные и теплые цв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3.4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хники живопис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135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 xml:space="preserve">Раздел 4 </w:t>
            </w:r>
            <w:r>
              <w:rPr>
                <w:b/>
              </w:rPr>
              <w:t>«Композиц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1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4.1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Знакомство с композици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0</w:t>
            </w:r>
          </w:p>
        </w:tc>
      </w:tr>
      <w:tr>
        <w:trPr>
          <w:trHeight w:val="135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 xml:space="preserve">Раздел 5 </w:t>
            </w:r>
            <w:r>
              <w:rPr>
                <w:b/>
              </w:rPr>
              <w:t>«</w:t>
            </w:r>
            <w:r>
              <w:rPr>
                <w:b/>
                <w:iCs/>
              </w:rPr>
              <w:t>Скульптур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5.1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накомство с пласти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5.2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Стилиз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5.3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Релье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5.4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арельеф и горелье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 xml:space="preserve">Раздел 6 </w:t>
            </w:r>
            <w:r>
              <w:rPr>
                <w:b/>
              </w:rPr>
              <w:t>«Декоративно- прикладная деятельност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6.1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родным творчеств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2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6.2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 xml:space="preserve">Раздел 7 </w:t>
            </w:r>
            <w:r>
              <w:rPr>
                <w:b/>
              </w:rPr>
              <w:t>«Художественно- конструкторская деятельност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7.1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комство с бумажной пласти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7.2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Ориг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7.3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Конструирование мод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135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Раздел 8 «</w:t>
            </w:r>
            <w:r>
              <w:rPr>
                <w:b/>
              </w:rPr>
              <w:t>Художественно- творческая деятельность на основе синтеза искусст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8.1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комство с историей искус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8.2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Архитекту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8.3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Скульпту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8.4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зай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Раздел 9 «</w:t>
            </w:r>
            <w:r>
              <w:rPr>
                <w:b/>
              </w:rPr>
              <w:t xml:space="preserve">Итоговое занятие. Выставка». Аттестац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9.1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ная аттест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9.2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.</w:t>
            </w:r>
          </w:p>
          <w:p>
            <w:pPr>
              <w:pStyle w:val="Normal"/>
              <w:jc w:val="both"/>
              <w:rPr/>
            </w:pPr>
            <w:r>
              <w:rPr/>
              <w:t>Выстав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                   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                           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Содержание программы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первый год обучения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Раздел 1. Введение. Техника безопасности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, содержание программы обучения. Распределение материалов по годам обучения. Оснащение изостудии. Правила техники безопасности и личной гигиены при работе в изостудии.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</w:t>
            </w:r>
            <w:r>
              <w:rPr>
                <w:b/>
                <w:sz w:val="32"/>
                <w:szCs w:val="32"/>
              </w:rPr>
              <w:t>Раздел 2. Графика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 с графикой: точка,  линия,  штрих, пятно, силуэт, растушёвка, штриховка, тональность,  контраст, цветная графика.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</w:t>
            </w:r>
            <w:r>
              <w:rPr>
                <w:b/>
                <w:sz w:val="32"/>
                <w:szCs w:val="32"/>
              </w:rPr>
              <w:t>Раздел 3 Живопись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иром красок: спектр цвета, тёплый и холодный тон, колорит, нюанс, контраст цвета, мазковая техника, лессировка, заливка, письмо по мокрому.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</w:t>
            </w:r>
            <w:r>
              <w:rPr>
                <w:b/>
                <w:sz w:val="32"/>
                <w:szCs w:val="32"/>
              </w:rPr>
              <w:t>Раздел 4 Композиция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омпозицией: разметка и построение, пропорция, перспектива ( фронтальная, угловая), линейное конструирование, световоздушная перспектива.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</w:t>
            </w:r>
            <w:r>
              <w:rPr>
                <w:b/>
                <w:sz w:val="32"/>
                <w:szCs w:val="32"/>
              </w:rPr>
              <w:t>Раздел 5 Скульптура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ластикой: разные приёмы лепки, объём, трёхмерность, рельеф, барельеф, стилизация, статика и динамика.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</w:t>
            </w:r>
            <w:r>
              <w:rPr>
                <w:b/>
                <w:sz w:val="32"/>
                <w:szCs w:val="32"/>
              </w:rPr>
              <w:t xml:space="preserve">Раздел 6 Декоративно - прикладная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</w:t>
            </w:r>
            <w:r>
              <w:rPr>
                <w:b/>
                <w:sz w:val="32"/>
                <w:szCs w:val="32"/>
              </w:rPr>
              <w:t>Деятельность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ародным творчеством: роспись ( гжель, хохлома, жостова) , роспись маски.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Раздел 7 Художественно -  конструкторская деятельность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>
                <w:sz w:val="28"/>
                <w:szCs w:val="28"/>
              </w:rPr>
              <w:t>Знакомство с бумажной пластикой : виды бумаги, оригами, эскиз будущей работы, конструирование модели.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 8 Художественно – творческая деятельность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>
                <w:sz w:val="28"/>
                <w:szCs w:val="28"/>
              </w:rPr>
              <w:t>Знакомство с историей искусств : изобразительное искусство, народное творчество, архитектура,  скульптура, дизайн. Умение рассуждать о мире, человеке, культуре, об универсальных  ценностях.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 9 Итоговое занятие. Выставка. Переводная аттестация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985" w:right="851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left" w:pos="136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ab/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</w:t>
      </w:r>
      <w:r>
        <w:rPr>
          <w:rFonts w:cs="Times New Roman" w:ascii="Times New Roman" w:hAnsi="Times New Roman"/>
          <w:b/>
          <w:sz w:val="40"/>
          <w:szCs w:val="40"/>
        </w:rPr>
        <w:t>Учебный план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</w:rPr>
        <w:t>(144 часа в год) второй год обучения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Аудиторные часы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базовый)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236"/>
        <w:gridCol w:w="1464"/>
        <w:gridCol w:w="2126"/>
        <w:gridCol w:w="2126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программы. Предмет , дисциплина, модул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ичест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Техника безопас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7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7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пис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7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7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льпту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7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 – прикладная деятельност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 – конструкторская деятельност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творческая деятельность на основе синтеза искусст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185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ое занятие. Выставк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тестация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 аудиторные занятия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аудиторный пери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одготов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44 часа в год) второй год обучения.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торные часы</w:t>
      </w:r>
    </w:p>
    <w:p>
      <w:pPr>
        <w:pStyle w:val="Style19"/>
        <w:spacing w:lineRule="auto" w:line="240" w:before="0" w:after="0"/>
        <w:contextualSpacing/>
        <w:jc w:val="center"/>
        <w:rPr/>
      </w:pPr>
      <w:r>
        <w:rPr/>
        <w:t>(базовый)</w:t>
      </w:r>
    </w:p>
    <w:tbl>
      <w:tblPr>
        <w:tblW w:w="99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6"/>
        <w:gridCol w:w="3045"/>
        <w:gridCol w:w="1701"/>
        <w:gridCol w:w="1559"/>
        <w:gridCol w:w="1276"/>
        <w:gridCol w:w="1276"/>
      </w:tblGrid>
      <w:tr>
        <w:trPr>
          <w:trHeight w:val="225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Общее количество учебных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 xml:space="preserve">Самоподго-товк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619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теорети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практические</w:t>
            </w:r>
          </w:p>
        </w:tc>
      </w:tr>
      <w:tr>
        <w:trPr>
          <w:trHeight w:val="510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22"/>
                <w:szCs w:val="22"/>
              </w:rPr>
            </w:pPr>
            <w:r>
              <w:rPr/>
              <w:t>Раздел 1 «</w:t>
            </w:r>
            <w:r>
              <w:rPr>
                <w:b/>
              </w:rPr>
              <w:t>Введение». Техника безопасно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03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1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Вводное занятие искусство в нашей жизни .Техника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Раздел 2 «</w:t>
            </w:r>
            <w:r>
              <w:rPr>
                <w:b/>
              </w:rPr>
              <w:t>Графи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</w:tr>
      <w:tr>
        <w:trPr>
          <w:trHeight w:val="1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2.1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граф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2.2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Штриховка по тональной бумаг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2.3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онтрас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35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 xml:space="preserve">Раздел </w:t>
            </w:r>
            <w:r>
              <w:rPr>
                <w:b/>
              </w:rPr>
              <w:t>3  «Живопис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  <w:tr>
        <w:trPr>
          <w:trHeight w:val="1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3.1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и на тёплый и холодный т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3.2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Композиции в контрастных цве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3.3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Композиции в колоритных цве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3.4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хники живопис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135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 xml:space="preserve">Раздел 4 </w:t>
            </w:r>
            <w:r>
              <w:rPr>
                <w:b/>
              </w:rPr>
              <w:t>«Композиц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1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4.1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Линейная и воздушная перспек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0</w:t>
            </w:r>
          </w:p>
        </w:tc>
      </w:tr>
      <w:tr>
        <w:trPr>
          <w:trHeight w:val="135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 xml:space="preserve">Раздел 5 </w:t>
            </w:r>
            <w:r>
              <w:rPr>
                <w:b/>
              </w:rPr>
              <w:t>«</w:t>
            </w:r>
            <w:r>
              <w:rPr>
                <w:b/>
                <w:iCs/>
              </w:rPr>
              <w:t>Скульптур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5.1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хника леп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5.2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Трехмерная скульпту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5.3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Релье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5.4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Барелье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 xml:space="preserve">Раздел 6 </w:t>
            </w:r>
            <w:r>
              <w:rPr>
                <w:b/>
              </w:rPr>
              <w:t>«Декоративно- прикладная деятельност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6.1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творче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2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6.2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подел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 xml:space="preserve">Раздел 7 </w:t>
            </w:r>
            <w:r>
              <w:rPr>
                <w:b/>
              </w:rPr>
              <w:t>«Художественно- конструкторская деятельност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7.1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умажная плас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7.2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Ориг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7.3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Конструирование мод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135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Раздел 8 «</w:t>
            </w:r>
            <w:r>
              <w:rPr>
                <w:b/>
              </w:rPr>
              <w:t>Художественно- творческая деятельность на основе синтеза искусст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8.1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тория искус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8.2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Архитекту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8.3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Скульпту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8.4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зай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Раздел 9 «</w:t>
            </w:r>
            <w:r>
              <w:rPr>
                <w:b/>
              </w:rPr>
              <w:t xml:space="preserve">Итоговое занятие. Выставка». Аттестац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9.1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ная аттест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9.2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.</w:t>
            </w:r>
          </w:p>
          <w:p>
            <w:pPr>
              <w:pStyle w:val="Normal"/>
              <w:jc w:val="both"/>
              <w:rPr/>
            </w:pPr>
            <w:r>
              <w:rPr/>
              <w:t>Выстав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Содержание программы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второй год обучения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Раздел 1. Введение. Техника безопасности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>
                <w:sz w:val="28"/>
                <w:szCs w:val="28"/>
              </w:rPr>
              <w:t>Ознакомление с программой курса. Распределение художественного материала. Правила техники безопасности и личной гигиены при работе в изостудии.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</w:t>
            </w:r>
            <w:r>
              <w:rPr>
                <w:b/>
                <w:sz w:val="32"/>
                <w:szCs w:val="32"/>
              </w:rPr>
              <w:t>Раздел 2. Графика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ление знаний, умений и навыков при выполнении графических работ. Штриховка по тональной бумаге. Контраст в ахроматических цветах. Контраст в хроматических цветах. Нюанс в графике, растушёвка . Графические иллюстрации. Выставка.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</w:t>
            </w:r>
            <w:r>
              <w:rPr>
                <w:b/>
                <w:sz w:val="32"/>
                <w:szCs w:val="32"/>
              </w:rPr>
              <w:t>Раздел 3 Живопись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, умений и навыков в живописи. Композиции на тёплый и холодный тон. Композиции в колоритных цветах. Композиции в контрастных цветах. Композиции в технике: мазковая , лессировка, заливка, письмо  « по- -мокрому.» Выполнение самостоятельных творческих проектов на основе полученных знаний и умений.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</w:t>
            </w:r>
            <w:r>
              <w:rPr>
                <w:b/>
                <w:sz w:val="32"/>
                <w:szCs w:val="32"/>
              </w:rPr>
              <w:t>Раздел 4 Композиция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, умений и навыков в построении композиции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: средневековая, древнерусская, современная. Линейная и воздушная перспективы. Пейзажи на тему «Времена года». Иллюстрации к произведениям . Выставка. Участие в конкурсах.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</w:t>
            </w:r>
            <w:r>
              <w:rPr>
                <w:b/>
                <w:sz w:val="32"/>
                <w:szCs w:val="32"/>
              </w:rPr>
              <w:t>Раздел 5 Скульптура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( растительный орнамент). Барельеф (фрукты, овощи, цветы, животные, насекомые). Трёхмерная скульптура ( пропорции, статика и динамика). Герои литературного жанра в скульптуре. Выставка.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</w:t>
            </w:r>
            <w:r>
              <w:rPr>
                <w:b/>
                <w:sz w:val="32"/>
                <w:szCs w:val="32"/>
              </w:rPr>
              <w:t xml:space="preserve">Раздел 6 Декоративно - прикладная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</w:t>
            </w:r>
            <w:r>
              <w:rPr>
                <w:b/>
                <w:sz w:val="32"/>
                <w:szCs w:val="32"/>
              </w:rPr>
              <w:t>Деятельность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, умений, навыков в декоративно-прикладной деятельности:  роспись тарелочек, вазочек в традициях ( «гжель», «хохлома», «жостова») Техника папье – маше.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Раздел 7 Художественно -  конструкторская деятельность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>
                <w:sz w:val="28"/>
                <w:szCs w:val="28"/>
              </w:rPr>
              <w:t>Бумажная пластика : виды бумаги, оригами, эскиз будущей работы, конструирование модели.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 8 Художественно – творческая деятельность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>
                <w:sz w:val="28"/>
                <w:szCs w:val="28"/>
              </w:rPr>
              <w:t>История искусств : изобразительное искусство, народное творчество, архитектура,  скульптура, дизайн. Умение рассуждать о мире, человеке, культуре, об универсальных  ценностях.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 9 Итоговое занятие. Выставка. Переводная аттестация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Учебный план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</w:rPr>
        <w:t>(216 часа в год) второй год обучения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Аудиторные часы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Углубленный)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236"/>
        <w:gridCol w:w="1464"/>
        <w:gridCol w:w="2126"/>
        <w:gridCol w:w="2126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программы. Предмет , дисциплина, модул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ичест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Техника безопас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7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7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пис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7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7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льпту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7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 – прикладная деятельност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708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 – конструкторская деятельност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творческая деятельность на основе синтеза искусст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185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ое занятие. Выставк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тестация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 аудиторные занятия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1</w:t>
            </w:r>
            <w:r>
              <w:rPr>
                <w:b/>
                <w:lang w:eastAsia="en-US"/>
              </w:rPr>
              <w:t>53</w:t>
            </w:r>
          </w:p>
        </w:tc>
      </w:tr>
      <w:tr>
        <w:trPr>
          <w:trHeight w:val="6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аудиторный пери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одготов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внеаудиторный период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216 часа в год) второй год обучения. 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торные час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глубленный)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</w:t>
      </w:r>
    </w:p>
    <w:tbl>
      <w:tblPr>
        <w:tblW w:w="99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6"/>
        <w:gridCol w:w="3045"/>
        <w:gridCol w:w="1701"/>
        <w:gridCol w:w="1559"/>
        <w:gridCol w:w="1276"/>
        <w:gridCol w:w="1276"/>
      </w:tblGrid>
      <w:tr>
        <w:trPr>
          <w:trHeight w:val="225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Общее количество учебных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 xml:space="preserve">Самоподго-товк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619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теорети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практические</w:t>
            </w:r>
          </w:p>
        </w:tc>
      </w:tr>
      <w:tr>
        <w:trPr>
          <w:trHeight w:val="510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22"/>
                <w:szCs w:val="22"/>
              </w:rPr>
            </w:pPr>
            <w:r>
              <w:rPr/>
              <w:t>Раздел 1 «</w:t>
            </w:r>
            <w:r>
              <w:rPr>
                <w:b/>
              </w:rPr>
              <w:t>Введение». Техника безопасно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3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1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Вводное занятие искусство в нашей жизни .Техника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Раздел 2 «</w:t>
            </w:r>
            <w:r>
              <w:rPr>
                <w:b/>
              </w:rPr>
              <w:t>Графи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>
          <w:trHeight w:val="1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2.1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граф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1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2.2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Штриховка по тональной бумаг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1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2.3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онтрас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</w:tc>
      </w:tr>
      <w:tr>
        <w:trPr>
          <w:trHeight w:val="135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 xml:space="preserve">Раздел </w:t>
            </w:r>
            <w:r>
              <w:rPr>
                <w:b/>
              </w:rPr>
              <w:t>3  «Живопис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1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3.1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и на тёплый и холодный т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1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3.2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Композиции в контрастных цве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1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3.3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Композиции в колоритных цве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42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3.4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хники живопис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135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 xml:space="preserve">Раздел 4 </w:t>
            </w:r>
            <w:r>
              <w:rPr>
                <w:b/>
              </w:rPr>
              <w:t>«Композиц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1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4.1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Линейная и воздушная перспек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6</w:t>
            </w:r>
          </w:p>
        </w:tc>
      </w:tr>
      <w:tr>
        <w:trPr>
          <w:trHeight w:val="135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 xml:space="preserve">Раздел 5 </w:t>
            </w:r>
            <w:r>
              <w:rPr>
                <w:b/>
              </w:rPr>
              <w:t>«</w:t>
            </w:r>
            <w:r>
              <w:rPr>
                <w:b/>
                <w:iCs/>
              </w:rPr>
              <w:t>Скульптур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1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5.1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хника леп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5.2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Трехмерная скульпту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5.3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Релье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1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5.4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Барелье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135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 xml:space="preserve">Раздел 6 </w:t>
            </w:r>
            <w:r>
              <w:rPr>
                <w:b/>
              </w:rPr>
              <w:t>«Декоративно- прикладная деятельност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7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6.1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творче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2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6.2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подел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135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 xml:space="preserve">Раздел 7 </w:t>
            </w:r>
            <w:r>
              <w:rPr>
                <w:b/>
              </w:rPr>
              <w:t>«Художественно- конструкторская деятельност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7.1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умажная плас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7.2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Ориг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7.3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Конструирование мод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35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Раздел 8 «</w:t>
            </w:r>
            <w:r>
              <w:rPr>
                <w:b/>
              </w:rPr>
              <w:t>Художественно- творческая деятельность на основе синтеза искусст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8.1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тория искус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8.2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Архитекту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8.3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Скульпту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8.4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зай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35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Раздел 9 «</w:t>
            </w:r>
            <w:r>
              <w:rPr>
                <w:b/>
              </w:rPr>
              <w:t xml:space="preserve">Итоговое занятие. Выставка». Аттестац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9.1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ная аттестация. Итоговое занятие.</w:t>
            </w:r>
          </w:p>
          <w:p>
            <w:pPr>
              <w:pStyle w:val="Normal"/>
              <w:jc w:val="both"/>
              <w:rPr/>
            </w:pPr>
            <w:r>
              <w:rPr/>
              <w:t>Выстав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</w:tr>
    </w:tbl>
    <w:p>
      <w:pPr>
        <w:pStyle w:val="Style19"/>
        <w:tabs>
          <w:tab w:val="clear" w:pos="708"/>
          <w:tab w:val="left" w:pos="136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sectPr>
          <w:footerReference w:type="default" r:id="rId6"/>
          <w:type w:val="nextPage"/>
          <w:pgSz w:w="11906" w:h="16838"/>
          <w:pgMar w:left="1985" w:right="851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чебный план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144 часа в год) третий год обучения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удиторные часы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базовый)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236"/>
        <w:gridCol w:w="1464"/>
        <w:gridCol w:w="2126"/>
        <w:gridCol w:w="2126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программы. Предмет , дисциплина, модул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ичест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Техника безопас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7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7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пис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7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7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льпту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7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 – прикладная деятельност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 – конструкторская деятельност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творческая деятельность на основе синтеза искусст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185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ое занятие. Выставк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тестация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 аудиторные занятия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аудиторный пери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одготов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Style19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144 часа в год) третий год обучения.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торные часы</w:t>
      </w:r>
    </w:p>
    <w:p>
      <w:pPr>
        <w:pStyle w:val="Style19"/>
        <w:spacing w:lineRule="auto" w:line="240" w:before="0" w:after="0"/>
        <w:contextualSpacing/>
        <w:jc w:val="center"/>
        <w:rPr/>
      </w:pPr>
      <w:r>
        <w:rPr/>
        <w:t>(базовый)</w:t>
      </w:r>
    </w:p>
    <w:tbl>
      <w:tblPr>
        <w:tblW w:w="99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6"/>
        <w:gridCol w:w="3045"/>
        <w:gridCol w:w="1701"/>
        <w:gridCol w:w="1559"/>
        <w:gridCol w:w="1276"/>
        <w:gridCol w:w="1276"/>
      </w:tblGrid>
      <w:tr>
        <w:trPr>
          <w:trHeight w:val="225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Общее количество учебных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 xml:space="preserve">Самоподго-товк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619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теорети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практические</w:t>
            </w:r>
          </w:p>
        </w:tc>
      </w:tr>
      <w:tr>
        <w:trPr>
          <w:trHeight w:val="510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22"/>
                <w:szCs w:val="22"/>
              </w:rPr>
            </w:pPr>
            <w:r>
              <w:rPr/>
              <w:t>Раздел 1 «</w:t>
            </w:r>
            <w:r>
              <w:rPr>
                <w:b/>
              </w:rPr>
              <w:t>Введение». Техника безопасно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03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1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Вводное занятие искусство в нашей жизни .Техника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Раздел 2 «</w:t>
            </w:r>
            <w:r>
              <w:rPr>
                <w:b/>
              </w:rPr>
              <w:t>Графи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</w:tr>
      <w:tr>
        <w:trPr>
          <w:trHeight w:val="1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2.1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зад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2.2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Пейзаж в технике гризай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2.3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Архитектур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35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 xml:space="preserve">Раздел </w:t>
            </w:r>
            <w:r>
              <w:rPr>
                <w:b/>
              </w:rPr>
              <w:t>3  «Живопис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  <w:tr>
        <w:trPr>
          <w:trHeight w:val="1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3.1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зад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3.2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Зарисовка пт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3.3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Зарисовка живот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3.4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йзаж. Портре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135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 xml:space="preserve">Раздел 4 </w:t>
            </w:r>
            <w:r>
              <w:rPr>
                <w:b/>
              </w:rPr>
              <w:t>«Композиц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1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4.1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Иллюстрации к сказкам, произведен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0</w:t>
            </w:r>
          </w:p>
        </w:tc>
      </w:tr>
      <w:tr>
        <w:trPr>
          <w:trHeight w:val="135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 xml:space="preserve">Раздел 5 </w:t>
            </w:r>
            <w:r>
              <w:rPr>
                <w:b/>
              </w:rPr>
              <w:t>«</w:t>
            </w:r>
            <w:r>
              <w:rPr>
                <w:b/>
                <w:iCs/>
              </w:rPr>
              <w:t>Скульптур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5.1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хника леп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5.2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Творческие зад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5.3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Релье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5.4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Барелье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 xml:space="preserve">Раздел 6 </w:t>
            </w:r>
            <w:r>
              <w:rPr>
                <w:b/>
              </w:rPr>
              <w:t>«Декоративно- прикладная деятельност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6.1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творче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2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6.2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подел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 xml:space="preserve">Раздел 7 </w:t>
            </w:r>
            <w:r>
              <w:rPr>
                <w:b/>
              </w:rPr>
              <w:t>«Художественно- конструкторская деятельност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7.1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вариу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7.2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ти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7.3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Творческие зад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135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Раздел 8 «</w:t>
            </w:r>
            <w:r>
              <w:rPr>
                <w:b/>
              </w:rPr>
              <w:t>Художественно- творческая деятельность на основе синтеза искусст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8.1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зай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8.2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Копирование произве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8.3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Народное творчество. Зарисов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8.4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кий прое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Раздел 9 «</w:t>
            </w:r>
            <w:r>
              <w:rPr>
                <w:b/>
              </w:rPr>
              <w:t xml:space="preserve">Итоговое занятие. Выставка». Аттестац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9.1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ка и оформление работ.Выстав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Содержание программы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третий год обучения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Раздел 1. Введение. Техника безопасности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>
                <w:sz w:val="28"/>
                <w:szCs w:val="28"/>
              </w:rPr>
              <w:t>Ознакомление с программой курса. Распределение художественного материала. Правила техники безопасности и личной гигиены при работе в изостудии.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</w:t>
            </w:r>
            <w:r>
              <w:rPr>
                <w:b/>
                <w:sz w:val="32"/>
                <w:szCs w:val="32"/>
              </w:rPr>
              <w:t>Раздел 2. Графика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ление знаний, умений и навыков при выполнении графических работ. Штриховка по тональной бумаге. Контраст в ахроматических цветах. Контраст в хроматических цветах. Нюанс в графике, растушёвка . Графические иллюстрации. Выставка.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</w:t>
            </w:r>
            <w:r>
              <w:rPr>
                <w:b/>
                <w:sz w:val="32"/>
                <w:szCs w:val="32"/>
              </w:rPr>
              <w:t>Раздел 3 Живопись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, умений и навыков в живописи. Композиции на тёплый и холодный тон. Композиции в колоритных цветах. Композиции в контрастных цветах. Композиции в технике: мазковая , лессировка, заливка, письмо  « по- -мокрому.» Выполнение самостоятельных творческих проектов на основе полученных знаний и умений. Пейзаж, портрет,зарисовка.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</w:t>
            </w:r>
            <w:r>
              <w:rPr>
                <w:b/>
                <w:sz w:val="32"/>
                <w:szCs w:val="32"/>
              </w:rPr>
              <w:t>Раздел 4 Композиция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, умений и навыков в построении композиции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: средневековая, древнерусская, современная. Линейная и воздушная перспективы. Пейзажи на тему «Времена года». Иллюстрации к произведениям . Выставка. Участие в конкурсах.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</w:t>
            </w:r>
            <w:r>
              <w:rPr>
                <w:b/>
                <w:sz w:val="32"/>
                <w:szCs w:val="32"/>
              </w:rPr>
              <w:t>Раздел 5 Скульптура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( растительный орнамент). Барельеф (фрукты, овощи, цветы, животные, насекомые). Трёхмерная скульптура ( пропорции, статика и динамика). Герои литературного жанра в скульптуре. Выставка.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</w:t>
            </w:r>
            <w:r>
              <w:rPr>
                <w:b/>
                <w:sz w:val="32"/>
                <w:szCs w:val="32"/>
              </w:rPr>
              <w:t xml:space="preserve">Раздел 6 Декоративно - прикладная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</w:t>
            </w:r>
            <w:r>
              <w:rPr>
                <w:b/>
                <w:sz w:val="32"/>
                <w:szCs w:val="32"/>
              </w:rPr>
              <w:t>Деятельность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, умений, навыков в декоративно-прикладной деятельности:  роспись поделок, вазочек в традициях ( «гжель», «хохлома», «жостова») Техника папье – маше.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Раздел 7 Художественно -  конструкторская деятельность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>
                <w:sz w:val="28"/>
                <w:szCs w:val="28"/>
              </w:rPr>
              <w:t>Бумажная пластика : виды бумаги, оригами, эскиз будущей работы, конструирование модели.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 8 Художественно – творческая деятельность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>
                <w:sz w:val="28"/>
                <w:szCs w:val="28"/>
              </w:rPr>
              <w:t>История искусств : изобразительное искусство, народное творчество, архитектура,  скульптура, дизайн. Умение рассуждать о мире, человеке, культуре, об универсальных  ценностях.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аздел 9 Итоговое занятие. Выставка. 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Учебный план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</w:rPr>
        <w:t>(216 часа в год) третий год обучения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Аудиторные часы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Углубленный)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236"/>
        <w:gridCol w:w="1464"/>
        <w:gridCol w:w="2126"/>
        <w:gridCol w:w="2126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программы. Предмет , дисциплина, модул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ичест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Техника безопас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7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7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пис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7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7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льпту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7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 – прикладная деятельност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708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 – конструкторская деятельност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творческая деятельность на основе синтеза искусст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185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ое занятие. Выставк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тестация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 аудиторные занятия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1</w:t>
            </w:r>
            <w:r>
              <w:rPr>
                <w:b/>
                <w:lang w:eastAsia="en-US"/>
              </w:rPr>
              <w:t>5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аудиторный пери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одготов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внеаудиторный период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216 часа в год) третий год обучения. 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торные час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глубленный)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</w:t>
      </w:r>
    </w:p>
    <w:tbl>
      <w:tblPr>
        <w:tblW w:w="99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6"/>
        <w:gridCol w:w="3045"/>
        <w:gridCol w:w="1701"/>
        <w:gridCol w:w="1559"/>
        <w:gridCol w:w="1276"/>
        <w:gridCol w:w="1276"/>
      </w:tblGrid>
      <w:tr>
        <w:trPr>
          <w:trHeight w:val="225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Общее количество учебных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 xml:space="preserve">Самоподго-товк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619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теорети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практические</w:t>
            </w:r>
          </w:p>
        </w:tc>
      </w:tr>
      <w:tr>
        <w:trPr>
          <w:trHeight w:val="510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22"/>
                <w:szCs w:val="22"/>
              </w:rPr>
            </w:pPr>
            <w:r>
              <w:rPr/>
              <w:t>Раздел 1 «</w:t>
            </w:r>
            <w:r>
              <w:rPr>
                <w:b/>
              </w:rPr>
              <w:t>Введение». Техника безопасно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3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1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Вводное занятие искусство в нашей жизни .Техника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Раздел 2 «</w:t>
            </w:r>
            <w:r>
              <w:rPr>
                <w:b/>
              </w:rPr>
              <w:t>Графи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>
          <w:trHeight w:val="1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2.1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зад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1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2.2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Пейзаж в технике гризай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1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2.3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рхитектура. Зарис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27</w:t>
            </w:r>
          </w:p>
        </w:tc>
      </w:tr>
      <w:tr>
        <w:trPr>
          <w:trHeight w:val="135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 xml:space="preserve">Раздел </w:t>
            </w:r>
            <w:r>
              <w:rPr>
                <w:b/>
              </w:rPr>
              <w:t>3  «Живопис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b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1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3.1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зад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1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3.2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Зарисовка пт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1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3.3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Зарисовка живот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42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3.4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йзаж. Портре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135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 xml:space="preserve">Раздел 4 </w:t>
            </w:r>
            <w:r>
              <w:rPr>
                <w:b/>
              </w:rPr>
              <w:t>«Композиц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1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4.1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Иллюстрации к сказкам, произведен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6</w:t>
            </w:r>
          </w:p>
        </w:tc>
      </w:tr>
      <w:tr>
        <w:trPr>
          <w:trHeight w:val="135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 xml:space="preserve">Раздел 5 </w:t>
            </w:r>
            <w:r>
              <w:rPr>
                <w:b/>
              </w:rPr>
              <w:t>«</w:t>
            </w:r>
            <w:r>
              <w:rPr>
                <w:b/>
                <w:iCs/>
              </w:rPr>
              <w:t>Скульптур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1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5.1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хника леп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5.2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Творческие зад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5.3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Релье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1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5.4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Барелье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135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 xml:space="preserve">Раздел 6 </w:t>
            </w:r>
            <w:r>
              <w:rPr>
                <w:b/>
              </w:rPr>
              <w:t>«Декоративно- прикладная деятельност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7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6.1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творче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2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6.2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подел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135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 xml:space="preserve">Раздел 7 </w:t>
            </w:r>
            <w:r>
              <w:rPr>
                <w:b/>
              </w:rPr>
              <w:t>«Художественно- конструкторская деятельност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7.1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вариу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7.2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ти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7.3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Творческие зад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35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Раздел 8 «</w:t>
            </w:r>
            <w:r>
              <w:rPr>
                <w:b/>
              </w:rPr>
              <w:t>Художественно- творческая деятельность на основе синтеза искусст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8.1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зай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8.2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Копирование произве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8.3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Народное творчество.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Зарисов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8.4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/>
              <w:t>Творческий прое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35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Раздел 9 «</w:t>
            </w:r>
            <w:r>
              <w:rPr>
                <w:b/>
              </w:rPr>
              <w:t xml:space="preserve">Итоговое занятие. Выставка». Аттестац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9.1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ка и оформление работ. Выстав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РИАЛЬНОЕ ОБЕСПЕЧЕНИЕ ДОПОЛНИТЕЛЬНОЙ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ОВАТЕЛЬНОЙ ПРОГРАММЫ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620" w:leader="none"/>
        </w:tabs>
        <w:autoSpaceDE w:val="false"/>
        <w:ind w:left="1080" w:hanging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риальное обеспечение: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620" w:leader="none"/>
        </w:tabs>
        <w:autoSpaceDE w:val="false"/>
        <w:ind w:left="1440" w:hanging="36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столы, стулья (по количеству детей);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620" w:leader="none"/>
        </w:tabs>
        <w:autoSpaceDE w:val="false"/>
        <w:ind w:left="1440" w:hanging="36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шкафы для хранения художественного материала/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ind w:left="10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620" w:leader="none"/>
        </w:tabs>
        <w:autoSpaceDE w:val="false"/>
        <w:ind w:left="1080" w:hanging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менты: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ind w:left="14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620" w:leader="none"/>
        </w:tabs>
        <w:autoSpaceDE w:val="false"/>
        <w:ind w:left="1440" w:hanging="36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краски (акварель, гуашь, акриловые);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620" w:leader="none"/>
        </w:tabs>
        <w:autoSpaceDE w:val="false"/>
        <w:ind w:left="1440" w:hanging="36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ветные карандаши, тушь и перо, гелиевая ручка;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620" w:leader="none"/>
        </w:tabs>
        <w:autoSpaceDE w:val="false"/>
        <w:ind w:left="1440" w:hanging="36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уголь, пастель;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620" w:leader="none"/>
        </w:tabs>
        <w:autoSpaceDE w:val="false"/>
        <w:ind w:left="1440" w:hanging="36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стек, пластилин ;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620" w:leader="none"/>
        </w:tabs>
        <w:autoSpaceDE w:val="false"/>
        <w:ind w:left="1440" w:hanging="36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доска, мел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620" w:leader="none"/>
        </w:tabs>
        <w:autoSpaceDE w:val="false"/>
        <w:ind w:left="144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ОДИЧЕСКОЕ ОБЕСПЕЧЕНИЕ ДОПОЛНИТЕЛЬН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ind w:left="10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620" w:leader="none"/>
        </w:tabs>
        <w:autoSpaceDE w:val="false"/>
        <w:ind w:left="720" w:hanging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одическое обеспечение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620" w:leader="none"/>
        </w:tabs>
        <w:autoSpaceDE w:val="false"/>
        <w:ind w:left="720" w:hanging="72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   формы, методы проведения занятий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620" w:leader="none"/>
        </w:tabs>
        <w:autoSpaceDE w:val="false"/>
        <w:ind w:left="1440" w:hanging="36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таблицы, карточки;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620" w:leader="none"/>
        </w:tabs>
        <w:autoSpaceDE w:val="false"/>
        <w:ind w:left="1440" w:hanging="36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иллюстрации;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620" w:leader="none"/>
        </w:tabs>
        <w:autoSpaceDE w:val="false"/>
        <w:ind w:left="1440" w:hanging="36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репродукции.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ind w:left="10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620" w:leader="none"/>
        </w:tabs>
        <w:autoSpaceDE w:val="false"/>
        <w:ind w:left="720" w:hanging="72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идактический материал: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620" w:leader="none"/>
        </w:tabs>
        <w:autoSpaceDE w:val="false"/>
        <w:ind w:left="1440" w:hanging="36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разработки занятий (теоретических и практических);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620" w:leader="none"/>
        </w:tabs>
        <w:autoSpaceDE w:val="false"/>
        <w:ind w:left="1440" w:hanging="36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иллюстративный материал;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620" w:leader="none"/>
        </w:tabs>
        <w:autoSpaceDE w:val="false"/>
        <w:ind w:left="1440" w:hanging="36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технологические таблицы и карты;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620" w:leader="none"/>
        </w:tabs>
        <w:autoSpaceDE w:val="false"/>
        <w:ind w:left="1440" w:hanging="36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раздаточный материал (силуэты, шаблоны);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620" w:leader="none"/>
        </w:tabs>
        <w:autoSpaceDE w:val="false"/>
        <w:ind w:left="1440" w:hanging="36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дидактический материал.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Список литературы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ля педагога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О. Шматова  « Самоучитель по рисованию акварелью», 2007г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менский Б. М., Методическое пособие по изобразительному искусству.      М.; Просвещение, 2006 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Яблонский В. А. «Преподавание предметов Рисунок и Основы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right="35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озиции», изд. 3-е, перераб. и доп. М, - 1989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узин В. С. «Изобразительное искусство в школе», М, - 1989г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кольникова Н. Изобразительное искусство. Учеб. 5-8 кл. Обинск, 1996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ёхин А. Когда начинается художник. – М., 1993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карова М. Н. Перспектива. – М., «Просвещение», 1989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ков И. П. Художественная студия в школе. – М., «Просвещение», 1993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батова Н. В. Изобразительное искусство. Современная энциклопедия начальной школы. – М., «Просвещение», 2007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ехов Н. Н. Производственная графика. – М., Высшая школа, 1988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тенко Л. В., Что мы знаем о цвете. – М., «Книголюб», 2003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ымарь Н. Донецк: Агата, « Как рисовать героев сказак», 2010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360" w:hanging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Чудова А.М., Издательство АСТ «Рисуум мандалы и орнаменты» 2016г.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Для обучающихся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урналы «Юный художник», «Весёлый художник»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ские энциклопедии: «Всё обо всем», «Я познаю мир», «Всё обо всех»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акты</w:t>
      </w:r>
    </w:p>
    <w:p>
      <w:pPr>
        <w:pStyle w:val="Normal"/>
        <w:spacing w:before="0" w:after="0"/>
        <w:contextualSpacing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Российской Федерации от 29.12.2012 г. №273-ФЗ «Об образовании в Российской Федерации»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образования Российской Федерации от 29.08.2013 г.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цепция развития дополнительного образования детей в Российской Федерации до 2020 года;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Главного государственного санитарного врача Российской Федерации от 04.07.2014 г. № 41 «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»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continuous"/>
      <w:pgSz w:w="11906" w:h="16838"/>
      <w:pgMar w:left="1985" w:right="851" w:gutter="0" w:header="0" w:top="539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  <w:rFonts w:ascii="Times New Roman CYR" w:hAnsi="Times New Roman CYR" w:cs="Times New Roman CY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Times New Roman CYR" w:hAnsi="Times New Roman CYR" w:cs="Times New Roman CYR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 CYR" w:hAnsi="Times New Roman CYR" w:cs="Times New Roman CYR"/>
      <w:b w:val="false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  <w:b/>
      <w:bCs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 CYR" w:hAnsi="Times New Roman CYR" w:cs="Times New Roman CYR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eastAsia="Times New Roman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 CYR" w:hAnsi="Times New Roman CYR" w:cs="Times New Roman CYR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  <w:b/>
      <w:bCs/>
    </w:rPr>
  </w:style>
  <w:style w:type="character" w:styleId="WW8NumSt15z0">
    <w:name w:val="WW8NumSt15z0"/>
    <w:qFormat/>
    <w:rPr>
      <w:rFonts w:ascii="Times New Roman CYR" w:hAnsi="Times New Roman CYR" w:cs="Times New Roman CYR"/>
      <w:b/>
      <w:bCs/>
    </w:rPr>
  </w:style>
  <w:style w:type="character" w:styleId="WW8NumSt18z0">
    <w:name w:val="WW8NumSt18z0"/>
    <w:qFormat/>
    <w:rPr>
      <w:rFonts w:ascii="Times New Roman CYR" w:hAnsi="Times New Roman CYR" w:cs="Times New Roman CYR"/>
      <w:b/>
      <w:bCs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2">
    <w:name w:val="Заголовок №1 (2)_"/>
    <w:qFormat/>
    <w:rPr>
      <w:sz w:val="27"/>
      <w:szCs w:val="27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21">
    <w:name w:val="Заголовок №1 (2)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0">
    <w:name w:val="Основной текст20"/>
    <w:basedOn w:val="Normal"/>
    <w:qFormat/>
    <w:pPr>
      <w:shd w:fill="FFFFFF" w:val="clear"/>
      <w:spacing w:lineRule="atLeast" w:line="0" w:before="0" w:after="420"/>
      <w:ind w:hanging="420"/>
      <w:jc w:val="center"/>
    </w:pPr>
    <w:rPr>
      <w:sz w:val="27"/>
      <w:szCs w:val="27"/>
    </w:rPr>
  </w:style>
  <w:style w:type="paragraph" w:styleId="122">
    <w:name w:val="Заголовок №1 (2)"/>
    <w:basedOn w:val="Normal"/>
    <w:qFormat/>
    <w:pPr>
      <w:shd w:fill="FFFFFF" w:val="clear"/>
      <w:spacing w:lineRule="exact" w:line="379"/>
      <w:ind w:firstLine="360"/>
      <w:jc w:val="both"/>
      <w:outlineLvl w:val="0"/>
    </w:pPr>
    <w:rPr>
      <w:sz w:val="27"/>
      <w:szCs w:val="2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0:19:00Z</dcterms:created>
  <dc:creator>1</dc:creator>
  <dc:description/>
  <cp:keywords/>
  <dc:language>en-US</dc:language>
  <cp:lastModifiedBy>Пользователь</cp:lastModifiedBy>
  <cp:lastPrinted>2018-07-17T11:17:00Z</cp:lastPrinted>
  <dcterms:modified xsi:type="dcterms:W3CDTF">2018-07-19T07:38:00Z</dcterms:modified>
  <cp:revision>74</cp:revision>
  <dc:subject/>
  <dc:title>Пояснительная записка</dc:title>
</cp:coreProperties>
</file>