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6236335" cy="915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ind w:right="354"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тельная прграмма «Кругозор» имеет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аучно-техническую направленнос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ориентированиа на научно-техническую подготовку детей начальной школы, формировние творческого мышления, профессиональной ориентации обущающих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Новизна, актуальность, педагогичнская целесообразность, практическая значимость образовательной 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eastAsia="Lucida Sans Unicode" w:cs="Times New Roman"/>
          <w:b/>
          <w:b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алии нашего времени: рост цифровых технологий, увеличение потока информации, доступность сетевых ресурсов предъявляют новые требования к воспитанию и развитию подрастающего поколения. Необходимо, чтобы развитие ребёнка было всесторонним. </w:t>
      </w:r>
    </w:p>
    <w:p>
      <w:pPr>
        <w:pStyle w:val="Normal"/>
        <w:spacing w:before="0" w:after="0"/>
        <w:ind w:firstLine="709"/>
        <w:rPr/>
      </w:pPr>
      <w:r>
        <w:rPr>
          <w:rFonts w:eastAsia="Lucida Sans Unicode" w:cs="Times New Roman" w:ascii="Times New Roman" w:hAnsi="Times New Roman"/>
          <w:b/>
          <w:color w:val="000000"/>
          <w:spacing w:val="2"/>
          <w:kern w:val="2"/>
          <w:sz w:val="28"/>
          <w:szCs w:val="28"/>
          <w:lang w:eastAsia="hi-IN" w:bidi="hi-IN"/>
        </w:rPr>
        <w:t xml:space="preserve">Данная программа актуальна тем, что </w:t>
      </w: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«Анимация», или как мы чаще называем, «мультипликация» – необычайное искусство, объединяющее воедино самые разные виды творчества, а ребенок в наше время должен быть всестроронне развит и этому поможет программа «Кругозор», которая и направлена на всестроннее развитие ребенка.</w:t>
      </w:r>
    </w:p>
    <w:p>
      <w:pPr>
        <w:pStyle w:val="Normal"/>
        <w:spacing w:before="0" w:after="0"/>
        <w:ind w:firstLine="709"/>
        <w:rPr>
          <w:rFonts w:ascii="Times New Roman" w:hAnsi="Times New Roman" w:eastAsia="Lucida Sans Unicode" w:cs="Times New Roman"/>
          <w:b/>
          <w:b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 xml:space="preserve">В анимационном кино посредством слова, звука, изображения  отображаются мысли и чувства творящего, которым может быть не только взрослый человек, но и ребёнок. Возможности проявления детского творчества (сочинительство, конструирование, изобразительная и анимационная деятельность, техника звуковой речи) при использовании современных коммуникативно-информационных технологий приобретают новую форму своего отражения. </w:t>
      </w:r>
    </w:p>
    <w:p>
      <w:pPr>
        <w:pStyle w:val="Normal"/>
        <w:spacing w:before="0" w:after="0"/>
        <w:ind w:firstLine="709"/>
        <w:rPr>
          <w:rFonts w:ascii="Times New Roman" w:hAnsi="Times New Roman" w:eastAsia="Lucida Sans Unicode" w:cs="Times New Roman"/>
          <w:b/>
          <w:b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spacing w:val="2"/>
          <w:kern w:val="2"/>
          <w:sz w:val="28"/>
          <w:szCs w:val="28"/>
          <w:lang w:eastAsia="hi-IN" w:bidi="hi-IN"/>
        </w:rPr>
        <w:t>Новизна программы</w:t>
      </w: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 xml:space="preserve"> заключается в том, что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ребенок самостоятельно работая над созданием фильма,  находит себя в </w:t>
      </w: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том виде творчества, который ему наиболее близок. Именно мультипликация помогает ребенку  максимально понять в каком из  направлений он хотел бы далее проявлять и расширять свои знани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pacing w:val="2"/>
          <w:kern w:val="2"/>
          <w:sz w:val="28"/>
          <w:szCs w:val="28"/>
          <w:lang w:eastAsia="hi-IN" w:bidi="hi-IN"/>
        </w:rPr>
        <w:t>Педагогическая целесообразнос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Развитие восприятия экранного образ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смотре мультфильмов познакомить детей   с видами мультипликации: рисованная, аппликационная (перекладка), объемная (предметная, кукольная). Формировать умение отражать в речи эмоциональное (зрительное и звуковое) восприятие анимационных фильмов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внимательного зрителя: умение видеть, слышать, сопереживать, восхищаться, радоваться, удивляться.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Знакомство с историей анимации</w:t>
      </w:r>
    </w:p>
    <w:p>
      <w:pPr>
        <w:pStyle w:val="Normal"/>
        <w:widowControl w:val="false"/>
        <w:spacing w:lineRule="atLeast" w:line="100" w:before="0" w:after="0"/>
        <w:ind w:firstLine="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Познакомить детей с понятиями «анимация» и «мультипликация», с историей возникновения анимации на примере демонстрации действия оптических игрушек  (оптические игрушки:  зоотроп – барабан с прорезями, через которые</w:t>
      </w:r>
      <w:r>
        <w:rPr>
          <w:rFonts w:eastAsia="Lucida Sans Unicode" w:cs="Times New Roman" w:ascii="Times New Roman" w:hAnsi="Times New Roman"/>
          <w:color w:val="800000"/>
          <w:spacing w:val="2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в процессе вращения можно наблюдать движение, предварительно изображённое по фазам на ленте; блокнот с прорисованными на его страницах фазами движения), с разделением обязанностей по видам творческой деятельности при создании фильма (сценарист, художник, аниматор, оператор, режиссер, звукорежиссер), творчеством современных аниматоров. Развивать произвольное внимание, любознательность, речевую и творческую активность. Воспитывать уважительное отношение к достижениям российских и зарубежных аниматор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Введение понятия «драматурги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детям знания о создании композиции анимационного фильма (вступление, развитие сюжета, кульминация, развязка, заключение). Познакомить с понятиями:  действие, событие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ормировать навыки связной речи, умение использовать разнообразные выразительные средства при составлении рассказов, сказок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вивать воображение, ассоциативное мышление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оспитывать  чуткое, внимательное  отношение к окружающему миру.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 Изобразительная и прикладная деятельность в анимации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Формировать изобразительные навыки и умения детей при создании образов реального и фантазийного мира, при передаче их строения (формы), пропорций, взаимного расположения частей, характерных признаков, настроения (через цвет, мимику, жесты); при размещении их на листе в самоподготов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. Введения понятия «движение -  основа анимаци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 детей представление о значении  движения и временного пространства в анимации. Познакомить с техникой перекладки, понятиями: темп и ритм при передаче движения, фазы движения в мультфильме (например, для того чтобы герой говорил и мигал, необходимо изготовить несколько вариантов глаз и ротиков в разных положениях). Формировать умение передавать через пластику и мимику особенности движения и характера различных персонажей, увиденных на экране и созданных самими детьми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актёрские способности детей. Воспитывать самостоятельное регулирование собственного поведения, уверенности и позитивной  установки.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. Знакомство с технологией съемочного процесс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знакомить  детей с оснащением для съемочного процесса (рабочий стол, устройство для съемки – камера, осветительные приборы), правилами техники безопасности в процессе съемки,  ролью оператора  в съемочном процессе,  понятием и значением кадрика и кадра, панорамы, планов (крупный, средний и общий) и их смены, наезда и отъезда. Формировать навыки и умения анимационной деятельности в процессе съемки: соотносить себя с воображаемым персонажем, координировать движения рук при перекладывании персонажей и их частей. Воспитывать согласованность действий друг с другом, ответственное отношение к процессу съём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. Введение понятия «Озвучание фильма»</w:t>
      </w:r>
    </w:p>
    <w:p>
      <w:pPr>
        <w:pStyle w:val="ListParagraph"/>
        <w:spacing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представление у детей о роли звукового оформления фильма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рмировать навыки связной речи, умение использовать разнообразные выразительные средства, передавать интонационно характер и настроение персонаж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различать характер музыкальных произведений, изобразительность музыки и связывать ее с анимационным образом. Развивать речевой и музыкальный слух. Воспитывать эмоциональную отзывчивость литературный текст и на музыку.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Таким образом, мультипликация, как средство всестороннего развития ребёнка имеет социально-значимый характер. Специфика данной деятельности предполагает активное сотворчество взрослого и ребёнка, которые сближаются в стремлении к достижению единой цели – реализации творческого замысла, создании продукта, выполненного по критериям добра и красоты и получении эмоционального отклика зрителей.</w:t>
      </w: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 xml:space="preserve">              </w:t>
      </w:r>
    </w:p>
    <w:p>
      <w:pPr>
        <w:pStyle w:val="Normal"/>
        <w:widowControl w:val="false"/>
        <w:spacing w:lineRule="atLeast" w:line="100" w:before="0" w:after="0"/>
        <w:ind w:firstLine="840"/>
        <w:rPr>
          <w:rFonts w:ascii="Times New Roman" w:hAnsi="Times New Roman" w:eastAsia="Lucida Sans Unicode" w:cs="Times New Roman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Содержание программы выстроено таким образом, чтобы помочь школьнику постепенно, шаг за шагом раскрыть в себе творческие возможности и самореализоваться в современном мире.</w:t>
      </w:r>
    </w:p>
    <w:p>
      <w:pPr>
        <w:pStyle w:val="Normal"/>
        <w:widowControl w:val="false"/>
        <w:spacing w:lineRule="atLeast" w:line="100" w:before="0" w:after="0"/>
        <w:ind w:firstLine="840"/>
        <w:rPr>
          <w:rFonts w:ascii="Times New Roman" w:hAnsi="Times New Roman" w:eastAsia="Lucida Sans Unicode" w:cs="Times New Roman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 xml:space="preserve">Современной эффективной технологией, которая способствует рациональной организации воспитательно-образовательного   процесса, применению личностно-ориентированного подхода, активному использованию технических средств обучения,  интеллектуальному развитию ребёнка и раскрытию его творческих способностей, развитию научно-технического мышления и  является анимационная технология. </w:t>
      </w:r>
    </w:p>
    <w:p>
      <w:pPr>
        <w:pStyle w:val="Normal"/>
        <w:widowControl w:val="false"/>
        <w:spacing w:lineRule="atLeast" w:line="100" w:before="0" w:after="0"/>
        <w:ind w:firstLine="8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Д</w:t>
      </w:r>
      <w:r>
        <w:rPr>
          <w:rFonts w:eastAsia="Calibri" w:cs="Times New Roman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  <w:t>анная дополнительная общеразвивающая программа  «Кругозор»  способствует овладению навыками живописи, графики,основам композиции, основам декоративной композиции и дизайна, также обеспечивает формирование творческих способностей: н</w:t>
      </w: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аблюдательности, ощущение масштаба, цвета и пропорций, художественно-образного восприятия увиденного и его творческого отражения средствами искусства, вариативности и ассоциативности.</w:t>
      </w:r>
    </w:p>
    <w:p>
      <w:pPr>
        <w:pStyle w:val="Normal"/>
        <w:spacing w:lineRule="atLeast" w:line="100" w:before="0" w:after="0"/>
        <w:rPr>
          <w:rFonts w:ascii="Times New Roman" w:hAnsi="Times New Roman" w:eastAsia="Lucida Sans Unicode" w:cs="Times New Roman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Возможность самостоятельной разработки и конструирования управляемых моделей для учащихся в современном мире является очень мощным стимулом к познанию нового и формированию стремления к самостоятельному созиданию, способствует развитию уверенности в своих силах и расширению горизонтов познания. Занятия по программе «Кругозор» на базе конструктора LEGO WeDo позволяют заложить фундамент для подготовки будущих специалистов нового склада, способных к совершению инновационного прорыва в современной науке и технике.</w:t>
      </w:r>
    </w:p>
    <w:p>
      <w:pPr>
        <w:pStyle w:val="Normal"/>
        <w:widowControl w:val="false"/>
        <w:spacing w:lineRule="atLeast" w:line="100" w:before="0" w:after="0"/>
        <w:ind w:firstLine="740"/>
        <w:rPr>
          <w:rFonts w:ascii="Times New Roman" w:hAnsi="Times New Roman" w:eastAsia="Lucida Sans Unicode" w:cs="Times New Roman"/>
          <w:color w:val="000000"/>
          <w:spacing w:val="2"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Данная программа «Кругозор» модифицирована,  составлена на основе образовательной программы М.И.Нагибиной  «Технология анимации».</w:t>
      </w:r>
    </w:p>
    <w:p>
      <w:pPr>
        <w:pStyle w:val="Normal"/>
        <w:spacing w:before="0" w:after="0"/>
        <w:ind w:firstLine="84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8"/>
          <w:szCs w:val="28"/>
          <w:u w:val="single"/>
          <w:lang w:eastAsia="hi-IN" w:bidi="hi-IN"/>
        </w:rPr>
        <w:t xml:space="preserve">Общеразвивающая программа «Кругозор» объединила в себе три вида направленности  и состоит из 3 блоков.: научно-технического  (мультипликация), художественного (ИЗО и ДПИ) и технического (конструирование  </w:t>
      </w: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8"/>
          <w:szCs w:val="28"/>
          <w:u w:val="single"/>
          <w:lang w:val="en-US" w:eastAsia="hi-IN" w:bidi="hi-IN"/>
        </w:rPr>
        <w:t>Lego</w:t>
      </w: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8"/>
          <w:szCs w:val="28"/>
          <w:u w:val="single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8"/>
          <w:szCs w:val="28"/>
          <w:u w:val="single"/>
          <w:lang w:val="en-US" w:eastAsia="hi-IN" w:bidi="hi-IN"/>
        </w:rPr>
        <w:t>Wedo</w:t>
      </w: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8"/>
          <w:szCs w:val="28"/>
          <w:u w:val="single"/>
          <w:lang w:eastAsia="hi-IN" w:bidi="hi-IN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 анимационной технологией, прежде всего мы понимае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 Блок: Конструирование моделей на конструктор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 использованием программирования моделей, которое приводит в движение готовые модели. В дальнейшем эти модели будут использованы в «мультипликации» при создании мультфильм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 Блок: Изобразительная деятельность. И</w:t>
      </w:r>
      <w:r>
        <w:rPr>
          <w:rFonts w:cs="Times New Roman" w:ascii="Times New Roman" w:hAnsi="Times New Roman"/>
          <w:color w:val="000000"/>
          <w:sz w:val="28"/>
          <w:szCs w:val="28"/>
        </w:rPr>
        <w:t>зображение персонажей, декораций и другое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декоративно-прикладное твор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зготовление макетов, моделей, персонажей для мультфильм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Блок: Мультипликация. Э</w:t>
      </w:r>
      <w:r>
        <w:rPr>
          <w:rFonts w:eastAsia="Calibri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то синтез всех видов деятельности , который требует для сврего воплощения мастерства в самых разнообразных видах творчества: изобразительном, прикладном, техническом.</w:t>
      </w:r>
    </w:p>
    <w:p>
      <w:pPr>
        <w:pStyle w:val="Normal"/>
        <w:spacing w:before="0" w:after="0"/>
        <w:ind w:firstLine="8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 xml:space="preserve">Работая над созданием фильма, ребенок самостоятельно находит себя в  том виде творчества, который ему более близок — это и явлется </w:t>
      </w:r>
      <w:r>
        <w:rPr>
          <w:rFonts w:eastAsia="Calibri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  <w:lang w:eastAsia="hi-IN" w:bidi="hi-IN"/>
        </w:rPr>
        <w:t xml:space="preserve">отличительной особенностью </w:t>
      </w:r>
      <w:r>
        <w:rPr>
          <w:rFonts w:eastAsia="Calibri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программы «Кругозор».</w:t>
      </w:r>
    </w:p>
    <w:p>
      <w:pPr>
        <w:pStyle w:val="Normal"/>
        <w:spacing w:before="0" w:after="0"/>
        <w:ind w:firstLine="8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u w:val="single"/>
          <w:lang w:eastAsia="hi-IN" w:bidi="hi-IN"/>
        </w:rPr>
        <w:t>Ключевые понятия образовательной программ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>В образовательной программе используются следующие термины и поняти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Общие термины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Дополнительная общеобразовательная программ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–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документ, определяющий содержание дополнительного образования. К дополнительным образовательным программам относятся: дополнительные общеразвивающие программы, дополнительные предпрофессиональные программы (Ст.12 п.4 ФЗ-273 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hi-IN" w:bidi="hi-IN"/>
        </w:rPr>
        <w:t>«Об образовании в РФ»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Учебный пла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 xml:space="preserve"> – документ, который определяет перечень,  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Учащиес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 xml:space="preserve"> – лица, осваивающие образовательные программы дошкольного, начального общего, основного общего или среднего общего образования, дополнительные общеобразовательные программы; 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Анимация-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 </w:t>
      </w:r>
      <w:r>
        <w:rPr>
          <w:rStyle w:val="StrongEmphasis"/>
          <w:rFonts w:eastAsia="Calibri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анимация»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 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(в переводе с латинского «анима» – душа, «анимация» – оживление, одушевление) как нельзя более точно отражает все современные технические и художественные возможности анимационного кино, ведь мастера анимации не просто оживляют своих героев, а вкладывают в их создание частичку своей души.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Драматургия-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(от греч. dramaturgia – сочинение) – теория и искусство построения драматического произведения, его сюжетно-образная концепция. Другими словами, в широком смысле слова драматургия – это продуманная, специально организованная и выстроенная структура, </w:t>
      </w:r>
      <w:r>
        <w:rPr>
          <w:rStyle w:val="StrongEmphasis"/>
          <w:rFonts w:eastAsia="Calibri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омпозиция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какого-либо материала. В узком смысле слова драматургия представляет собой какое-либо литературно-драматическое произведение, требующее своего воплощения средствами того или иного вида искусства. Сегодня драматургическими видами искусства являются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рограмма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для конструктора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>Lego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>Wedo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 Набор инструкций для компьютера.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Датчик расстояния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позволяет обнаружить объекты на расстоянии до 15 см, соответственно можно запрограммировать выполнение каких-либо действий при наступлении этого события. Например, чтобы машинка при обнаружении препятствия не сталкивалась с ним, а ехала в обратную сторону.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Датчик наклона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различает шесть положений: «носом вверх», «носом вниз», «на левый бок», «на правый бок», «нет наклона» и «любой наклон». На каждое такое событие можно задать свое действие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убчатое колесо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олесо, по периметру которого расположены зубья. Зубь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го колеса входят в зацепление с зубьями другого колеса 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ют ему движение. Их часто называют шестернями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мень</w:t>
      </w:r>
      <w:r>
        <w:rPr>
          <w:rFonts w:cs="Times New Roman" w:ascii="Times New Roman" w:hAnsi="Times New Roman"/>
          <w:sz w:val="28"/>
          <w:szCs w:val="28"/>
        </w:rPr>
        <w:t xml:space="preserve"> - Замкнутая лента, надетая на два шкива, чтобы один из них мо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ать другой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Рычаг</w:t>
      </w:r>
      <w:r>
        <w:rPr>
          <w:rFonts w:cs="Times New Roman" w:ascii="Times New Roman" w:hAnsi="Times New Roman"/>
          <w:sz w:val="28"/>
          <w:szCs w:val="28"/>
        </w:rPr>
        <w:t xml:space="preserve"> - Перекладина, которая при приложении силы, поворачивается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>вокруг какой-либо фиксированной точки (оси)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зобразительное искусство- </w:t>
      </w:r>
      <w:r>
        <w:rPr>
          <w:rFonts w:cs="Times New Roman" w:ascii="Times New Roman" w:hAnsi="Times New Roman"/>
          <w:sz w:val="28"/>
          <w:szCs w:val="28"/>
        </w:rPr>
        <w:t>(искусство запечатления образов)- вид художественного творчества, целью которого является воспроизводство окружающего мира. Понятие объединяет различные виды живописи, графики и скульптуры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Декоративно-прикладное искусство-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 xml:space="preserve">(от </w:t>
      </w:r>
      <w:hyperlink r:id="rId3">
        <w:r>
          <w:rPr>
            <w:rStyle w:val="InternetLink"/>
            <w:rFonts w:eastAsia="Calibri" w:cs="Times New Roman" w:ascii="Times New Roman" w:hAnsi="Times New Roman"/>
            <w:kern w:val="2"/>
            <w:sz w:val="28"/>
            <w:szCs w:val="28"/>
            <w:lang w:eastAsia="hi-IN" w:bidi="hi-IN"/>
          </w:rPr>
          <w:t>лат.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> 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  <w:lang w:val="la-VA" w:eastAsia="hi-IN" w:bidi="hi-IN"/>
        </w:rPr>
        <w:t>deco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 xml:space="preserve"> — украшаю) — широкий раздел искусства, который охватывает различные отрасли творческой деятельности, направленной на создание художественных изделий с утилитарными и художественными функциями. Многочисленные проявления декоративно-прикладного творчества могут иметь практическое употребление в повседневной жиз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а-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еч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γραφικος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ен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еч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γραφω</w:t>
      </w:r>
      <w:r>
        <w:rPr>
          <w:rFonts w:cs="Times New Roman" w:ascii="Times New Roman" w:hAnsi="Times New Roman"/>
          <w:sz w:val="28"/>
          <w:szCs w:val="28"/>
        </w:rPr>
        <w:t xml:space="preserve"> — пишу) — вид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образительного искусства</w:t>
        </w:r>
      </w:hyperlink>
      <w:r>
        <w:rPr>
          <w:rFonts w:cs="Times New Roman" w:ascii="Times New Roman" w:hAnsi="Times New Roman"/>
          <w:sz w:val="28"/>
          <w:szCs w:val="28"/>
        </w:rPr>
        <w:t>, использующий в качестве основных изобразительных средств линии, штрихи, пятна и точки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пликация- </w:t>
      </w:r>
      <w:r>
        <w:rPr>
          <w:rFonts w:cs="Times New Roman" w:ascii="Times New Roman" w:hAnsi="Times New Roman"/>
          <w:sz w:val="28"/>
          <w:szCs w:val="28"/>
        </w:rPr>
        <w:t xml:space="preserve">вырезание и наклеивание (нашивание) фигурок, узоров или целых картин из кусочков бумаги, ткани, кожи, растительных и прочих материалов на материал-основу (фон). Как правило, материалом-основой служат картон, плотная бумага, дерево. Аппликация связана с познавательной деятельностью и огромное влияние оказывает на развитие умственных и творческих способностей детей. Аппликация из ткани — это разновиднос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шивк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ельеф-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 xml:space="preserve">вид изобразительного искусства, один из основных видов </w:t>
      </w:r>
      <w:hyperlink r:id="rId9">
        <w:r>
          <w:rPr>
            <w:rStyle w:val="InternetLink"/>
            <w:rFonts w:eastAsia="Calibri" w:cs="Times New Roman" w:ascii="Times New Roman" w:hAnsi="Times New Roman"/>
            <w:kern w:val="2"/>
            <w:sz w:val="28"/>
            <w:szCs w:val="28"/>
            <w:lang w:eastAsia="hi-IN" w:bidi="hi-IN"/>
          </w:rPr>
          <w:t>скульптуры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 xml:space="preserve">, в котором всё изображаемое создаётся с помощью объёмов, выступающих из плоскости фона. Выполняется с применением сокращений в </w:t>
      </w:r>
      <w:hyperlink r:id="rId10">
        <w:r>
          <w:rPr>
            <w:rStyle w:val="InternetLink"/>
            <w:rFonts w:eastAsia="Calibri" w:cs="Times New Roman" w:ascii="Times New Roman" w:hAnsi="Times New Roman"/>
            <w:kern w:val="2"/>
            <w:sz w:val="28"/>
            <w:szCs w:val="28"/>
            <w:lang w:eastAsia="hi-IN" w:bidi="hi-IN"/>
          </w:rPr>
          <w:t>перспективе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>, обыкновенно рассматривается фронтально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оративная композиция- </w:t>
      </w:r>
      <w:r>
        <w:rPr>
          <w:rFonts w:cs="Times New Roman" w:ascii="Times New Roman" w:hAnsi="Times New Roman"/>
          <w:sz w:val="28"/>
          <w:szCs w:val="28"/>
        </w:rPr>
        <w:t>организующий компонент художественной формы, придающий произведению единство и цельность, соподчиняющий его элементы друг другу и всему замыслу художника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ейзаж-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>(</w:t>
      </w:r>
      <w:hyperlink r:id="rId11">
        <w:r>
          <w:rPr>
            <w:rStyle w:val="InternetLink"/>
            <w:rFonts w:eastAsia="Calibri" w:cs="Times New Roman" w:ascii="Times New Roman" w:hAnsi="Times New Roman"/>
            <w:kern w:val="2"/>
            <w:sz w:val="28"/>
            <w:szCs w:val="28"/>
            <w:lang w:eastAsia="hi-IN" w:bidi="hi-IN"/>
          </w:rPr>
          <w:t>фр.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> </w:t>
      </w:r>
      <w:r>
        <w:rPr>
          <w:rFonts w:eastAsia="Calibri" w:cs="Times New Roman" w:ascii="Times New Roman" w:hAnsi="Times New Roman"/>
          <w:i/>
          <w:iCs/>
          <w:kern w:val="2"/>
          <w:sz w:val="28"/>
          <w:szCs w:val="28"/>
          <w:lang w:val="fr-FR" w:eastAsia="hi-IN" w:bidi="hi-IN"/>
        </w:rPr>
        <w:t>Paysage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 xml:space="preserve">, от pays — страна, местность) — жанр </w:t>
      </w:r>
      <w:hyperlink r:id="rId12">
        <w:r>
          <w:rPr>
            <w:rStyle w:val="InternetLink"/>
            <w:rFonts w:eastAsia="Calibri" w:cs="Times New Roman" w:ascii="Times New Roman" w:hAnsi="Times New Roman"/>
            <w:kern w:val="2"/>
            <w:sz w:val="28"/>
            <w:szCs w:val="28"/>
            <w:lang w:eastAsia="hi-IN" w:bidi="hi-IN"/>
          </w:rPr>
          <w:t>изобразительного искусства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 xml:space="preserve"> (а также отдельные произведения этого жанра), в котором основным предметом изображения является первозданная, либо в той или иной степени преображённая человеком природа. Современные представления о пейзаже сформировались на протяжении столетий с развитием художественных приёмов для его изображения. В пейзажном произведении особое значение придаётся построению перспективы и композиции вида, передаче состояния атмосферы, воздушной и световой среды, их изменчивости.</w:t>
      </w:r>
    </w:p>
    <w:p>
      <w:pPr>
        <w:pStyle w:val="Normal"/>
        <w:widowControl w:val="false"/>
        <w:spacing w:lineRule="atLeast" w:line="100" w:before="0" w:after="0"/>
        <w:ind w:left="57" w:right="57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Цель и задачи программы.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ная цель обучения детей мультипликации - воспитание устойчивой потребности в творчестве, основываясь на их внутренних возможностях и резервах. Развитие у детей интереса к техническому творчеству и обучение их конструированию через создание простейших моделей и управления готовыми моделями с помощью простейших компьютерных программ, а также развитие научно – технического мышления и творчества обучающихся посредством образовательных конструкторов. </w:t>
      </w:r>
      <w:r>
        <w:rPr>
          <w:rFonts w:eastAsia="Calibri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 xml:space="preserve">Самостоятельный поиск  себя в  том виде творчества, который ребенку  наиболее близок и раскрытию своих способностей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ормирование способности к творческому раскрытию, самостоятельности, саморазвит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и навыков конструирования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и освоение  программирования в компьютерной среде моделирования LEGO WE DO.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богащение знаний детей через изучение декоративно-прикладного творчест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достаточно самостоятельно решать технические задачи в процессе конструирования моделей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сновам конструирования и программирования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мотивации учащихся к получению знаний, помогать формировать творческую  личность ребенка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бучение технологии изготовления мультипл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 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й активности,  самостоятельности в принятии решений в различных ситуациях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технике, конструированию, программированию, высоким технология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нимания, памяти, воображения, мышления (логического, творческого)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излагать мысли в четкой логической последовательности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ормирование способности к самостоятельному поиску методов и приемов, способов выполнения работ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лкой мотор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ачества творческой личности с активной жизненной</w:t>
        <w:br/>
        <w:t>позицие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армонично развитую, общественно активную личность, сочетающую в себе духовное богатство, моральную чистоту и физиологическое совершенство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 воспитанию  личностных  качеств: целеустремленности, настойчивости, самостоятельности, чувства  коллективизма  и  взаимной  поддержки,  чувство  такта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богащать сенсорный опыт детей, формировать способы зрительного и тактильного обследования различных объектов для обогащения и уточнения восприятия особенности их формы, пропорций, цвета, фактур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Педагогические принципы, на которых построено обуч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Развитие восприятия экранного образ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мотре мультфильмов познакомить детей   с видами мультипликации: рисованная, аппликационная (перекладка), объемная (предметная, кукольная). Формировать умение отражать в речи эмоциональное (зрительное и звуковое) восприятие анимационных фильм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внимательного зрителя: умение видеть, слышать, сопереживать, восхищаться, радоваться, удивля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Знакомство с историей анимаци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онятиями «анимация» и «мультипликация», с историей возникновения анимации на примере демонстрации действия оптических игрушек  (оптические игрушки:  зоотроп – барабан с прорезями, через которые в процессе вращения можно наблюдать движение, предварительно изображённое по фазам на ленте; блокнот с прорисованными на его страницах фазами движения), с разделением обязанностей по видам творческой деятельности при создании фильма (сценарист, художник, аниматор, оператор, режиссер, звукорежиссер), творчеством современных аниматоров. Развивать произвольное внимание, любознательность, речевую и творческую активность. Воспитывать уважительное отношение к достижениям российских и зарубежных анимат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ведение понятия «драматурги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детям знания о создании композиции анимационного фильма (вступление, развитие сюжета, кульминация, развязка, заключение). Познакомить с понятиями:  действие, событие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ть навыки связной речи, умение использовать разнообразные выразительные средства при составлении рассказов, сказок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ть воображение, ассоциативное мышление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ывать  чуткое, внимательное  отношение к окружающему миру.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/>
          <w:sz w:val="28"/>
          <w:szCs w:val="28"/>
        </w:rPr>
        <w:t>4. Изобразительная и прикладная деятельность в анимации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Формировать изобразительные навыки и умения детей при создании образов реального и фантазийного мира, при передаче их строения (формы), пропорций, взаимного расположения частей, характерных признаков, настроения (через цвет, мимику, жесты); при размещении их на листе в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амоподготов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ъемки в технике перекладки. Развивать воображение, образное мышление. Воспитывать творческую активность и самосто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Введения понятия «движение -  основа анимаци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 детей представление о значении  движения и временного пространства в анимации. Познакомить с техникой перекладки, понятиями: темп и ритм при передаче движения, фазы движения в мультфильме (например, для того чтобы герой говорил и мигал, необходимо изготовить несколько вариантов глаз и ротиков в разных положениях). Формировать умение передавать через пластику и мимику особенности движения и характера различных персонажей, увиденных на экране и созданных самими детьми. Развивать актёрские способности детей. Воспитывать самостоятельное регулирование собственного поведения, уверенности и позитивной  устан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Знакомство с технологией съемоч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 детей с оснащением для съемочного процесса (рабочий стол, устройство для съемки – камера, осветительные приборы), правилами техники безопасности в процессе съемки,  ролью оператора  в съемочном процессе,  понятием и значением кадрика и кадра, панорамы, планов (крупный, средний и общий) и их смены, наезда и отъезда. Формировать навыки и умения анимационной деятельности в процессе съемки: соотносить себя с воображаемым персонажем, координировать движения рук при перекладывании персонажей и их частей. Воспитывать согласованность действий друг с другом, ответственное отношение к процессу съём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Введение понятия «Озвучание фильма»</w:t>
      </w:r>
    </w:p>
    <w:p>
      <w:pPr>
        <w:pStyle w:val="ListParagraph"/>
        <w:spacing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едставление у детей о роли звукового оформления фильма.</w:t>
      </w:r>
    </w:p>
    <w:p>
      <w:pPr>
        <w:pStyle w:val="ListParagraph"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ормировать навыки связной речи, умение использовать разнообразные выразительные средства, передавать интонационно характер и настроение персонажей, </w:t>
      </w:r>
      <w:r>
        <w:rPr>
          <w:rFonts w:cs="Times New Roman" w:ascii="Times New Roman" w:hAnsi="Times New Roman"/>
          <w:sz w:val="28"/>
          <w:szCs w:val="28"/>
        </w:rPr>
        <w:t xml:space="preserve">умение различать характер музыкальных произведений, изобразительность музыки и связывать ее с анимационным образом. Развивать речевой и музыкальный слух. Воспитывать эмоциональную отзывчивость литературный текст и на музыку. 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ультипликация, как средство всестороннего развития ребёнка имеет социально-значимый характер. Специфика данной деятельности предполагает активное сотворчество взрослого и ребёнка, которые сближаются в стремлении к достижению единой цели – реализации творческого замысла, создании продукта, выполненного по критериям добра и красоты и получении эмоционального отклика зрителей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ы организации учебного процесса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sz w:val="28"/>
          <w:szCs w:val="28"/>
        </w:rPr>
        <w:t>формой обуч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рактическая работа.</w:t>
      </w:r>
    </w:p>
    <w:p>
      <w:pPr>
        <w:pStyle w:val="20"/>
        <w:numPr>
          <w:ilvl w:val="0"/>
          <w:numId w:val="4"/>
        </w:numPr>
        <w:spacing w:lineRule="exact" w:line="336" w:before="0" w:after="0"/>
        <w:jc w:val="left"/>
        <w:rPr>
          <w:rStyle w:val="121"/>
          <w:b w:val="false"/>
          <w:b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спользуются также различные методы обучения: </w:t>
      </w:r>
    </w:p>
    <w:p>
      <w:pPr>
        <w:pStyle w:val="122"/>
        <w:keepNext w:val="true"/>
        <w:keepLines/>
        <w:numPr>
          <w:ilvl w:val="0"/>
          <w:numId w:val="4"/>
        </w:numPr>
        <w:tabs>
          <w:tab w:val="clear" w:pos="708"/>
          <w:tab w:val="left" w:pos="735" w:leader="none"/>
        </w:tabs>
        <w:spacing w:lineRule="exact" w:line="336"/>
        <w:jc w:val="left"/>
        <w:rPr>
          <w:rStyle w:val="Style17"/>
          <w:b w:val="false"/>
          <w:b w:val="false"/>
          <w:sz w:val="28"/>
          <w:szCs w:val="28"/>
        </w:rPr>
      </w:pPr>
      <w:r>
        <w:rPr>
          <w:rStyle w:val="121"/>
          <w:b w:val="false"/>
          <w:sz w:val="28"/>
          <w:szCs w:val="28"/>
        </w:rPr>
        <w:t>словес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ассказ, беседа, лекция);</w:t>
      </w:r>
    </w:p>
    <w:p>
      <w:pPr>
        <w:pStyle w:val="20"/>
        <w:numPr>
          <w:ilvl w:val="0"/>
          <w:numId w:val="4"/>
        </w:numPr>
        <w:tabs>
          <w:tab w:val="clear" w:pos="708"/>
          <w:tab w:val="left" w:pos="735" w:leader="none"/>
        </w:tabs>
        <w:spacing w:lineRule="exact" w:line="336" w:before="0" w:after="0"/>
        <w:jc w:val="left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наглядный</w:t>
      </w:r>
      <w:r>
        <w:rPr>
          <w:sz w:val="28"/>
          <w:szCs w:val="28"/>
        </w:rPr>
        <w:t xml:space="preserve"> (показ, демонстрация, экскурсия);</w:t>
      </w:r>
    </w:p>
    <w:p>
      <w:pPr>
        <w:pStyle w:val="20"/>
        <w:numPr>
          <w:ilvl w:val="0"/>
          <w:numId w:val="4"/>
        </w:numPr>
        <w:tabs>
          <w:tab w:val="clear" w:pos="708"/>
          <w:tab w:val="left" w:pos="745" w:leader="none"/>
        </w:tabs>
        <w:spacing w:lineRule="exact" w:line="326" w:before="0" w:after="0"/>
        <w:jc w:val="left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практический</w:t>
      </w:r>
      <w:r>
        <w:rPr>
          <w:sz w:val="28"/>
          <w:szCs w:val="28"/>
        </w:rPr>
        <w:t xml:space="preserve"> (работа над чертежом, эскизом, созданием модели, макета, персонажа.);</w:t>
      </w:r>
    </w:p>
    <w:p>
      <w:pPr>
        <w:pStyle w:val="20"/>
        <w:numPr>
          <w:ilvl w:val="0"/>
          <w:numId w:val="4"/>
        </w:numPr>
        <w:tabs>
          <w:tab w:val="clear" w:pos="708"/>
          <w:tab w:val="left" w:pos="745" w:leader="none"/>
        </w:tabs>
        <w:spacing w:lineRule="exact" w:line="326" w:before="0" w:after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исследовательский</w:t>
      </w:r>
      <w:r>
        <w:rPr>
          <w:sz w:val="28"/>
          <w:szCs w:val="28"/>
        </w:rPr>
        <w:t xml:space="preserve"> (самостоятельный поиск эскизов, чертежей для   разработки моделей, макетов)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sz w:val="28"/>
          <w:szCs w:val="28"/>
        </w:rPr>
        <w:t>репродуктивный метод</w:t>
      </w:r>
      <w:r>
        <w:rPr>
          <w:rStyle w:val="Emphasis"/>
          <w:sz w:val="28"/>
          <w:szCs w:val="28"/>
        </w:rPr>
        <w:t xml:space="preserve"> (</w:t>
      </w:r>
      <w:r>
        <w:rPr>
          <w:sz w:val="28"/>
          <w:szCs w:val="28"/>
        </w:rPr>
        <w:t xml:space="preserve">деятельность обучаемых носит алгоритмический характер, т.е. выполняется по инструкциям, предписаниям, правилам в аналогичных, сходных с показанным образцом ситуациях); </w:t>
      </w:r>
    </w:p>
    <w:p>
      <w:pPr>
        <w:pStyle w:val="NormalWeb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яснительно-иллюстративный метод; </w:t>
      </w:r>
    </w:p>
    <w:p>
      <w:pPr>
        <w:pStyle w:val="NormalWeb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 проблемного изложения материала; </w:t>
      </w:r>
    </w:p>
    <w:p>
      <w:pPr>
        <w:pStyle w:val="NormalWeb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ично-поисковый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Материально – техническое обеспечение и условия для освоения программ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зраст дете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Настоящая дополнительная общеразвивающая программа рассчитана на детей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8-10 лет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реализуется в виде занятий по реализации дополнительной общеразвивающей программы  «Кругозор».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FF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Двухчасовые занятия проводятся два раза в неделю.   После каждого часа занятий 10-ти минутные перерывы (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1 академический час составляет 45 мин для детей 8-10 лет.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shd w:fill="FFFFFF" w:val="clear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hi-IN" w:bidi="hi-IN"/>
        </w:rPr>
        <w:t>Условия набор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абор учащихся осуществляется на бесконкурсной основе, в объединении принимаются все желающ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hi-IN" w:bidi="hi-IN"/>
        </w:rPr>
        <w:t>Прогнозируемые результат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tLeast" w:line="100" w:before="0" w:after="0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окончанию обучения учащиеся будут зна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26"/>
        <w:numPr>
          <w:ilvl w:val="0"/>
          <w:numId w:val="5"/>
        </w:numPr>
        <w:rPr/>
      </w:pPr>
      <w:r>
        <w:rPr>
          <w:rStyle w:val="C1"/>
          <w:sz w:val="28"/>
          <w:szCs w:val="28"/>
        </w:rPr>
        <w:t>Основные и теоретические сведения о мультипликации;</w:t>
      </w:r>
    </w:p>
    <w:p>
      <w:pPr>
        <w:pStyle w:val="C26"/>
        <w:numPr>
          <w:ilvl w:val="0"/>
          <w:numId w:val="5"/>
        </w:numPr>
        <w:rPr/>
      </w:pPr>
      <w:r>
        <w:rPr>
          <w:rStyle w:val="C1"/>
          <w:sz w:val="28"/>
          <w:szCs w:val="28"/>
        </w:rPr>
        <w:t>Этапы и способы создания мультипликационных фильмов;</w:t>
      </w:r>
    </w:p>
    <w:p>
      <w:pPr>
        <w:pStyle w:val="C26"/>
        <w:numPr>
          <w:ilvl w:val="0"/>
          <w:numId w:val="5"/>
        </w:numPr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Разделение обязанностей по видам творческой деятельности при создании фильма (сценарист, художник, аниматор, режисер, звукорежисер);</w:t>
      </w:r>
    </w:p>
    <w:p>
      <w:pPr>
        <w:pStyle w:val="C26"/>
        <w:numPr>
          <w:ilvl w:val="0"/>
          <w:numId w:val="5"/>
        </w:numPr>
        <w:rPr/>
      </w:pPr>
      <w:r>
        <w:rPr>
          <w:rStyle w:val="C1"/>
          <w:sz w:val="28"/>
          <w:szCs w:val="28"/>
        </w:rPr>
        <w:t>Способы работы с различными художественными материалами;</w:t>
      </w:r>
    </w:p>
    <w:p>
      <w:pPr>
        <w:pStyle w:val="C26"/>
        <w:numPr>
          <w:ilvl w:val="0"/>
          <w:numId w:val="5"/>
        </w:numPr>
        <w:rPr/>
      </w:pPr>
      <w:r>
        <w:rPr>
          <w:rStyle w:val="C1"/>
          <w:sz w:val="28"/>
          <w:szCs w:val="28"/>
        </w:rPr>
        <w:t>Знание различных видов изобразительного искусства.</w:t>
      </w:r>
    </w:p>
    <w:p>
      <w:pPr>
        <w:pStyle w:val="C26"/>
        <w:numPr>
          <w:ilvl w:val="0"/>
          <w:numId w:val="5"/>
        </w:numPr>
        <w:rPr/>
      </w:pPr>
      <w:r>
        <w:rPr>
          <w:rStyle w:val="C1"/>
          <w:sz w:val="28"/>
          <w:szCs w:val="28"/>
        </w:rPr>
        <w:t>Знание основ цветоведения.</w:t>
      </w:r>
    </w:p>
    <w:p>
      <w:pPr>
        <w:pStyle w:val="C26"/>
        <w:numPr>
          <w:ilvl w:val="0"/>
          <w:numId w:val="5"/>
        </w:numPr>
        <w:rPr/>
      </w:pPr>
      <w:r>
        <w:rPr>
          <w:rStyle w:val="C1"/>
          <w:sz w:val="28"/>
          <w:szCs w:val="28"/>
        </w:rPr>
        <w:t>Знание разнообразных техник и технологий, художественных материалов и умение их применять в творческой работе.</w:t>
      </w:r>
    </w:p>
    <w:p>
      <w:pPr>
        <w:pStyle w:val="C26"/>
        <w:numPr>
          <w:ilvl w:val="0"/>
          <w:numId w:val="5"/>
        </w:numPr>
        <w:rPr/>
      </w:pPr>
      <w:r>
        <w:rPr>
          <w:rStyle w:val="C1"/>
          <w:sz w:val="28"/>
          <w:szCs w:val="28"/>
        </w:rPr>
        <w:t>Знание основных видов техник декоративно-прикладного искусства.</w:t>
      </w:r>
    </w:p>
    <w:p>
      <w:pPr>
        <w:pStyle w:val="C26"/>
        <w:numPr>
          <w:ilvl w:val="0"/>
          <w:numId w:val="5"/>
        </w:numPr>
        <w:rPr/>
      </w:pPr>
      <w:r>
        <w:rPr>
          <w:rStyle w:val="C1"/>
          <w:sz w:val="28"/>
          <w:szCs w:val="28"/>
        </w:rPr>
        <w:t>Знание основных признаков декоративной композиции (плоскость изображения, выразительность силуэта, локальный цвет, симметрия, ассиметрия и др.)</w:t>
      </w:r>
    </w:p>
    <w:p>
      <w:pPr>
        <w:pStyle w:val="C26"/>
        <w:numPr>
          <w:ilvl w:val="0"/>
          <w:numId w:val="5"/>
        </w:numPr>
        <w:rPr>
          <w:rStyle w:val="C1"/>
          <w:b/>
          <w:b/>
          <w:bCs/>
          <w:sz w:val="28"/>
          <w:szCs w:val="28"/>
          <w:u w:val="single"/>
        </w:rPr>
      </w:pPr>
      <w:r>
        <w:rPr>
          <w:rStyle w:val="C1"/>
          <w:sz w:val="28"/>
          <w:szCs w:val="28"/>
        </w:rPr>
        <w:t>Знание понятий «скульптура», «объемность», «пропорция», « плоскость», «декоративность», «рельеф», «круговой обзор», «композиция».</w:t>
      </w:r>
    </w:p>
    <w:p>
      <w:pPr>
        <w:pStyle w:val="C26"/>
        <w:rPr>
          <w:rStyle w:val="C1"/>
          <w:sz w:val="28"/>
          <w:szCs w:val="28"/>
        </w:rPr>
      </w:pPr>
      <w:r>
        <w:rPr>
          <w:rStyle w:val="C1"/>
          <w:b/>
          <w:bCs/>
          <w:sz w:val="28"/>
          <w:szCs w:val="28"/>
          <w:u w:val="single"/>
        </w:rPr>
        <w:t xml:space="preserve">По окончанию обучения учащиеся будут </w:t>
      </w:r>
      <w:r>
        <w:rPr>
          <w:rStyle w:val="C1"/>
          <w:b/>
          <w:bCs/>
          <w:sz w:val="28"/>
          <w:szCs w:val="28"/>
        </w:rPr>
        <w:t>уметь:</w:t>
      </w:r>
    </w:p>
    <w:p>
      <w:pPr>
        <w:pStyle w:val="C26"/>
        <w:numPr>
          <w:ilvl w:val="0"/>
          <w:numId w:val="5"/>
        </w:numPr>
        <w:rPr/>
      </w:pPr>
      <w:r>
        <w:rPr>
          <w:rStyle w:val="C1"/>
          <w:sz w:val="28"/>
          <w:szCs w:val="28"/>
        </w:rPr>
        <w:t>Уметь работать по готовому сценарию;</w:t>
      </w:r>
    </w:p>
    <w:p>
      <w:pPr>
        <w:pStyle w:val="C26"/>
        <w:numPr>
          <w:ilvl w:val="0"/>
          <w:numId w:val="5"/>
        </w:numPr>
        <w:rPr/>
      </w:pPr>
      <w:r>
        <w:rPr>
          <w:rStyle w:val="C1"/>
          <w:sz w:val="28"/>
          <w:szCs w:val="28"/>
        </w:rPr>
        <w:t>Изображать, изготавливать или программировать свои персонажи и их место действия в фильме;</w:t>
      </w:r>
    </w:p>
    <w:p>
      <w:pPr>
        <w:pStyle w:val="C26"/>
        <w:numPr>
          <w:ilvl w:val="0"/>
          <w:numId w:val="5"/>
        </w:numPr>
        <w:rPr/>
      </w:pPr>
      <w:r>
        <w:rPr>
          <w:rStyle w:val="C1"/>
          <w:sz w:val="28"/>
          <w:szCs w:val="28"/>
        </w:rPr>
        <w:t>Выполнять покадровую съемку для осуществления фильма;</w:t>
      </w:r>
    </w:p>
    <w:p>
      <w:pPr>
        <w:pStyle w:val="C26"/>
        <w:numPr>
          <w:ilvl w:val="0"/>
          <w:numId w:val="5"/>
        </w:numPr>
        <w:rPr/>
      </w:pPr>
      <w:r>
        <w:rPr>
          <w:rStyle w:val="C1"/>
          <w:sz w:val="28"/>
          <w:szCs w:val="28"/>
        </w:rPr>
        <w:t>Ваботать в творческой группе, согласовывая свои действия в разных видах деятельности;</w:t>
      </w:r>
    </w:p>
    <w:p>
      <w:pPr>
        <w:pStyle w:val="C26"/>
        <w:numPr>
          <w:ilvl w:val="0"/>
          <w:numId w:val="5"/>
        </w:numPr>
        <w:rPr/>
      </w:pPr>
      <w:r>
        <w:rPr>
          <w:rStyle w:val="C1"/>
          <w:sz w:val="28"/>
          <w:szCs w:val="28"/>
        </w:rPr>
        <w:t xml:space="preserve">Умения довести решение задачи до работающей модели; </w:t>
      </w:r>
    </w:p>
    <w:p>
      <w:pPr>
        <w:pStyle w:val="C26"/>
        <w:numPr>
          <w:ilvl w:val="0"/>
          <w:numId w:val="5"/>
        </w:numPr>
        <w:rPr/>
      </w:pPr>
      <w:r>
        <w:rPr>
          <w:rStyle w:val="C1"/>
          <w:sz w:val="28"/>
          <w:szCs w:val="28"/>
        </w:rPr>
        <w:t xml:space="preserve">Умения работать по предложенным инструкциям; </w:t>
      </w:r>
    </w:p>
    <w:p>
      <w:pPr>
        <w:pStyle w:val="C26"/>
        <w:numPr>
          <w:ilvl w:val="0"/>
          <w:numId w:val="5"/>
        </w:numPr>
        <w:rPr/>
      </w:pPr>
      <w:r>
        <w:rPr>
          <w:rStyle w:val="C1"/>
          <w:sz w:val="28"/>
          <w:szCs w:val="28"/>
        </w:rPr>
        <w:t xml:space="preserve">Умения творчески подходить к решению задачи; </w:t>
      </w:r>
    </w:p>
    <w:p>
      <w:pPr>
        <w:pStyle w:val="C26"/>
        <w:numPr>
          <w:ilvl w:val="0"/>
          <w:numId w:val="5"/>
        </w:numPr>
        <w:rPr/>
      </w:pPr>
      <w:r>
        <w:rPr>
          <w:rStyle w:val="C1"/>
          <w:sz w:val="28"/>
          <w:szCs w:val="28"/>
        </w:rPr>
        <w:t xml:space="preserve">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</w:t>
      </w:r>
    </w:p>
    <w:p>
      <w:pPr>
        <w:pStyle w:val="C2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Умения работать над проектом в команде, эффективно распределять обязанности. </w:t>
      </w:r>
    </w:p>
    <w:p>
      <w:pPr>
        <w:pStyle w:val="C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ханизм оценивания образовательных результатов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леживание результатов деятельности детей в процессе реализации программы осуществляется в начале  и конце  учебного года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ровня изобразительной и анимационной деятельности детей 8-10 летнего возрас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ожет проводиться индивидуально или по подгруппа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ция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задание.</w:t>
      </w:r>
      <w:r>
        <w:rPr>
          <w:rFonts w:cs="Times New Roman" w:ascii="Times New Roman" w:hAnsi="Times New Roman"/>
          <w:sz w:val="28"/>
          <w:szCs w:val="28"/>
        </w:rPr>
        <w:t xml:space="preserve"> Ребенку предлагается серия картинок, на которых изображены кадры из мультипликационных  фильмов (рисованные, аппликационные, объемные), среди которых нужно найти  определенный вид анимации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 задание. </w:t>
      </w:r>
      <w:r>
        <w:rPr>
          <w:rFonts w:cs="Times New Roman" w:ascii="Times New Roman" w:hAnsi="Times New Roman"/>
          <w:sz w:val="28"/>
          <w:szCs w:val="28"/>
        </w:rPr>
        <w:t>Ребенку предлагается ответить на вопросы: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оздается мультфильм?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то работает над созданием мультфильма?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ет режиссер, сценарист, художник, аниматор, звукорежиссер, оператор?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 задание. </w:t>
      </w:r>
      <w:r>
        <w:rPr>
          <w:rFonts w:cs="Times New Roman" w:ascii="Times New Roman" w:hAnsi="Times New Roman"/>
          <w:sz w:val="28"/>
          <w:szCs w:val="28"/>
        </w:rPr>
        <w:t>Ребенку предлагается нарисовать сцену из любимого мультфильма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ия картинок, на которых изображены кадры из мультипликационных  фильмов (рисованные, аппликационные, объемные);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 бумаги формата А4, простой карандаш, фломастеры, кисти, гуашь, баночка с водо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3-бальной системе, по разработанным нами критериям: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осведомленность о процессе создания анимационных фильмов;</w:t>
      </w:r>
    </w:p>
    <w:p>
      <w:pPr>
        <w:pStyle w:val="Normal"/>
        <w:spacing w:before="0" w:after="0"/>
        <w:ind w:firstLine="709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анимационной деятельност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- передача образов;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озиционное решение художественных работ;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работы  художественными материалами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озиционное решение художественных работ;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ображени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ируя результаты выполнения всех заданий,  определяется общая сумма результатов, которая соотносится с уровнем изобразительной и анимационной деятельности детей 8-10  летнего возрас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окий уровень: 17-21 баллов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бенок имеет сформированное представление о  процессе создания и видах анимационных фильмов, владеет навыками анимационной деятельности; в рисунке передает сходство с реальными предметами и объектами,  свободно ориентируется на листе бумаги, владеет навыками работы с разными художественными материалами, использует широкий спектр цветовой гаммы, свободно придумывает и воплощает  в рисунке задуманную идею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ий уровень: 11-16 балл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бенок имеет  представление о процессе создания и видах анимационных фильмов, частично владеет навыками анимационной деятельности; в рисунке встречаются ошибки при передаче сходства с реальными предметами и объектами, расположении на листе бумаги, владеет навыками работы с художественными материалами, подбирает цвета, создает  изображение самостоятельно при небольшой словесной помощи взрослого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ий уровень: 7-10 баллов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Ребенок имеет нечеткое представление о процессе создания и видах анимационных фильмов, не владеет навыками анимационной деятельности; испытывает трудности при передаче в рисунке реальных предметов и объектов, не ориентируется на листе бумаги, неуверенно владеет техникой работы художественными материалами, использует ограниченную цветовую гамму,  делает лишь некоторые попытки создания сюжета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результатов: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ая осведомленность о процессе создания анимационных фильмов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 балла -</w:t>
      </w:r>
      <w:r>
        <w:rPr>
          <w:rFonts w:cs="Times New Roman" w:ascii="Times New Roman" w:hAnsi="Times New Roman"/>
          <w:sz w:val="28"/>
          <w:szCs w:val="28"/>
        </w:rPr>
        <w:t xml:space="preserve"> У ребенка сформированы представления о процессе создания и видах анимационных фильмов: о профессиях: сценарист, художник-аниматор, оператор, режиссер. Ребенок владеет такими понятиями, ка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имация, съемка, сценарий, кадр, план, панорама, титры, озвучивание</w:t>
      </w:r>
      <w:r>
        <w:rPr>
          <w:rFonts w:cs="Times New Roman" w:ascii="Times New Roman" w:hAnsi="Times New Roman"/>
          <w:sz w:val="28"/>
          <w:szCs w:val="28"/>
        </w:rPr>
        <w:t xml:space="preserve"> и использует их в своей речи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балла -</w:t>
      </w:r>
      <w:r>
        <w:rPr>
          <w:rFonts w:cs="Times New Roman" w:ascii="Times New Roman" w:hAnsi="Times New Roman"/>
          <w:sz w:val="28"/>
          <w:szCs w:val="28"/>
        </w:rPr>
        <w:t xml:space="preserve"> Ребенок имеет  представление о процессе создания и видах анимационных фильмов; о профессиях: сценарист, художник-аниматор, оператор, режиссер, звукорежиссер и их значимости; знаком с такими понятиями, ка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имация, съемка, сценарий, кадр, план, панорама, титры, озвучива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балл </w:t>
      </w:r>
      <w:r>
        <w:rPr>
          <w:rFonts w:cs="Times New Roman" w:ascii="Times New Roman" w:hAnsi="Times New Roman"/>
          <w:sz w:val="28"/>
          <w:szCs w:val="28"/>
        </w:rPr>
        <w:t xml:space="preserve">– Ребенок имеет нечеткое представление о процессе создания и видах анимационных фильмов (рисованные, аппликационные, объемные), о таких понятиях, ка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имация, съемка, сценарий, кадр, план, панорама, титры, озвучивание</w:t>
      </w:r>
      <w:r>
        <w:rPr>
          <w:rFonts w:cs="Times New Roman" w:ascii="Times New Roman" w:hAnsi="Times New Roman"/>
          <w:sz w:val="28"/>
          <w:szCs w:val="28"/>
        </w:rPr>
        <w:t xml:space="preserve">; знает название некоторых профессий людей, принимающих участие в создании мультфильма, но не понимает их значимости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выки анимационной деятельнос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– Ребенок свободно владеет навыками анимационной деятельности: располагает и перемещает предметы в пространстве, самостоятельно выполняет съемочный процесс.</w:t>
      </w:r>
    </w:p>
    <w:p>
      <w:pPr>
        <w:pStyle w:val="Normal"/>
        <w:spacing w:before="0" w:after="0"/>
        <w:ind w:firstLine="709"/>
        <w:rPr>
          <w:rStyle w:val="C1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 - Ребенок частично владеет навыками анимационной деятельности, иногда нуждается в помощи при расположении и перемещении предметов в пространстве, выполнении съемочного процесса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C1"/>
          <w:rFonts w:cs="Times New Roman" w:ascii="Times New Roman" w:hAnsi="Times New Roman"/>
          <w:sz w:val="28"/>
          <w:szCs w:val="28"/>
          <w:u w:val="single"/>
        </w:rPr>
        <w:t xml:space="preserve">1 балл </w:t>
      </w:r>
      <w:r>
        <w:rPr>
          <w:rStyle w:val="C1"/>
          <w:rFonts w:cs="Times New Roman" w:ascii="Times New Roman" w:hAnsi="Times New Roman"/>
          <w:sz w:val="28"/>
          <w:szCs w:val="28"/>
        </w:rPr>
        <w:t>- Ребенок не владеет навыками анимационной деятельности, нуждается в помощи при расположении и перемещении предметов в пространстве, выполнении съемочного процесса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дача образов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балла - </w:t>
      </w:r>
      <w:r>
        <w:rPr>
          <w:rFonts w:cs="Times New Roman" w:ascii="Times New Roman" w:hAnsi="Times New Roman"/>
          <w:sz w:val="28"/>
          <w:szCs w:val="28"/>
        </w:rPr>
        <w:t>Ребенок передает сходство с реальными объектами и предметами; форму, строение, пропорции, использует ось симметрии; изображения динамичны, присутствуют характерные позы, жесты, мимика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балла </w:t>
      </w:r>
      <w:r>
        <w:rPr>
          <w:rFonts w:cs="Times New Roman" w:ascii="Times New Roman" w:hAnsi="Times New Roman"/>
          <w:sz w:val="28"/>
          <w:szCs w:val="28"/>
        </w:rPr>
        <w:t>- Ребенок передает сходство с реальными объектами и предметами; встречаются незначительные ошибки при передаче формы, строения, пропорций; предпочитает статичные позы при изображении объектов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балл </w:t>
      </w:r>
      <w:r>
        <w:rPr>
          <w:rFonts w:cs="Times New Roman" w:ascii="Times New Roman" w:hAnsi="Times New Roman"/>
          <w:sz w:val="28"/>
          <w:szCs w:val="28"/>
        </w:rPr>
        <w:t>- Ребенок испытывает трудности при передаче в рисунке реальных предметов и объектов; изображает обобщенные формы, строение передает примитивно (главные части), без детализации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озиционное решение художественных работ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балла </w:t>
      </w:r>
      <w:r>
        <w:rPr>
          <w:rFonts w:cs="Times New Roman" w:ascii="Times New Roman" w:hAnsi="Times New Roman"/>
          <w:sz w:val="28"/>
          <w:szCs w:val="28"/>
        </w:rPr>
        <w:t>– Ребенок свободно ориентируется на листе бумаги; выделяет линию горизонта; передает дальний, средний и ближний планы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балла –</w:t>
      </w:r>
      <w:r>
        <w:rPr>
          <w:rFonts w:cs="Times New Roman" w:ascii="Times New Roman" w:hAnsi="Times New Roman"/>
          <w:sz w:val="28"/>
          <w:szCs w:val="28"/>
        </w:rPr>
        <w:t xml:space="preserve"> Ребенок ориентируется на листе бумаги, выделяет линию горизонта, но допускает ошибки при изображении предметов и объектов на разных планах.</w:t>
      </w:r>
    </w:p>
    <w:p>
      <w:pPr>
        <w:pStyle w:val="Normal"/>
        <w:tabs>
          <w:tab w:val="clear" w:pos="708"/>
          <w:tab w:val="left" w:pos="1860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балл </w:t>
      </w:r>
      <w:r>
        <w:rPr>
          <w:rFonts w:cs="Times New Roman" w:ascii="Times New Roman" w:hAnsi="Times New Roman"/>
          <w:sz w:val="28"/>
          <w:szCs w:val="28"/>
        </w:rPr>
        <w:t xml:space="preserve">- Ребенок не ориентируется на листе бумаги, не выделяет линию горизонта, не передает планы.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Style w:val="C1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выки работы  художественными материалами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C1"/>
          <w:rFonts w:cs="Times New Roman" w:ascii="Times New Roman" w:hAnsi="Times New Roman"/>
          <w:sz w:val="28"/>
          <w:szCs w:val="28"/>
          <w:u w:val="single"/>
        </w:rPr>
        <w:t xml:space="preserve">3 балла </w:t>
      </w:r>
      <w:r>
        <w:rPr>
          <w:rStyle w:val="C1"/>
          <w:rFonts w:cs="Times New Roman" w:ascii="Times New Roman" w:hAnsi="Times New Roman"/>
          <w:sz w:val="28"/>
          <w:szCs w:val="28"/>
        </w:rPr>
        <w:t>– Ребенок свободно владеет навыками работы разными художественными материалами: гуашь, акварель, восковые карандаши, фломастеры; самостоятельно выполняет изображение  в разных техниках: по-сырому, мазками, отпечатыванием;  движения быстрые, уверенные, разнообразные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балла – </w:t>
      </w:r>
      <w:r>
        <w:rPr>
          <w:rFonts w:cs="Times New Roman" w:ascii="Times New Roman" w:hAnsi="Times New Roman"/>
          <w:sz w:val="28"/>
          <w:szCs w:val="28"/>
        </w:rPr>
        <w:t>Ребенок владеет навыками работы художественными материалами: гуашь, акварель, восковые карандаши, фломастеры,  нуждается в помощи при использовании некоторых техник изображения; движения достаточно уверенные, хотя и не столь быстрые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балл </w:t>
      </w:r>
      <w:r>
        <w:rPr>
          <w:rFonts w:cs="Times New Roman" w:ascii="Times New Roman" w:hAnsi="Times New Roman"/>
          <w:sz w:val="28"/>
          <w:szCs w:val="28"/>
        </w:rPr>
        <w:t>- Ребенок  неуверенно владеет техникой работы художественными материалами; движения неуверенные, хаотичные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ветовое решение художественных работ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- Ребенок использует в работе широкий спектр цветовой гаммы для передачи настроения, отношения к изображаемому, знает свойства цвета (светлота, насыщенность, контраст), самостоятельно умеет получать новые оттенки, пользоваться палитрой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 - Ребенок передает характерные признаки предметов цветом – свое отношение к изображаемому, умеет пользоваться палитрой, получать цветовые оттенки, иногда спрашивает совета при подборе цветов, не всегда верно дает характеристику цветовым отношениям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балл</w:t>
      </w:r>
      <w:r>
        <w:rPr>
          <w:rFonts w:cs="Times New Roman" w:ascii="Times New Roman" w:hAnsi="Times New Roman"/>
          <w:sz w:val="28"/>
          <w:szCs w:val="28"/>
        </w:rPr>
        <w:t xml:space="preserve"> - Ребенок создает изображение в цвете, но цветовая гамма работ весьма ограничена. Умеет пользоваться палитрой, нуждается в подсказке при подборе цветовых оттенков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rPr>
          <w:rStyle w:val="C1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ображ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C1"/>
          <w:rFonts w:cs="Times New Roman" w:ascii="Times New Roman" w:hAnsi="Times New Roman"/>
          <w:sz w:val="28"/>
          <w:szCs w:val="28"/>
          <w:u w:val="single"/>
        </w:rPr>
        <w:t xml:space="preserve">3 балла </w:t>
      </w:r>
      <w:r>
        <w:rPr>
          <w:rStyle w:val="C1"/>
          <w:rFonts w:cs="Times New Roman" w:ascii="Times New Roman" w:hAnsi="Times New Roman"/>
          <w:sz w:val="28"/>
          <w:szCs w:val="28"/>
        </w:rPr>
        <w:t>– Ребенок свободно придумывает и воплощает  в рисунке задуманную идею; образы хорошо узнаваемы и эмоционально выразительны.</w:t>
      </w:r>
    </w:p>
    <w:p>
      <w:pPr>
        <w:pStyle w:val="Normal"/>
        <w:spacing w:before="0" w:after="0"/>
        <w:ind w:firstLine="709"/>
        <w:rPr>
          <w:rStyle w:val="C1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балла </w:t>
      </w:r>
      <w:r>
        <w:rPr>
          <w:rFonts w:cs="Times New Roman" w:ascii="Times New Roman" w:hAnsi="Times New Roman"/>
          <w:sz w:val="28"/>
          <w:szCs w:val="28"/>
        </w:rPr>
        <w:t>– Ребенок создает  изображение самостоятельно при небольшой словесной помощи взрослого; образы узнаваемы, но мало эмоциональны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  <w:u w:val="single"/>
        </w:rPr>
        <w:t xml:space="preserve">1 балл </w:t>
      </w:r>
      <w:r>
        <w:rPr>
          <w:rStyle w:val="C1"/>
          <w:rFonts w:cs="Times New Roman" w:ascii="Times New Roman" w:hAnsi="Times New Roman"/>
          <w:sz w:val="28"/>
          <w:szCs w:val="28"/>
        </w:rPr>
        <w:t>– Ребенок отказывается рисовать или делает лишь некоторые попытки; образы мало узнаваемы и невыразительны.</w:t>
      </w:r>
    </w:p>
    <w:p>
      <w:pPr>
        <w:pStyle w:val="C2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Режим занятий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роводятся в течение всего календарного   года, с 1 сентября по 31 августа, который делится на учебный период  по общеразвивающей программе и летний период. 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периода- 1 сентября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ого периода – 31 мая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ериод состоит из аудиторных и внеаудиторных занятий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ельность аудиторные занятия – 36 недель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ельность внеаудиторных занятий- 3 недели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тний пери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летнего периода – 1 июня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летнего периода – 31 августа;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период состоит из внеуадиторных занятий и самоподготовки.</w:t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Продолжительность внеаудиторных занятий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7 недель;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Продолжительность самоподготовки-6 недель  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 в группы производится с 1 июня по 1  по 10 сентября – для первого года обучения.</w:t>
      </w:r>
    </w:p>
    <w:p>
      <w:pPr>
        <w:pStyle w:val="C26"/>
        <w:spacing w:before="0" w:after="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ая программа рассчитана на один год обучения. </w:t>
      </w:r>
      <w:r>
        <w:rPr>
          <w:rFonts w:cs="Times New Roman" w:ascii="Times New Roman" w:hAnsi="Times New Roman"/>
          <w:b/>
          <w:sz w:val="28"/>
          <w:szCs w:val="28"/>
        </w:rPr>
        <w:t>Курс обучения включает: 144 часа  обучения.</w:t>
      </w:r>
      <w:r>
        <w:rPr>
          <w:rFonts w:cs="Times New Roman" w:ascii="Times New Roman" w:hAnsi="Times New Roman"/>
          <w:sz w:val="28"/>
          <w:szCs w:val="28"/>
        </w:rPr>
        <w:t xml:space="preserve">  Режим работы – двухчасовые занятия два раза в неделю.   После каждого часа занятий 10-ти минутные перерыв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720" w:top="851" w:footer="709" w:bottom="851"/>
          <w:pgNumType w:fmt="decimal"/>
          <w:formProt w:val="false"/>
          <w:textDirection w:val="lrTb"/>
          <w:docGrid w:type="default" w:linePitch="600" w:charSpace="36864"/>
        </w:sect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ы работы  в летний пери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летний период занятия детей в объединении проводятся в разных формах и видах: экскурсии, поездки, соревнования, конкурсы, участие в работе летнего  оздоровительного лагеря, самоподготовка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tbl>
      <w:tblPr>
        <w:tblW w:w="965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252"/>
        <w:gridCol w:w="2125"/>
        <w:gridCol w:w="1120"/>
        <w:gridCol w:w="1091"/>
      </w:tblGrid>
      <w:tr>
        <w:trPr>
          <w:trHeight w:val="52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программы/ Предмет, дисциплина, модул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е количество часо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52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етическ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ие</w:t>
            </w:r>
          </w:p>
        </w:tc>
      </w:tr>
      <w:tr>
        <w:trPr>
          <w:trHeight w:val="52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БЛОК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обототехника на конструкторе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We Do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равила Т.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конструктором 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e Do. Элементы набора. Первые ша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граммир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программирование заданных мод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ектная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БЛОК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ЗО и ДП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ые виды техник изобразительной деятельност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Животные. Шаг за шагом.Основы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йзажи. Основы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ка . Основы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ртреты. Основы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ые виды техник декоративно-прикладного искусств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 БЛОК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ультипликац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знакомительное занятие. Правила Т.Б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бор или сочинение литературного произвед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писание сценар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исование персонажей мультфильма, создание кукол-марионеток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исование отдельных частей персонажей, передающие фазы движ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исование декорац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исование деталей декораци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ъемк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бор музыкальных произведений, озвучивание фильм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мьера фильмов. Подведение итогов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сего аудиторные занятия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еаудиторны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подгот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неаудиторные занятия: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2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pacing w:before="0" w:after="0"/>
        <w:rPr/>
      </w:pPr>
      <w:r>
        <w:rPr/>
      </w:r>
    </w:p>
    <w:p>
      <w:pPr>
        <w:pStyle w:val="C26"/>
        <w:spacing w:before="0" w:after="0"/>
        <w:rPr/>
      </w:pPr>
      <w:r>
        <w:rPr/>
      </w:r>
    </w:p>
    <w:p>
      <w:pPr>
        <w:pStyle w:val="C26"/>
        <w:spacing w:before="0" w:after="0"/>
        <w:rPr/>
      </w:pPr>
      <w:r>
        <w:rPr/>
      </w:r>
    </w:p>
    <w:p>
      <w:pPr>
        <w:pStyle w:val="C26"/>
        <w:spacing w:before="0" w:after="0"/>
        <w:rPr/>
      </w:pPr>
      <w:r>
        <w:rPr/>
      </w:r>
    </w:p>
    <w:p>
      <w:pPr>
        <w:pStyle w:val="C26"/>
        <w:spacing w:before="0" w:after="0"/>
        <w:rPr/>
      </w:pPr>
      <w:r>
        <w:rPr/>
      </w:r>
    </w:p>
    <w:p>
      <w:pPr>
        <w:pStyle w:val="C26"/>
        <w:spacing w:before="0" w:after="0"/>
        <w:rPr/>
      </w:pPr>
      <w:r>
        <w:rPr/>
      </w:r>
    </w:p>
    <w:p>
      <w:pPr>
        <w:pStyle w:val="C26"/>
        <w:spacing w:before="0" w:after="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35" w:right="859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           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1701" w:top="1954" w:footer="851" w:bottom="1104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widowControl w:val="false"/>
        <w:ind w:left="107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КАЛЕНДАРНЫЙ   ГРАФИК</w:t>
      </w:r>
    </w:p>
    <w:p>
      <w:pPr>
        <w:pStyle w:val="Normal"/>
        <w:widowControl w:val="false"/>
        <w:spacing w:lineRule="atLeast" w:line="10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15938" w:type="dxa"/>
        <w:jc w:val="left"/>
        <w:tblInd w:w="-7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732"/>
        <w:gridCol w:w="586"/>
        <w:gridCol w:w="1170"/>
        <w:gridCol w:w="858"/>
        <w:gridCol w:w="167"/>
        <w:gridCol w:w="1169"/>
        <w:gridCol w:w="530"/>
        <w:gridCol w:w="204"/>
        <w:gridCol w:w="733"/>
        <w:gridCol w:w="928"/>
        <w:gridCol w:w="933"/>
        <w:gridCol w:w="1065"/>
        <w:gridCol w:w="556"/>
        <w:gridCol w:w="907"/>
        <w:gridCol w:w="1040"/>
        <w:gridCol w:w="869"/>
        <w:gridCol w:w="433"/>
        <w:gridCol w:w="444"/>
        <w:gridCol w:w="406"/>
        <w:gridCol w:w="830"/>
        <w:gridCol w:w="40"/>
        <w:gridCol w:w="20"/>
      </w:tblGrid>
      <w:tr>
        <w:trPr>
          <w:trHeight w:val="27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Год реали-зации программы</w:t>
            </w:r>
          </w:p>
        </w:tc>
        <w:tc>
          <w:tcPr>
            <w:tcW w:w="11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Учебный период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Cs w:val="24"/>
                <w:lang w:eastAsia="hi-IN" w:bidi="hi-IN"/>
              </w:rPr>
              <w:t>Летний перио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Продолжительност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календарного года</w:t>
            </w:r>
          </w:p>
        </w:tc>
      </w:tr>
      <w:tr>
        <w:trPr>
          <w:trHeight w:val="14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ентябр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ктябр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оябр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декабрь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январ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февра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а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апр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ай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юн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юл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авгус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hi-IN" w:bidi="hi-IN"/>
              </w:rPr>
              <w:t xml:space="preserve">I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год обу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,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е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,5не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еде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едел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еде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,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ед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 н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ед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едел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,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еде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-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еж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аттест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ц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ед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 нед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7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hi-IN" w:bidi="hi-IN"/>
              </w:rPr>
              <w:t xml:space="preserve">II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год обуч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ед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едел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ед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едель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,5 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 н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ед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едел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 не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-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еж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аттестац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,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едел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 н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 не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0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4"/>
          <w:lang w:eastAsia="hi-IN" w:bidi="hi-IN"/>
        </w:rPr>
      </w:r>
    </w:p>
    <w:tbl>
      <w:tblPr>
        <w:tblW w:w="11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9"/>
      </w:tblGrid>
      <w:tr>
        <w:trPr>
          <w:trHeight w:val="426" w:hRule="atLeast"/>
        </w:trPr>
        <w:tc>
          <w:tcPr>
            <w:tcW w:w="1182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удиторные занятия по расписанию  - 36 недель</w:t>
            </w:r>
          </w:p>
        </w:tc>
      </w:tr>
      <w:tr>
        <w:trPr>
          <w:trHeight w:val="415" w:hRule="atLeast"/>
        </w:trPr>
        <w:tc>
          <w:tcPr>
            <w:tcW w:w="1182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неаудиторный  период - 10 недель</w:t>
            </w:r>
          </w:p>
        </w:tc>
      </w:tr>
      <w:tr>
        <w:trPr>
          <w:trHeight w:val="400" w:hRule="atLeast"/>
        </w:trPr>
        <w:tc>
          <w:tcPr>
            <w:tcW w:w="11829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моподготовка – 6 нед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 конце учебного года проводится промежуточная и итоговая аттестации. 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956" w:right="1106" w:gutter="0" w:header="1701" w:top="1757" w:footer="851" w:bottom="1134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hi-IN" w:bidi="hi-IN"/>
        </w:rPr>
        <w:t>Тематическое планировани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64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323"/>
        <w:gridCol w:w="1054"/>
        <w:gridCol w:w="1120"/>
        <w:gridCol w:w="1087"/>
      </w:tblGrid>
      <w:tr>
        <w:trPr>
          <w:trHeight w:val="52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программы/ Предмет, дисциплина, модуль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е количество часо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52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етическ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БЛО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обототехника на конструкторе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We Do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№ 1.Вводное занятие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граммой курса. История робототехники. Правила техники безопасности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№ 2. Знакомство с конструктором  We Do. Элементы набора. Первые шаг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. Мотор и о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Знакомство с конструктором LEGO, правилами организации рабочего места. Техника безопасности. Разработка простейшей модели с использованием мотора – модель «Обезьянка».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убчатые коле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мная вертушка, (без использования датчика расстояния).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ивы и ремн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лодный аллигатор» (без использования датчиков).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Датчик расстояния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чик накл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ей с использованием датчика наклона: «Самолет»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№ 3. Основы программир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ьянка-барабанщиц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ая вертушка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щий ле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№ 4.Конструирование и программирование заданных моде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ючени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ение великан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оз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ыгивающие лягушк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оле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дный алигатор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 № 5. Проектная деятельность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здание и программирование собственных механизмов и моделей с помощью набор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LegoWedo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для создания мультфильма, демонстрация и защита модели. Сравнение моделей. Подведение итогов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ЛОК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ЗО и ДП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 № 1 Основные виды  изобразительной деятельности(живопись, графика, скульптура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ие понятия о жанрах  изобразительной деятельности (портрет, натюрморт, пейзаж, анималистический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 № 2 Графика . Основы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еопард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а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род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 № 3 Пейзажи. Основы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енний пейзаж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имний пейзаж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 № 4 Портрет. Основы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ртрет друга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ртрет в карандаше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 № 5. Анималистический жанр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ображение животных. Шаг за шагом. Основы. Белка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нгвин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а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ДЕЛ № 6 Основные виды техник декоративно-прикладного искусства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стилинографи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зайк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БЛОК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льтипликация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№ 1 Ознакомительное занятие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нятиями «анимация» и «мультипликация»,  с историей возникновения анимации,   видами мультипликации. Дать представление о том, как создается движение в мультипликационных фильмах. Развивать внимание, память при рисовании  персонажа из знакомого мультфильма. Воспитывать уважение к творчеству российских аниматоров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№ 2 Выбор или сочинение литературного произведения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ь детям знания о создании композиции анимационного фильма (вступление, развитие сюжета, кульминация, развязка, заключение). Познакомить с понятиями:  действие, событие. Формировать навыки связной речи, умение использовать разнообразные выразительные средства при составлении рассказов, сказок. Развивать воображение, ассоциативное мышление. Воспитывать  чуткое, внимательное  отношение к окружающему миру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дел № 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писание сценари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нятиями: сценарий, раскадровка, темп и ритм при передаче движения. Формировать умение выделять сцены из текста, представлять их и воплощать в рисунке. Формировать умение передавать через пластику и мимику особенности движения и характера различных персонажей, увиденных на экране и созданных самими детьми. Развивать актёрские способности детей. Воспитывать самостоятельное регулирование собственного поведения, уверенности и позитивной  установки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№ 4  Рисование персонажей мультфильма, создание кукол-марионеток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технологией изготовления куклы-марионетки для съёмки в мультфильме, выполненного в технике перекладки. Формировать изобразительные навыки и умения детей при рисовании персонажей мультфильма, учитывая то, какие подвижные и неподвижные части у него будут; навыки работы с художественными материалами, ножницами при подготовке куклы-марионетки. Развивать воображение, образное мышление. Воспитывать творческую активность и самостоятельность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№5  Рисование отдельных частей персонажей, передающих  фазы движени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нятиями: фазы движения в мультфильме. Формировать умение передавать в рисунках движение персонажа в пространстве (поворот или наклон головы, моргание, взмах крыльями и т.д.). Развивать пространственное мышление, воображение, мелкую моторику руки. Воспитывать старательность, усердие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№ 6 Рисование декораци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 детей с понятием: декорации, фон и панорама (горизонтальная и вертикальная). Формировать изобразительные и композиционные  навыки и умения воспитанников при рисовании пейзажей, интерьеров. Развивать чувство цвета, ритма, динамики в рисунке. Воспитывать аккуратность и ответственность исполнения  работы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№7 Рисование деталей декораци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том, как в мультипликации за счёт нескольких ярусов создается пространство. Формировать изобразительные навыки и умения при рисовании различными художественными материалами (простой и цветные карандаши, фломастеры, акварель, гуашь), при рисовании на графическом планшете. Развивать пространственные представления, воображение, мелкую моторику руки. Воспитывать уважение к работе друг друга, дружелюбие при составлении общих композиций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№ 8 Съемк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 детей с оснащением для съемочного процесса, правилами техники безопасности в процессе съемки,  ролью оператора  в съемочном процессе,  понятием и значением кадрика и кадра, планов (крупный, средний и общий) и их смены, наезда и отъезда. Формировать навыки и умения анимационной деятельности в процессе съемки. Воспитывать согласованность действий друг с другом, ответственное отношение к процессу съёмк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№ 9 Подбор музыкальных произведений, озвучивание фильм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представление у детей о роли звукового оформления фильм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Формировать навыки связной речи, умение использовать разнообразные выразительные средства, передавать интонационно характер и настроение персонаж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различать характер музыкальных произведений, связывать музыку с анимационным образом. Развивать речевой и музыкальный слух. Воспитывать эмоциональную отзывчивость литературный текст и на музыку.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№ 10 Подведение итогов. Премьера фильмо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с детьми технологию создания мультфильма, виды мультипликации. Формировать умение работать в коллективе, договариваться друг с другом при выполнении заданий, требующих совместных действий. Развивать художественные, актерские способности. Воспитывать чувство ответственности за общее дело,  интерес к изобразительному и анимационному искусству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Нормативные акт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венция о правах ребенка (одобрена Генеральной Ассамблеей ООН 20 ноября 1989 г.). Ратифицирована Постановлением ВС СССР 13 июня 1990 г. № 1559-1 // СПС Консультант Плю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.12.2012 г. №273-ФЗ «Об образовании в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в Российской Федерации до 2020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04.07.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ополнительных общеразвивающих программ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ибина М.И. «Технология аним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сенин С.А. Мир мультфильма. – М.: Искусство, 198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кин В. Что делает мультипликационный фильм интересным. -Ж. Искусство в школе №1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латов Н. Мы снимаем мультфильм. – М.: Молодая гвардия, 198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евин Е.С. Композиция сценария (развитие действия, кульминация, развязка). – М.: «Искусство», 199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кресенская И.М. Звуковое решение фильма. – М., 198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рнева О. Пришло время систематизировать знания. -Ж. Искусство в школе №4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асный Ю.Е., Курдюкова Л.И. Мультфильм руками детей. Книга для учителя. – М.: Просвещение, 19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удрявцева-Енгалычева В. Создать атмосферу сказки. -Ж. Искусство в школе №3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елик – Пашаев А.А., Новяянская З.Н. Ступеньки к творчеству. – М.: «Искусство в школе», 19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елкоозёрова Е.В. Возможности мультипликации как вида современного искусства при обучении и воспитании дошколь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Норштейн Ю. Изображение должно смотреть. -Ж. Искусство в школе №4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овременный кинематограф и педагогический процесс. – М., 1993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Черных Е. Анимация – искусство иносказания. -Ж. Искусство в школе №3, 2006.</w:t>
      </w:r>
    </w:p>
    <w:p>
      <w:pPr>
        <w:pStyle w:val="Normal"/>
        <w:shd w:fill="FFFFFF" w:val="clear"/>
        <w:spacing w:lineRule="atLeast" w:line="100" w:before="100" w:after="100"/>
        <w:ind w:left="-40" w:right="1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Институт новых технологий. Комплект методических материалов «Перворобот» методическое пособие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Автоматизированное устройство. ПервоРобот. Книга для учителя. К книге прилагается компакт – диск с видеофильмами, открывающими занятия по теме. LEGO WeDo, - 177 с., илл.методическое пособие</w:t>
      </w:r>
    </w:p>
    <w:p>
      <w:pPr>
        <w:pStyle w:val="Normal"/>
        <w:shd w:fill="FFFFFF" w:val="clear"/>
        <w:spacing w:lineRule="atLeast" w:line="100" w:before="100" w:after="100"/>
        <w:ind w:left="-40" w:right="38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Асмолов  А.Г. Формирование универсальных учебных действий в основной школе: от действия к мысли Москва: Просвещение, 2011. – 159 С.методическое пособие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Игнатьев, П.А.Программа курса «Первые шаги в робототехнику» [Электронный ресурс]: персональный сайт – www.ignatiev.hdd1.ru/informatika/lego.htm – Загл. с экрана методическое пособие</w:t>
      </w:r>
    </w:p>
    <w:p>
      <w:pPr>
        <w:pStyle w:val="Normal"/>
        <w:shd w:fill="FFFFFF" w:val="clear"/>
        <w:tabs>
          <w:tab w:val="clear" w:pos="708"/>
          <w:tab w:val="left" w:pos="2757" w:leader="none"/>
        </w:tabs>
        <w:spacing w:lineRule="atLeast" w:line="100" w:before="100" w:after="100"/>
        <w:ind w:left="40" w:right="380" w:hanging="1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Книга учителя LEGO Education WeDo (электронное пособие)методическое пособи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100" w:after="100"/>
        <w:ind w:left="40" w:right="1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хлова А. В., Якушкин П.  А«Конструкторы LEGO DAKTA в курсе информационных технологий. Введение в робототехнику». М.: ИНТ, 2001 г.методическое пособи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100" w:after="100"/>
        <w:ind w:left="40" w:right="1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ресурсы Книга учителя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lego.com/education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 методическое пособие</w:t>
      </w:r>
    </w:p>
    <w:p>
      <w:pPr>
        <w:pStyle w:val="C26"/>
        <w:spacing w:before="0" w:after="0"/>
        <w:rPr/>
      </w:pPr>
      <w:r>
        <w:rPr/>
      </w:r>
    </w:p>
    <w:p>
      <w:pPr>
        <w:pStyle w:val="C26"/>
        <w:spacing w:before="0" w:after="0"/>
        <w:rPr/>
      </w:pPr>
      <w:r>
        <w:rPr/>
      </w:r>
    </w:p>
    <w:p>
      <w:pPr>
        <w:pStyle w:val="C26"/>
        <w:spacing w:before="0" w:after="0"/>
        <w:rPr/>
      </w:pPr>
      <w:r>
        <w:rPr/>
      </w:r>
    </w:p>
    <w:p>
      <w:pPr>
        <w:pStyle w:val="C26"/>
        <w:spacing w:before="0" w:after="0"/>
        <w:rPr/>
      </w:pPr>
      <w:r>
        <w:rPr/>
      </w:r>
    </w:p>
    <w:p>
      <w:pPr>
        <w:pStyle w:val="C26"/>
        <w:spacing w:before="0" w:after="0"/>
        <w:rPr/>
      </w:pPr>
      <w:r>
        <w:rPr/>
      </w:r>
    </w:p>
    <w:p>
      <w:pPr>
        <w:pStyle w:val="C26"/>
        <w:spacing w:before="0" w:after="0"/>
        <w:rPr/>
      </w:pPr>
      <w:r>
        <w:rPr/>
      </w:r>
    </w:p>
    <w:p>
      <w:pPr>
        <w:pStyle w:val="C26"/>
        <w:spacing w:before="0" w:after="0"/>
        <w:rPr/>
      </w:pPr>
      <w:r>
        <w:rPr/>
      </w:r>
    </w:p>
    <w:p>
      <w:pPr>
        <w:pStyle w:val="C26"/>
        <w:spacing w:before="0" w:after="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36" w:right="856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  <w:pStyle w:val="C26"/>
        <w:spacing w:before="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before="0" w:after="200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Calibri"/>
      </w:rPr>
    </w:pPr>
    <w:r>
      <w:rPr>
        <w:rFonts w:eastAsia="Calibri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Symbol" w:hAnsi="Symbol" w:eastAsia="Lucida Sans Unicode" w:cs="Symbol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Symbol"/>
      <w:kern w:val="2"/>
      <w:sz w:val="28"/>
      <w:szCs w:val="28"/>
      <w:lang w:eastAsia="hi-IN" w:bidi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Lucida Sans Unicode" w:cs="Symbol"/>
      <w:kern w:val="2"/>
      <w:sz w:val="28"/>
      <w:szCs w:val="28"/>
      <w:lang w:bidi="hi-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C2">
    <w:name w:val="c2"/>
    <w:basedOn w:val="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7"/>
      <w:szCs w:val="27"/>
    </w:rPr>
  </w:style>
  <w:style w:type="character" w:styleId="121">
    <w:name w:val="Заголовок №1 (2) + Полужирный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5">
    <w:name w:val="c5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708" w:right="0" w:hanging="708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0">
    <w:name w:val="Основной текст20"/>
    <w:basedOn w:val="Normal"/>
    <w:qFormat/>
    <w:pPr>
      <w:numPr>
        <w:ilvl w:val="0"/>
        <w:numId w:val="0"/>
      </w:numPr>
      <w:shd w:fill="FFFFFF" w:val="clear"/>
      <w:spacing w:lineRule="atLeast" w:line="0" w:before="0" w:after="420"/>
      <w:ind w:left="0" w:right="0" w:hanging="4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exact" w:line="379" w:before="0" w:after="0"/>
      <w:ind w:left="0" w:right="0" w:firstLine="3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&#1043;&#1088;&#1077;&#1095;&#1077;&#1089;&#1082;&#1080;&#1081;_&#1103;&#1079;&#1099;&#1082;" TargetMode="External"/><Relationship Id="rId5" Type="http://schemas.openxmlformats.org/officeDocument/2006/relationships/hyperlink" Target="https://ru.wikipedia.org/wiki/&#1048;&#1089;&#1082;&#1091;&#1089;&#1089;&#1090;&#1074;&#1086;_&#1082;&#1072;&#1083;&#1083;&#1080;&#1075;&#1088;&#1072;&#1092;&#1080;&#1080;" TargetMode="External"/><Relationship Id="rId6" Type="http://schemas.openxmlformats.org/officeDocument/2006/relationships/hyperlink" Target="https://ru.wikipedia.org/wiki/&#1043;&#1088;&#1077;&#1095;&#1077;&#1089;&#1082;&#1080;&#1081;_&#1103;&#1079;&#1099;&#1082;" TargetMode="External"/><Relationship Id="rId7" Type="http://schemas.openxmlformats.org/officeDocument/2006/relationships/hyperlink" Target="https://ru.wikipedia.org/wiki/&#1048;&#1079;&#1086;&#1073;&#1088;&#1072;&#1079;&#1080;&#1090;&#1077;&#1083;&#1100;&#1085;&#1086;&#1077;_&#1080;&#1089;&#1082;&#1091;&#1089;&#1089;&#1090;&#1074;&#1086;" TargetMode="External"/><Relationship Id="rId8" Type="http://schemas.openxmlformats.org/officeDocument/2006/relationships/hyperlink" Target="https://ru.wikipedia.org/wiki/&#1042;&#1099;&#1096;&#1080;&#1074;&#1082;&#1072;" TargetMode="External"/><Relationship Id="rId9" Type="http://schemas.openxmlformats.org/officeDocument/2006/relationships/hyperlink" Target="https://ru.wikipedia.org/wiki/&#1057;&#1082;&#1091;&#1083;&#1100;&#1087;&#1090;&#1091;&#1088;&#1072;" TargetMode="External"/><Relationship Id="rId10" Type="http://schemas.openxmlformats.org/officeDocument/2006/relationships/hyperlink" Target="https://ru.wikipedia.org/wiki/&#1055;&#1077;&#1088;&#1089;&#1087;&#1077;&#1082;&#1090;&#1080;&#1074;&#1072;" TargetMode="External"/><Relationship Id="rId11" Type="http://schemas.openxmlformats.org/officeDocument/2006/relationships/hyperlink" Target="https://ru.wikipedia.org/wiki/&#1060;&#1088;&#1072;&#1085;&#1094;&#1091;&#1079;&#1089;&#1082;&#1080;&#1081;_&#1103;&#1079;&#1099;&#1082;" TargetMode="External"/><Relationship Id="rId12" Type="http://schemas.openxmlformats.org/officeDocument/2006/relationships/hyperlink" Target="https://ru.wikipedia.org/wiki/&#1048;&#1079;&#1086;&#1073;&#1088;&#1072;&#1079;&#1080;&#1090;&#1077;&#1083;&#1100;&#1085;&#1099;&#1077;_&#1080;&#1089;&#1082;&#1091;&#1089;&#1089;&#1090;&#1074;&#1072;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yperlink" Target="http://www.lego.com/education/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7:00Z</dcterms:created>
  <dc:creator>metodist</dc:creator>
  <dc:description/>
  <cp:keywords/>
  <dc:language>en-US</dc:language>
  <cp:lastModifiedBy>Пользователь Windows</cp:lastModifiedBy>
  <cp:lastPrinted>2018-08-24T10:19:00Z</cp:lastPrinted>
  <dcterms:modified xsi:type="dcterms:W3CDTF">2018-08-24T08:58:00Z</dcterms:modified>
  <cp:revision>4</cp:revision>
  <dc:subject/>
  <dc:title>МУНИЦИПАЛЬНОЕ ОБРАЗОВАТЕЛЬНОЕ УЧРЕЖДЕНИЕ</dc:title>
</cp:coreProperties>
</file>