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0908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АЯ КАРТА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>Муниципальная бюджетная образовательная организация дополнительного образования «Детский образовательно-оздоровительный Центр «Кристалл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олное название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>Дополнительная общеобразовательная общеразвивающая программа «Волшебное тесто» (лето) (стартовый уровень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Сведения об авторе-составителе: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1.Ф.И.О.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уденко Ольга Григорьевна,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п</w:t>
            </w:r>
            <w:r>
              <w:rPr/>
              <w:t>едагог дополнительного образова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Сведения о программе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1.Нормативная б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Государственная программа РФ «Развитие образования на 2013-2020 годы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Концепция развития дополнительного образования детей на период до 2020 года (распоряжение Правительства РФ от 04.09.2014г. № 1726-р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риказ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остановление Главного государственного санитарного врача РФ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ОАУ ВО «Московский государственный педагогический университет», ФГАУ «Федеральный институт развития образования», АНО ДПО «Открытое образование», 2015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Устав </w:t>
            </w:r>
            <w:r>
              <w:rPr/>
              <w:t>МБОО ДО «ДООЦ «Кристалл» г. Уварово Тамбов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2.Область при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3.Направле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4.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аптирова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5.Вид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ифицирова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6.Возраст учащихс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-10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7.Продолжительност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1 месяц, 24 учебных часа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1. КОМПЛЕКС ОСНОВНЫХ ХАРАКТРЕРИСТИК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Волшебное тесто» (лето) </w:t>
      </w:r>
      <w:r>
        <w:rPr>
          <w:rStyle w:val="FontStyle40"/>
          <w:color w:val="000000"/>
          <w:sz w:val="28"/>
          <w:szCs w:val="28"/>
        </w:rPr>
        <w:t xml:space="preserve">стартового уровня, рассчитана на 1месяц обучения во время летних каникул и реализуется в рамках общеобразовательной общеразвивающей программы «Планета цветов» стартового уровня. Направленность программы художественная, направление декоративно прикладное творчество. </w:t>
      </w:r>
      <w:r>
        <w:rPr>
          <w:sz w:val="28"/>
          <w:szCs w:val="28"/>
        </w:rPr>
        <w:t xml:space="preserve">Занятия по программе предполагают не только обучение приемам лепки из теста, но и развитию художественно-творческих способностей учащихся. В процессе реализации программы ведется работа над созданием цветочных композиций из солёного теста. </w:t>
      </w:r>
    </w:p>
    <w:p>
      <w:pPr>
        <w:pStyle w:val="Normal"/>
        <w:tabs>
          <w:tab w:val="clear" w:pos="708"/>
          <w:tab w:val="left" w:pos="720" w:leader="none"/>
          <w:tab w:val="left" w:pos="5175" w:leader="none"/>
        </w:tabs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бучение по программе рассчитано на время летних каникул. Это позволяет  решить проблему летней занятости детей. Занятия по  дополнительной общеобразовательной общеразвивающей подпрограмме стартового уровня «Волшебное тесто» (лето) можно проводить не только с постоянным составом творческого объединения, но и привлекать к работе воспитанников лагеря дневного пребывания на базе образовательной организаций, проявляющих интерес к лепке из соленного теста. 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екоративно – прикладное творчество из соленого теста развивает мелкую моторику, позволяет корректировать работу с мышечным тонусом кисти рук, развивает творческую направленность, мышление, воображение, коммуникативные навыки, что способствует формированию адекватной самооценки учащегося. Кроме того, соленое тесто – приятный на ощупь экологически безвредный и гиппоаллергенный, недорогой, доступный для каждого, поделочный материал.</w:t>
      </w:r>
      <w:r>
        <w:rPr>
          <w:color w:val="000000"/>
          <w:sz w:val="28"/>
          <w:szCs w:val="28"/>
        </w:rPr>
        <w:t xml:space="preserve"> Его можно раскрасить в самые разнообразные цвета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center"/>
        <w:rPr>
          <w:rStyle w:val="FontStyle4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целесообразность программы</w:t>
      </w:r>
    </w:p>
    <w:p>
      <w:pPr>
        <w:pStyle w:val="Style51"/>
        <w:widowControl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нацелена на раскрытие и развитие индивидуальных способностей учащихся в период, когда у них имеется запас свободного времени, и является одной из альтернатив организованного досуга.  Задания, предлагаемые по программе, можно варьировать в зависимости от ситуации, от интереса и мотивации учащихся. </w:t>
      </w:r>
    </w:p>
    <w:p>
      <w:pPr>
        <w:pStyle w:val="Style51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40"/>
          <w:b/>
          <w:sz w:val="28"/>
          <w:szCs w:val="28"/>
        </w:rPr>
        <w:t>Отличительная особенность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Техника лепки из соленого теста – это один из видов арт-терапии, который способствует изменению эмоционального состоя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-терапия (лат. ars — искусство, греч. therapeia — лечение) представляет собой методику лечения при помощи художественного творчества. Очень важно отметить, что данная методика не имеет противопоказаний и ограничений. Арт-терапия любому человеку дает возможность выразить свой внутренний мир через творчест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ащиеся усваивают систему сенсорных эталонов, у них формируется образные представления о предметах и явлениях окружающей действительности. Формируются общие интеллектуальные умения: понимание и принятие цели продуктивной деятельности, анализ условий задачи, выделение способа ее решения, поэтапное выполнение умственных действий - все эти знания, умения и навыки помогают более успешной социализации учащихся с особенностями в развитии. </w:t>
      </w:r>
    </w:p>
    <w:p>
      <w:pPr>
        <w:pStyle w:val="Style51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40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Волшебное тесто» (лето) стартового уровня </w:t>
      </w:r>
      <w:r>
        <w:rPr>
          <w:rStyle w:val="FontStyle40"/>
          <w:color w:val="000000"/>
          <w:sz w:val="28"/>
          <w:szCs w:val="28"/>
        </w:rPr>
        <w:t>рассчитана на работу с учащимися младшего школьного возраста 7-10 лет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предварительной подготовки особенного значения не имеет. Начальная степень интереса и мотивации к данной предметной деятельности определяется рассказом педагога, показом кабинета, где будут происходить занятия, показом творческих достижений старших учащихся и самого педагог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Style w:val="FontStyle40"/>
          <w:b/>
          <w:color w:val="000000"/>
          <w:sz w:val="28"/>
          <w:szCs w:val="28"/>
        </w:rPr>
        <w:t>Условия набора учащихся</w:t>
      </w:r>
      <w:r>
        <w:rPr>
          <w:rStyle w:val="FontStyle40"/>
          <w:color w:val="000000"/>
          <w:sz w:val="28"/>
          <w:szCs w:val="28"/>
        </w:rPr>
        <w:t>.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40"/>
          <w:sz w:val="28"/>
          <w:szCs w:val="28"/>
        </w:rPr>
        <w:t xml:space="preserve">Для обучения по программе принимаются все желающие (не имеющие медицинских противопоказаний) без предварительного отбора. Группа комплектуется из одновозрастных учащихся или погодков, где заниматься одновременно могут и мальчики, и девочки. </w:t>
      </w:r>
    </w:p>
    <w:p>
      <w:pPr>
        <w:pStyle w:val="Style31"/>
        <w:widowControl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личество учащихся в группе– 12 - 15 человек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и срок освоения программы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>
          <w:rStyle w:val="FontStyle40"/>
          <w:color w:val="FF0000"/>
          <w:sz w:val="28"/>
          <w:szCs w:val="28"/>
        </w:rPr>
      </w:pPr>
      <w:r>
        <w:rPr>
          <w:rStyle w:val="FontStyle41"/>
          <w:b w:val="false"/>
          <w:color w:val="000000"/>
          <w:sz w:val="28"/>
          <w:szCs w:val="28"/>
        </w:rPr>
        <w:t xml:space="preserve">Программа </w:t>
      </w:r>
      <w:r>
        <w:rPr>
          <w:rStyle w:val="FontStyle40"/>
          <w:color w:val="000000"/>
          <w:sz w:val="28"/>
          <w:szCs w:val="28"/>
        </w:rPr>
        <w:t xml:space="preserve"> «Волшебное тесто» рассчитана на один месяц обучения с общим количеством учебных часов – 24 часа. </w:t>
      </w:r>
      <w:r>
        <w:rPr>
          <w:sz w:val="28"/>
          <w:szCs w:val="28"/>
        </w:rPr>
        <w:t>Режим занятий по программе – 2 раз в неделю по 3 академических часа.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40"/>
          <w:sz w:val="28"/>
          <w:szCs w:val="28"/>
        </w:rPr>
        <w:t>Допускается вариативность продолжительности обучения по программе в зависимости от интеллектуального уровня готовности учащегося к освоению программы. Уровень готовности определяются в ходе обучения.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41"/>
          <w:sz w:val="28"/>
          <w:szCs w:val="28"/>
        </w:rPr>
        <w:t>Формы и режим занятий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41"/>
          <w:b w:val="false"/>
          <w:sz w:val="28"/>
          <w:szCs w:val="28"/>
        </w:rPr>
        <w:t>Занятия по общеобразовательной общеразвивающей программе «Волшебное тесто» (лето) состоят из теоретической и практической частей, большее количество времени занимает практическая часть.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41"/>
          <w:b w:val="false"/>
          <w:sz w:val="28"/>
          <w:szCs w:val="28"/>
        </w:rPr>
        <w:t xml:space="preserve">Занятия проводятся в очной форме и </w:t>
      </w:r>
      <w:r>
        <w:rPr>
          <w:rStyle w:val="StrongEmphasis"/>
          <w:b w:val="false"/>
          <w:bCs w:val="false"/>
          <w:sz w:val="28"/>
          <w:szCs w:val="28"/>
        </w:rPr>
        <w:t xml:space="preserve">предполагают </w:t>
      </w:r>
      <w:r>
        <w:rPr>
          <w:sz w:val="28"/>
          <w:szCs w:val="28"/>
        </w:rPr>
        <w:t xml:space="preserve">следующие формы: 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количеству учащихся</w:t>
      </w:r>
      <w:r>
        <w:rPr>
          <w:sz w:val="28"/>
          <w:szCs w:val="28"/>
        </w:rPr>
        <w:t xml:space="preserve"> – коллективная, групповая, индивидуальная;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особенностям коммуникативного взаимодействия педагога и учащихся</w:t>
      </w:r>
      <w:r>
        <w:rPr>
          <w:sz w:val="28"/>
          <w:szCs w:val="28"/>
        </w:rPr>
        <w:t xml:space="preserve"> – лекция, игровые обучающие ситуации, выставка, мастерская, творческий отчет;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дидактической цели</w:t>
      </w:r>
      <w:r>
        <w:rPr>
          <w:sz w:val="28"/>
          <w:szCs w:val="28"/>
        </w:rPr>
        <w:t xml:space="preserve"> – вводное занятие, занятие по углублению знаний, по контролю знаний, умений и навыков, комбинированные формы занятий.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язательным элементом каждого занятия являются физкультминутки и подвижные игры.</w:t>
      </w:r>
    </w:p>
    <w:p>
      <w:pPr>
        <w:pStyle w:val="Style81"/>
        <w:widowControl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51"/>
        <w:widowControl/>
        <w:spacing w:lineRule="auto" w:line="276" w:before="0" w:after="0"/>
        <w:ind w:hanging="0"/>
        <w:contextualSpacing/>
        <w:jc w:val="center"/>
        <w:rPr/>
      </w:pPr>
      <w:r>
        <w:rPr>
          <w:rStyle w:val="FontStyle41"/>
          <w:sz w:val="28"/>
          <w:szCs w:val="28"/>
        </w:rPr>
        <w:t>Схема возрастного и количественного распределения учащихся по группам, количество занятий в неделю, их продолжительность</w:t>
      </w:r>
    </w:p>
    <w:p>
      <w:pPr>
        <w:pStyle w:val="Style151"/>
        <w:widowControl/>
        <w:spacing w:lineRule="auto" w:line="276" w:before="0" w:after="0"/>
        <w:ind w:firstLine="709"/>
        <w:contextualSpacing/>
        <w:jc w:val="both"/>
        <w:rPr>
          <w:rStyle w:val="FontStyle41"/>
          <w:sz w:val="16"/>
          <w:szCs w:val="16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618"/>
        <w:gridCol w:w="1565"/>
        <w:gridCol w:w="2487"/>
        <w:gridCol w:w="1418"/>
        <w:gridCol w:w="1559"/>
      </w:tblGrid>
      <w:tr>
        <w:trPr>
          <w:trHeight w:val="126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Год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обуч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учащихся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в группа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Общее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занятий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в неделю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Продолжительность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занятия,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Общее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часов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Общее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часов</w:t>
            </w:r>
          </w:p>
          <w:p>
            <w:pPr>
              <w:pStyle w:val="Style161"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12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40"/>
              </w:rPr>
              <w:t>1x3 (4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76" w:before="0" w:after="0"/>
              <w:contextualSpacing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4</w:t>
            </w:r>
          </w:p>
        </w:tc>
      </w:tr>
    </w:tbl>
    <w:p>
      <w:pPr>
        <w:pStyle w:val="Style91"/>
        <w:widowControl/>
        <w:spacing w:lineRule="auto" w:line="276" w:before="0" w:after="0"/>
        <w:ind w:firstLine="709"/>
        <w:contextualSpacing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нравственной личности учащегося посредством самовыражения в художественно-творческой деятель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ть представление учащегося о тестоплатике, как одном из видов художественно-творческой деятельности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накомить с технологией изготовления поделок из теста</w:t>
      </w:r>
      <w:r>
        <w:rPr>
          <w:rStyle w:val="Appleconvertedspace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пособствовать овладению основными методами и приёмами лепки из те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iCs/>
          <w:sz w:val="28"/>
          <w:szCs w:val="28"/>
        </w:rPr>
        <w:t>азвивающие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Развивать художественный вкус, фантазию, пространственное воображение</w:t>
      </w:r>
      <w:r>
        <w:rPr>
          <w:rFonts w:eastAsia="Times New Roman"/>
          <w:iCs/>
          <w:sz w:val="28"/>
          <w:szCs w:val="28"/>
        </w:rPr>
        <w:t xml:space="preserve">, внимание, </w:t>
      </w:r>
      <w:r>
        <w:rPr>
          <w:sz w:val="28"/>
          <w:szCs w:val="28"/>
          <w:shd w:fill="FFFFFF" w:val="clear"/>
        </w:rPr>
        <w:t>усидчивость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развитию мелкой моторики рук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Развивать коммуникативные способности учащегося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пособствовать развитию индивидуальной творческо-поисковой деятельности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Развивать способности к личному самоопределению и самореализ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i/>
          <w:iCs/>
          <w:sz w:val="28"/>
          <w:szCs w:val="28"/>
        </w:rPr>
        <w:t>оспитательные: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оспитать художественную культуру учащегося, дисциплинированность, ответственность, трудолюбие, аккурат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Style22"/>
        <w:widowControl/>
        <w:spacing w:lineRule="auto" w:line="276" w:before="0" w:after="0"/>
        <w:ind w:firstLine="709"/>
        <w:contextualSpacing/>
        <w:jc w:val="both"/>
        <w:rPr>
          <w:rStyle w:val="FontStyle6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62"/>
          <w:sz w:val="28"/>
          <w:szCs w:val="28"/>
        </w:rPr>
        <w:t>УЧЕБНЫЙ ПЛАН ПРОГРАММЫ</w:t>
      </w:r>
    </w:p>
    <w:p>
      <w:pPr>
        <w:pStyle w:val="Style22"/>
        <w:widowControl/>
        <w:spacing w:lineRule="auto" w:line="276" w:before="0" w:after="0"/>
        <w:ind w:firstLine="709"/>
        <w:contextualSpacing/>
        <w:jc w:val="both"/>
        <w:rPr>
          <w:rStyle w:val="FontStyle62"/>
          <w:sz w:val="28"/>
          <w:szCs w:val="28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25"/>
        <w:gridCol w:w="850"/>
        <w:gridCol w:w="851"/>
        <w:gridCol w:w="850"/>
        <w:gridCol w:w="354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 xml:space="preserve">№ </w:t>
            </w:r>
            <w:r>
              <w:rPr>
                <w:rStyle w:val="FontStyle62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ттестации/</w:t>
            </w:r>
          </w:p>
          <w:p>
            <w:pPr>
              <w:pStyle w:val="Style22"/>
              <w:widowControl/>
              <w:spacing w:lineRule="auto" w:line="276" w:before="0" w:after="0"/>
              <w:contextualSpacing/>
              <w:jc w:val="both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рак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Style w:val="FontStyle62"/>
                <w:rFonts w:eastAsia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ходной контроль (</w:t>
            </w:r>
            <w:r>
              <w:rPr>
                <w:rFonts w:cs="Times New Roman" w:ascii="Times New Roman" w:hAnsi="Times New Roman"/>
                <w:sz w:val="24"/>
              </w:rPr>
              <w:t>Анкетирование. Начальная диагностика</w:t>
            </w:r>
          </w:p>
          <w:p>
            <w:pPr>
              <w:pStyle w:val="Style22"/>
              <w:widowControl/>
              <w:spacing w:lineRule="auto" w:line="276" w:before="0" w:after="0"/>
              <w:contextualSpacing/>
              <w:jc w:val="both"/>
              <w:rPr>
                <w:rStyle w:val="FontStyle62"/>
                <w:sz w:val="24"/>
                <w:szCs w:val="24"/>
              </w:rPr>
            </w:pPr>
            <w:r>
              <w:rPr/>
              <w:t>Наблюдение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FontStyle62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шаблонами. Простейшие изделия из соленого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рашения из соле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both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FontStyle62"/>
                <w:rFonts w:eastAsia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шка и окраш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пк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пка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мки для фотограф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рз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озиции и па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свеч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готовление картин из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Итоговый контроль (</w:t>
            </w:r>
            <w:r>
              <w:rPr/>
              <w:t>Анкетирование. Конечная диагностика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 w:before="0" w:after="0"/>
              <w:contextualSpacing/>
              <w:jc w:val="both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ведение в программу. Способы приготовления теста. Инструменты нужные для работы с тестом и правила их, безопасного использования. Правила поведения на занят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>: Л</w:t>
      </w:r>
      <w:r>
        <w:rPr>
          <w:sz w:val="28"/>
          <w:szCs w:val="28"/>
        </w:rPr>
        <w:t>епка простых фигур: шарик, лепешка, капелька, колбаска, лен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Работа с шаблонами. Простейшие изделия из соленого те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чего места. Работа с шаблонами. Декоративно-отделочные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оделок, с помощью шаблонов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Украшения из соленого те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украшений в жизни человека. Виды укра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бус, браслетов, кулонов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Сушка и окрашив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ва способа сушки изделия. Сушка на открытом воздухе. Виды красок: гуашь, акварель, темпера. Варианты окрашивания издел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окрашивание учащимися собственных работ.</w:t>
      </w:r>
    </w:p>
    <w:p>
      <w:pPr>
        <w:pStyle w:val="Style18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Лепка животных.</w:t>
      </w:r>
    </w:p>
    <w:p>
      <w:pPr>
        <w:pStyle w:val="Style18"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приемы, используемые при лепке животных и птиц.</w:t>
      </w:r>
    </w:p>
    <w:p>
      <w:pPr>
        <w:pStyle w:val="Style18"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изготовление животного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Лепка цве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ды цветов. Приемы лепки цве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цветов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Рамки для фотограф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Фотография в жизни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рамок для фотографий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: Корзинк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арианты изготовления корз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рзинок</w:t>
      </w:r>
      <w:r>
        <w:rPr>
          <w:iCs/>
          <w:sz w:val="28"/>
          <w:szCs w:val="28"/>
        </w:rPr>
        <w:t>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: Композиции и пан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готовления компози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мпозиций. Изготовление сюжетной композиции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: Подсвеч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Назначение подсвечников. Виды подсвеч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одсвечников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: Карти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ость изготовления карт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картин. Изготовление натюрмо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.</w:t>
      </w:r>
    </w:p>
    <w:p>
      <w:pPr>
        <w:pStyle w:val="Style91"/>
        <w:widowControl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Итоговый контроль.</w:t>
      </w:r>
    </w:p>
    <w:p>
      <w:pPr>
        <w:pStyle w:val="Style91"/>
        <w:widowControl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4. ПЛАНИРУЕМЫЕ РЕЗУЛЬТАТЫ ОБУЧ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еализации дополнительной общеобразовательной общеразвивающей программы «Волшебное тесто» (лето) у учащихся ожидаются следующие результа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ммуникативного общения учащихся со сверстниками и педагогами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познавательных интересо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ценки собственной творческо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и самоутверждение в процессе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олее глубокого самопонимания и самораскры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мет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, используемые для лепки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изготовления поделок из соленого теста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труда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шаблоны на тесто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и оформлять поделки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коративную работу при лепке издел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готавливать поделки из соленого теста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предметные результат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витие любознательности, активности, интереса к новому и неизвестному в окружающем мире, способности самостоятельно действовать в повседневной жизни и в различных видах детск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владение средствами общения и способами взаимодействия со взрослыми и сверстниками в различных ситуац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РЕАЛИЗАЦИИ ПРОГРАММЫ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ый год по </w:t>
      </w:r>
      <w:r>
        <w:rPr>
          <w:sz w:val="28"/>
          <w:szCs w:val="28"/>
        </w:rPr>
        <w:t xml:space="preserve">программе «Волшебное тесто» (лето) стартового уровня </w:t>
      </w:r>
      <w:r>
        <w:rPr>
          <w:rFonts w:eastAsia="Calibri"/>
          <w:sz w:val="28"/>
          <w:szCs w:val="28"/>
          <w:lang w:eastAsia="en-US"/>
        </w:rPr>
        <w:t>начинается 1июня и заканчивается 30 июня, число учебных недель по программе - 4, число учебных дней – 2, количество учебных часов – 24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Кабинет,</w:t>
      </w:r>
      <w:r>
        <w:rPr>
          <w:sz w:val="28"/>
          <w:szCs w:val="28"/>
        </w:rPr>
        <w:t xml:space="preserve"> соответствующий требованиям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(температура 18-21 градус Цельсия; влажность воздуха в пределах 40-60 %, оснащенный раковиной с подводкой воды, мебель, соответствующая возрастным особенностям детей 7-10 лет)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 xml:space="preserve"> ТБ, пожарной безопасно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 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ая мебель (столы, шкафы, стеллажи для выставок и сушки готовых изделий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учебный комплект для учащегося (альбом, карандаши, фломастеры, краски и кисти, клей, ножницы, тесто, картон, формочки, стек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иагностические материалы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709"/>
        <w:contextualSpacing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итоговой диагностики по общеобразовательной общеразвивающей программе «Волшебное тесто» (лето) стартового уровн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/>
      </w:pPr>
      <w:r>
        <w:rPr>
          <w:sz w:val="28"/>
          <w:szCs w:val="28"/>
        </w:rPr>
        <w:t xml:space="preserve">Рассказ о соленом тесте. (Материал для лекции). 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ведению физкультминуток. </w:t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, работающий по данной программе, должен иметь высшее или среднее специальное педагогическое образовани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учебных занятий, проводимых по дополнительной адаптированной образовательной программе «Волшебное тесто» применяется </w:t>
      </w:r>
      <w:r>
        <w:rPr>
          <w:b/>
          <w:sz w:val="28"/>
          <w:szCs w:val="28"/>
        </w:rPr>
        <w:t>с</w:t>
      </w:r>
      <w:r>
        <w:rPr>
          <w:b/>
          <w:bCs/>
          <w:iCs/>
          <w:sz w:val="28"/>
          <w:szCs w:val="28"/>
        </w:rPr>
        <w:t>истема отслеживания результат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Входящая диагностика</w:t>
      </w:r>
      <w:r>
        <w:rPr>
          <w:bCs/>
          <w:sz w:val="28"/>
          <w:szCs w:val="28"/>
        </w:rPr>
        <w:t xml:space="preserve"> - в начале обучения по програм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кущий контроль</w:t>
      </w:r>
      <w:r>
        <w:rPr>
          <w:bCs/>
          <w:sz w:val="28"/>
          <w:szCs w:val="28"/>
        </w:rPr>
        <w:t xml:space="preserve"> осуществляется педагогом в конце каждой темы программы в форме совместного анализа полученного изделия с вручением красочного смайлика или «медали» учащемус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контроль - </w:t>
      </w:r>
      <w:r>
        <w:rPr>
          <w:bCs/>
          <w:sz w:val="28"/>
          <w:szCs w:val="28"/>
        </w:rPr>
        <w:t>выставка работ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Формы подведения итогов</w:t>
      </w:r>
      <w:r>
        <w:rPr>
          <w:b/>
          <w:sz w:val="28"/>
          <w:szCs w:val="28"/>
        </w:rPr>
        <w:t xml:space="preserve"> реализации программы: в</w:t>
      </w:r>
      <w:r>
        <w:rPr>
          <w:sz w:val="28"/>
          <w:szCs w:val="28"/>
        </w:rPr>
        <w:t>ыставка, конкурсы, отзывы родителей о работе творческого объеди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учебных достижений учащегося по дополнительной адаптированной образовательной программе «Волшебное тесто» используются </w:t>
      </w:r>
      <w:r>
        <w:rPr>
          <w:rStyle w:val="FontStyle41"/>
          <w:b w:val="false"/>
          <w:sz w:val="28"/>
          <w:szCs w:val="28"/>
        </w:rPr>
        <w:t>диагностика усвоения материала, в процессе обучени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ТОДИЧЕСКИЕ МАТЕРИАЛ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нципы построения программы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нцип индивидуализации – учитываются интересы, потребности, возможности, особенности психофизического развития детей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практикоориентированности – обеспечивает направленность работы на решение коррекционных задач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стимулирования – поощрение, стимулирование, публичное признание достижений детей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согласованности – совместное решение задач в группе, в коллективе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самоопределения – осознание своих возможностей в достижении ситуации успеха в деле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«Выращивания» - пошаговое развитие личности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разнообразные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– объяснения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обобщения и систематизации знаний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, проверочные занятия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занятия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– игра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познавательные игры, викторины, экскурсии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иобщении учащихся к лепке из соленого теста используются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ь, как ведущий педагогический метод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, как основной вид деятельности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методы народной педагогики: подражание, диалог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ение к индивидуальной творческой активности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роблемно-поисковых ситу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и успех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импровиз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ый метод (рассказ, беседа, объяснение) применяется при разучивании стихотворных форм элементов пальчиковой гимнастики и физкультминуток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31"/>
        <w:widowControl/>
        <w:spacing w:lineRule="auto" w:line="27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5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, прием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Вводн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ллекция поделок,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ходной контроль (</w:t>
            </w:r>
            <w:r>
              <w:rPr>
                <w:rFonts w:cs="Times New Roman" w:ascii="Times New Roman" w:hAnsi="Times New Roman"/>
                <w:sz w:val="24"/>
              </w:rPr>
              <w:t>Анкетирование. Начальная диагностика</w:t>
            </w:r>
          </w:p>
          <w:p>
            <w:pPr>
              <w:pStyle w:val="Style22"/>
              <w:widowControl/>
              <w:spacing w:lineRule="auto" w:line="276" w:before="0" w:after="0"/>
              <w:contextualSpacing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  <w:t>Наблюдение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Работа с шаблонами. Простейшие изделия из соленого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Готовые шаблоны, формочки, тесто, вода, клей П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Украшения из соленого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лей ПВА, белая краска, кисточки, гуашь, художественный или мебельный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 w:before="0" w:after="0"/>
              <w:contextualSpacing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Сушка и окрашивание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капроновая нить, зубочистки, клей ПВА, кисточки, гуаш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Лепка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нитки, клей ПВА, шпильки (проволока), краски,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Лепка ц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ллекция искусственных цветов, тесто, клей ПВА, кисточка, ножницы, кра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Рамки для фотограф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картон, клей ПВА, кисточка, ножницы, краски,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рз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клей ПВА, ножницы, краски, кисточка, вода,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позиции и па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клей ПВА,  краски,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Подсвеч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клей ПВА, кисточки, парафиновые свечи, краски,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Изготовление картин из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Тесто, клей ПВА, кисточки, краски, лак (НЦ, ПФ) применяет только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Cs/>
              </w:rPr>
              <w:t>Диагностический инструмент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Итоговый контроль (</w:t>
            </w:r>
            <w:r>
              <w:rPr/>
              <w:t>Анкетирование. Конечная диагностика. Выставка</w:t>
            </w:r>
            <w:r>
              <w:rPr>
                <w:bCs/>
              </w:rPr>
              <w:t>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якова Н. Ю. Педагогические системы обучения и воспитания детей с отклонениями в развитии. М., 2007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ва Н.Р., Игрушки к празднику. «Эксмо», 2007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льда Кискальд, Соленое тесто. «Харвест», 2008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вадный В.С. Лепка. «Арфа СВ», 1998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лова Н.В., Лепим из соленого теста. Подарки, сувениры, украшения. «Астрель», 2008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дина В.К. Поделки и фигурки из соленого теста. Увлекательное рукоделие и моделирование. «Харвест», 2008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льда Кискальд, Соленое тесто. «Харвест», 2008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лова Н.В., Лепим из соленого теста. Подарки, сувениры, украшения. «Астрель», 2008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дина В.К. Поделки и фигурки из соленого теста. Увлекательное рукоделие и моделирование. «Харвест», 2008.</w:t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зурование</w:t>
      </w:r>
      <w:r>
        <w:rPr>
          <w:sz w:val="28"/>
          <w:szCs w:val="28"/>
        </w:rPr>
        <w:t xml:space="preserve"> - техника покрытия и декорирования керамики, при которой на поверхность готового черепка наносится слой глазури – водной суспензии тонкоизмельченного и нерастворимого в воде порошка, которая после обжига превращается в стекловидное покры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ози́ция</w:t>
      </w:r>
      <w:r>
        <w:rPr>
          <w:sz w:val="28"/>
          <w:szCs w:val="28"/>
        </w:rPr>
        <w:t xml:space="preserve"> — составление целого из ч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 xml:space="preserve"> – это один из видов изобразительного творчества, в котором из пластических материалов создаются объемные (иногда рельефные) образы или целые компози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нно́</w:t>
      </w:r>
      <w:r>
        <w:rPr>
          <w:sz w:val="28"/>
          <w:szCs w:val="28"/>
        </w:rPr>
        <w:t xml:space="preserve"> (фр. panneau от лат. pannus — кусок ткани) — вид монументального искусства, живописное произведение декоративного характера, обычно предназначенное для постоянного заполнения каких-либо участков стены (настенное панн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еное тесто</w:t>
      </w:r>
      <w:r>
        <w:rPr>
          <w:sz w:val="28"/>
          <w:szCs w:val="28"/>
        </w:rPr>
        <w:t xml:space="preserve"> – это замечательный материал для воплощения разнообразных творческих задумок. является хорошей альтернативой пластили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ка или Стек</w:t>
      </w:r>
      <w:r>
        <w:rPr>
          <w:sz w:val="28"/>
          <w:szCs w:val="28"/>
        </w:rPr>
        <w:t xml:space="preserve"> (от итал. stecca — палочка) — основной инструмент скульптора.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общеразвивающей программы «Волшебное тесто» (лето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товый уровень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учебный кабине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560"/>
        <w:gridCol w:w="2693"/>
        <w:gridCol w:w="155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Вводное занят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ходной контроль (</w:t>
            </w:r>
            <w:r>
              <w:rPr>
                <w:rFonts w:cs="Times New Roman" w:ascii="Times New Roman" w:hAnsi="Times New Roman"/>
                <w:sz w:val="24"/>
              </w:rPr>
              <w:t>Анкетирование. Начальная диагностика</w:t>
            </w:r>
          </w:p>
          <w:p>
            <w:pPr>
              <w:pStyle w:val="Style22"/>
              <w:widowControl/>
              <w:spacing w:lineRule="auto" w:line="276" w:before="0" w:after="0"/>
              <w:contextualSpacing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  <w:t>Наблюдение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Работа с шаблонами. Простейшие изделия из соленого те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Текущий контроль (</w:t>
            </w:r>
            <w:r>
              <w:rPr/>
              <w:t>Педагогическое наблюдение. Опрос. Выставк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Украшения из соленого те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Сушка и окрашивание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Лепка животн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Лепка цв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Рамки для фотограф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рзин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Композиции и панн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Подсвеч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Изготовление картин из те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FontStyle6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</w:rPr>
              <w:t>Итоговый контроль (</w:t>
            </w:r>
            <w:r>
              <w:rPr/>
              <w:t>Анкетирование. Конечная диагностика. Выставка</w:t>
            </w:r>
            <w:r>
              <w:rPr>
                <w:bCs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итоговой диагностики по общеобразовательной общеразвивающей программе «Волшебное тесто» (лето) стартового уровня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по программе «Волшебное тесто» проводится в 2 этап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создание макета </w:t>
      </w:r>
      <w:r>
        <w:rPr>
          <w:color w:val="000000"/>
          <w:sz w:val="28"/>
          <w:szCs w:val="28"/>
        </w:rPr>
        <w:t>контрольного издел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изучить образец готового изделия. Из набора картонных деталей разного размера создать макет контрольного изделия с помощью инструкционной карты. Инструкционная карта сначала проговаривается педагогом, затем проговаривается учащимся, после чего учащийся приступает к работ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создание изделия по готовому макет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нтрольное изделие: «Цветок» изготавливается из соленого теста. При изготовлении контрольного изделия учащиеся пользуются сделанным ими макетом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щегося 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19"/>
        <w:gridCol w:w="1814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бследова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осприятия:</w:t>
            </w:r>
          </w:p>
        </w:tc>
      </w:tr>
      <w:tr>
        <w:trPr>
          <w:trHeight w:val="9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струкции, даваемой педагого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инструкцию педагога самостоя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инструкцию с помощью педаго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выполнить инструкцию после многократного повтор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ладения сенсорными эталонами:</w:t>
            </w:r>
          </w:p>
        </w:tc>
      </w:tr>
      <w:tr>
        <w:trPr>
          <w:trHeight w:val="32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ормы (после изучения образца, сгруппировать детали для макета)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 самостоя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с помощью педаго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выполнить работу после многократного повтор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иятие величины (раскладывание в порядке убывания и возрастания детали лепестков по кругу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 самостоя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с помощью педаго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выполнить работу после многократного повтор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веторазличение (раскрасить большие лепестки белым цветом, средние - розовым цветом, маленькие красным цветом)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 самостоя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с помощью педаго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выполнить работу после многократного повтор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Методические рекомендации по проведению физкультминуток  с учащимис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роведения физкультминутки:</w:t>
      </w:r>
    </w:p>
    <w:p>
      <w:pPr>
        <w:pStyle w:val="Style18"/>
        <w:tabs>
          <w:tab w:val="clear" w:pos="708"/>
          <w:tab w:val="left" w:pos="1247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по развитию мелкой моторики необходимо проводить в комплексе;</w:t>
      </w:r>
    </w:p>
    <w:p>
      <w:pPr>
        <w:pStyle w:val="Style18"/>
        <w:tabs>
          <w:tab w:val="clear" w:pos="708"/>
          <w:tab w:val="left" w:pos="1247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плекс упражнений необходимо обязательно включать упражнения на сжатие, расслабление и растяжение кистей рук;</w:t>
      </w:r>
    </w:p>
    <w:p>
      <w:pPr>
        <w:pStyle w:val="Style18"/>
        <w:tabs>
          <w:tab w:val="clear" w:pos="708"/>
          <w:tab w:val="left" w:pos="1247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чинать и заканчивать занятие следует самомассажем кистей рук;</w:t>
      </w:r>
    </w:p>
    <w:p>
      <w:pPr>
        <w:pStyle w:val="Style18"/>
        <w:tabs>
          <w:tab w:val="clear" w:pos="708"/>
          <w:tab w:val="left" w:pos="1247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начала все движения педагог показывает и по мере необходимости выполняет их руками ребенка, а по мере освоения ребенок начинает их делать самостоятельно;</w:t>
      </w:r>
    </w:p>
    <w:p>
      <w:pPr>
        <w:pStyle w:val="Style18"/>
        <w:tabs>
          <w:tab w:val="clear" w:pos="708"/>
          <w:tab w:val="left" w:pos="1247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необходимо следить, чтобы упражнения выполнялись правильно,  если ребенок затрудняется ему необходимо помочь чтобы зафиксировать правильное положение пальцев.</w:t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ую гимнастику следует проводить на каждом занятии, так как она активизирует работу головного мозга ребенка, способствует развитию речи, способствует развитию ловкости, умения управлять своими действиями и концентрировать внимание на одном виде деятельности (показать форму, величину, предмет и т.д., имитация движения, приемов, работа с самим тестом).</w:t>
      </w:r>
    </w:p>
    <w:p>
      <w:pPr>
        <w:pStyle w:val="Normal"/>
        <w:tabs>
          <w:tab w:val="clear" w:pos="708"/>
          <w:tab w:val="left" w:pos="12474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  <w:u w:val="single"/>
        </w:rPr>
        <w:t>Упражнения на развитие внимания и памяти:</w:t>
      </w:r>
    </w:p>
    <w:p>
      <w:pPr>
        <w:pStyle w:val="Style18"/>
        <w:tabs>
          <w:tab w:val="clear" w:pos="708"/>
          <w:tab w:val="left" w:pos="12474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напомнить последовательность выполнения работы, вспомнить правила склеивания деталей, техники безопасности;</w:t>
      </w:r>
    </w:p>
    <w:p>
      <w:pPr>
        <w:pStyle w:val="Style18"/>
        <w:tabs>
          <w:tab w:val="clear" w:pos="708"/>
          <w:tab w:val="left" w:pos="12474" w:leader="none"/>
        </w:tabs>
        <w:ind w:left="0" w:hanging="0"/>
        <w:jc w:val="both"/>
        <w:rPr/>
      </w:pPr>
      <w:r>
        <w:rPr>
          <w:sz w:val="28"/>
          <w:szCs w:val="28"/>
        </w:rPr>
        <w:t>-ориентировка на листе бумаги. Расположение частей на листе относительно друг друга и других деталей работы, соблюдение пропорций, составление разноплановой композиции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соленом тесте. (Материал для лекции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из солёного теста имеет давнюю историю. Давным-давно люди начали лепить хлебные лепёшки из муки и воды и обжигать их на раскаленных камнях. Уже в Древнем Вавилоне появились печи для хлеба, и на смену хлебным лепёшкам пришли караваи. В Древнем Египте знали много рецептов теста и выпекали около 30 сортов хлеба. Но люди пекли из теста не только хлеб, но и декоративные изделия. Первоначально это были фигурки людей и животных. Они имели сакральный, то есть религиозный смысл, их использовали в обрядах и жертвоприношениях языческим богам разные народы. Но такие фигурки были недолговечны. Им, конечно же, угрожала влага, однако главным врагом являлись грызуны. История не сохранила имени того человека, который придумал добавлять в муку соль в таком количестве, чтобы грызуны и насекомые перестали покушаться на издел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ычай лепить из солёного теста распространился во многих странах мира. В Греции и Испании сегодня, как и раньше, во время торжеств в честь Богоматери на алтарь кладут хлебные венки, украшенные пышным орнаментом. В странах Восточной Европы популярны большие картины из этого материала. В Эквадоре мастера делали поделки из ярко окрашенного теста. В Китае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з соленого теста изготавливались куклы-марионетки для кукольных представлений. В Германии и Скандинавии издавна было принято изготавливать пасхальные и рождественские сувениры. Кольца, венки, подковы вывешивались в проеме окон или крепились к дверям. Считалось, что эти украшения из соленого теста приносят хозяевам дома, который они украшают, удачу и благоденств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уси изготавливали фигурки из муки и воды или из хлебного мякиша, которые служили оберегами. Традиционно изделия из теста использовали для создания ритуальных предметов, связанных с праздниками и свадьбами. Всем известные – калачи тертые или «бабкины пироги», «Тетер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аргопольские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зу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ождественские, они не только были прекрасным угощением, но и являлись настоящими произведениями кулинарного искусства. Поделки же из солёного теста представляли собой символ богатства и благополучия в семье (хлеб да соль). Поэтому нередко они назывались просто – «хлебосол». В древности изделия из солёного теста не окрашивали, они обладали естественным «поджаристым» цвет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лепка из солёного теста утратила ритуальный смысл. Современные изделия имеют исключительно декоративный характер. Изменился и их внешний вид. Сегодня раскрашенные и покрытые лаком изделия на первый взгляд трудно отличить от керамики. Как материал для лепки солёное тесто в последние годы стало очень популярным и обладает несомненным преимуществом, так как оно очень эластично, его легко обрабатывать, к тому же все компоненты легкодоступны. И соль, и мука, и вода – всегда под рукой. Готовые изделия можно легко раскрасить, покрыть лаком, а если надо – «нарядить» в кусочки ткани, добавить природные материалы. Заново открытый старинный материал позволяет делать разнообразные фигурки, настенные украшения, панно, сувениры, рамки для фотографий и вышивки и многое друг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ёное тесто – экологически чистый материал. Комок светлого, мягкого, тёплого теста дает ощущение чего-то живого, и лепка вызывает самые приятные чувства. Этот вид творчества доступен всем: и самым маленьким и взрослым. Изделия из него долговечны, а работа с солёным тестом доставляет удовольствие и радость. </w:t>
      </w:r>
    </w:p>
    <w:p>
      <w:pPr>
        <w:pStyle w:val="21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соленым тестом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ботой с соленым тестом внимательно осмотри свои руки (соль, которая находится в тесте, при попадании в свежую ранку, может вызвать жжение); 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й чистоту и порядок на рабочем месте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бери тесто в рот, соленое тесто есть нельзя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близывай пальцы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ри грязными руками глаза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уратно используй при работе специальные инструменты и подручные приспособления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, обязательно помой руки с мылом и наведи порядок на рабочем месте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283"/>
    </w:pPr>
    <w:rPr/>
  </w:style>
  <w:style w:type="paragraph" w:styleId="Style51">
    <w:name w:val="Style5"/>
    <w:basedOn w:val="Normal"/>
    <w:qFormat/>
    <w:pPr>
      <w:spacing w:lineRule="exact" w:line="323"/>
      <w:ind w:firstLine="552"/>
    </w:pPr>
    <w:rPr/>
  </w:style>
  <w:style w:type="paragraph" w:styleId="Style81">
    <w:name w:val="Style8"/>
    <w:basedOn w:val="Normal"/>
    <w:qFormat/>
    <w:pPr>
      <w:spacing w:lineRule="exact" w:line="320"/>
      <w:ind w:firstLine="715"/>
    </w:pPr>
    <w:rPr/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spacing w:lineRule="exact" w:line="317"/>
      <w:ind w:firstLine="706"/>
    </w:pPr>
    <w:rPr/>
  </w:style>
  <w:style w:type="paragraph" w:styleId="Style161">
    <w:name w:val="Style16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0:00Z</dcterms:created>
  <dc:creator>user</dc:creator>
  <dc:description/>
  <cp:keywords/>
  <dc:language>en-US</dc:language>
  <cp:lastModifiedBy>user</cp:lastModifiedBy>
  <dcterms:modified xsi:type="dcterms:W3CDTF">2018-04-19T19:10:00Z</dcterms:modified>
  <cp:revision>3</cp:revision>
  <dc:subject/>
  <dc:title/>
</cp:coreProperties>
</file>