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орода Уварово Тамбовской области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бразовательная организация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Детский образовательно-оздоровительный Центр «Кристалл» города Уварово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ссмотрена и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екомендована к утверждению на заседании педаг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ческого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БОО ДО «ДООЦ «Кристалл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ротокол №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«___»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Утверждаю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Директор МБОО Д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ДООЦ «Кристал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.И.Тар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иказ №________________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«___»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Авиатор»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ноуровневая)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7-14 лет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ind w:right="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Михаил Владимирович,</w:t>
      </w:r>
    </w:p>
    <w:p>
      <w:pPr>
        <w:pStyle w:val="Normal"/>
        <w:spacing w:lineRule="auto" w:line="240" w:before="0" w:after="0"/>
        <w:ind w:right="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;</w:t>
      </w:r>
    </w:p>
    <w:p>
      <w:pPr>
        <w:pStyle w:val="Normal"/>
        <w:spacing w:lineRule="auto" w:line="240" w:before="0" w:after="0"/>
        <w:ind w:right="4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олева Наталья Викторо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о, 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Учрежде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бюджетная образовательная организация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образовательно-оздоровительный Центр «Кристал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Название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то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Сведения об авторах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 Ф.И.О., должност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Михаил Владимир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талья Викторовна, методи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Куратор программы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 Олег Владимирович, методист ТОГБОУ ДО «Центр развития творчества детей и юношества» – Регионального модельного центра дополнительного образования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ведения о программе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 Нормативная баз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Закон от 29.12.2012г. № 273-ФЗ «Об образовании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Ф «Развитие образования на 2013-2020 годы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пция развития дополнительного образования детей на период до 2020 года (распоряжение Правительства РФ от 04.09.2014г. № 1726-р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firstLine="33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firstLine="33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Главного государственного санитарного врача РФ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firstLine="33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е рекомендации по проектированию дополнительных общеразвивающих программ (включая разноуровневые программы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ста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БОО ДО «ДООЦ «Кристалл» г.Увар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 Область примен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 Направленност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 Уровень осво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 Тип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развивающ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6 Вид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7 Возраст обучающихся по программ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4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8 Продолжительность обуч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обучения, 216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Рецензенты и авторы отзыв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Заключение методического сове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№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 » _______ 20__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1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Авиатор» име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ическую направл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актико-ориентированный характер обучения, позволяет сформировать у учащихся первоначальные навыки технического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практическая значимость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наиболее интересных направлений технического творчества является авиационное моделирование. Авиамоделирование в системе дополнительного образования способствует развитию творческих и профессиональных навыков в сфере технического творчества. Это первая ступень </w:t>
      </w:r>
      <w:r>
        <w:rPr>
          <w:rFonts w:cs="Times New Roman" w:ascii="Times New Roman" w:hAnsi="Times New Roman"/>
          <w:sz w:val="28"/>
          <w:szCs w:val="28"/>
        </w:rPr>
        <w:t xml:space="preserve">воспитания не только будущих летчиков, но и будущих квалифицированных рабочих, инженеров, конструкторов, изобрет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ремительном росте науки и техники объем знаний неуклонно растет, появляются новые технологии производства, новые материалы. В процессе изготовления авиационных моделей, учащиеся приобретают разнообразные технологические навыки, знакомятся с конструкцией летательных аппаратов, с основами аэродинамики и прочности. Плавное усложнение конструкции моделей позволяет учащимся незаметно, осваивая простейшие технологические операции, работая различным инструментами строить всё более сложные модели. При изготовлении моделей учащиеся сталкиваются с решением целого ряда инженерно-конструкторских вопросов, у них вырабатывается инженерный подход к решению встречающихся проблем. Занятия авиамодельным спортом решают проблему занятости детей, прививают и развивают такие черты характера, как терпение, аккуратность, выносливость, силу воли, что </w:t>
      </w:r>
      <w:r>
        <w:rPr>
          <w:rFonts w:cs="Times New Roman" w:ascii="Times New Roman" w:hAnsi="Times New Roman"/>
          <w:b/>
          <w:sz w:val="28"/>
          <w:szCs w:val="28"/>
        </w:rPr>
        <w:t>актуально</w:t>
      </w:r>
      <w:r>
        <w:rPr>
          <w:rFonts w:cs="Times New Roman" w:ascii="Times New Roman" w:hAnsi="Times New Roman"/>
          <w:sz w:val="28"/>
          <w:szCs w:val="28"/>
        </w:rPr>
        <w:t xml:space="preserve"> для данного возрастного этапа развития, а также важно при решении основных воспитательных, развивающих и обучающ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развития дополнительного образования детей, одним из принципов проектирования и реализации дополнительных общеобразовательных программ является разноуровневость. Поэтому при разработке программы была использована технология разноуровневого обучения, которая предполагает создание педагогических условий для включения каждого учащегося в деятельность, соответствующую зоне его ближайшего развития, то есть предоставляет шанс каждому ребенку организовать свое обучение таким образом, чтобы максимально использовать свои возможности, прежде всего, учеб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бъединении учащихся не только разного возраста, но и разного уровня подготовки определяет выбор дифференцированного подхода на занятиях и использование не только групповой, но и различных форм индивидуального сопровождения и взаимообучения, включая использование индивидуальных образовательных маршрутов при осуществлении  руководителем объединения педагогической поддержки самоопределения и самореализ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4 образовательных модуля: «Простейшие авиационные модели», «Основы управления виртуальным летательным аппаратом», «Радиоуправляемые модели самолетов», «Пилотирование радиоуправляемых авиационных моделей». Модульная и разноуровневая система программы позволяет каждому учащемуся объединения быстро включиться в образовательный процесс, выбрав для изучения любой из модулей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граммы разработана матрица освоения программы на стартовом, базовом и продвинутом уровнях и комплекс диагностических средств для оценивания успешности освоения программы на каждом из запланированных 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роме того новизна программы заключается в комплексном применении современных информационно-коммуникационных технологий  и инженерно-конструкторских подходов при разработке, конструировании и апробации (испытаниях) моделей летательных аппаратов, начиная от создания прототипа модели в программах 3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D</w:t>
      </w:r>
      <w:r>
        <w:rPr>
          <w:rFonts w:cs="Times New Roman" w:ascii="Times New Roman" w:hAnsi="Times New Roman"/>
          <w:sz w:val="28"/>
          <w:szCs w:val="28"/>
          <w:lang w:bidi="ru-RU"/>
        </w:rPr>
        <w:t>-моделирования до постройки действующих авиамоделей с использованием 3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D</w:t>
      </w:r>
      <w:r>
        <w:rPr>
          <w:rFonts w:cs="Times New Roman" w:ascii="Times New Roman" w:hAnsi="Times New Roman"/>
          <w:sz w:val="28"/>
          <w:szCs w:val="28"/>
          <w:lang w:bidi="ru-RU"/>
        </w:rPr>
        <w:t>-принтера и обучения пилотированию на виртуальном компьютерном симулятор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ru-RU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программы заключается в том, что предлагаемая в ней технология разноуровневого обучения обеспечивает создание педагогических условий для включения каждого учащегося в деятельность, соответствующую зоне его ближайшего развит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Уровневое обучение создает наилучшие условия, направленные на самостоятельную активную познавательную деятельность каждого учащегося с учетом его склонностей и способностей, приобретение им собственного практического опыта. Уровневая дифференциация позволяет акцентировать внимание педагога на работе с различными категориями детей.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lang w:val="en-US"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усмотрены разные степени сложности учебного материала, содержание каждого из последующих уровней усложняет содержание предыдущего уровня.</w:t>
      </w:r>
    </w:p>
    <w:p>
      <w:pPr>
        <w:pStyle w:val="Normal"/>
        <w:widowControl w:val="false"/>
        <w:tabs>
          <w:tab w:val="clear" w:pos="708"/>
          <w:tab w:val="left" w:pos="1121" w:leader="none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</w:r>
    </w:p>
    <w:tbl>
      <w:tblPr>
        <w:tblW w:w="94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0"/>
        <w:gridCol w:w="2268"/>
        <w:gridCol w:w="2552"/>
      </w:tblGrid>
      <w:tr>
        <w:trPr>
          <w:trHeight w:val="3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auto" w:line="240" w:before="0" w:after="0"/>
              <w:ind w:right="425" w:firstLine="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Название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auto" w:line="240" w:before="0" w:after="0"/>
              <w:ind w:right="425" w:firstLine="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Стар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Продвинутый</w:t>
            </w:r>
          </w:p>
        </w:tc>
      </w:tr>
      <w:tr>
        <w:trPr>
          <w:trHeight w:val="9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  <w:tab w:val="left" w:pos="2153" w:leader="none"/>
                <w:tab w:val="left" w:pos="2216" w:leader="none"/>
              </w:tabs>
              <w:autoSpaceDE w:val="false"/>
              <w:spacing w:lineRule="auto" w:line="240" w:before="0" w:after="0"/>
              <w:ind w:right="63" w:firstLine="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Способ выполн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auto" w:line="240" w:before="0" w:after="0"/>
              <w:ind w:right="111" w:firstLine="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Ре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" w:leader="none"/>
              </w:tabs>
              <w:autoSpaceDE w:val="false"/>
              <w:spacing w:lineRule="auto" w:line="240" w:before="0" w:after="0"/>
              <w:ind w:right="142" w:hanging="4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Продук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Творческий</w:t>
            </w:r>
          </w:p>
        </w:tc>
      </w:tr>
      <w:tr>
        <w:trPr>
          <w:trHeight w:val="9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firstLine="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Мет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auto" w:line="240" w:before="0" w:after="0"/>
              <w:ind w:right="63" w:firstLine="2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исполн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auto" w:line="240" w:before="0" w:after="0"/>
              <w:ind w:right="425" w:firstLine="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С подсказкой, по образцу, опорн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3" w:leader="none"/>
              </w:tabs>
              <w:autoSpaceDE w:val="false"/>
              <w:spacing w:lineRule="auto" w:line="240" w:before="0" w:after="0"/>
              <w:ind w:right="425" w:hanging="4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По памя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3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по ана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Исследователь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1" w:leader="none"/>
        </w:tabs>
        <w:autoSpaceDE w:val="false"/>
        <w:spacing w:lineRule="auto" w:line="240" w:before="0" w:after="0"/>
        <w:ind w:right="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программе методически описана деятельность по освоению предметного содержания образовательной программы по уровням, различных форм диагностики и контроля, направленных на выявление мотивации, готовности, способностей, возможностей учащихся к освоению определенного уровня данной программы. Теория и практика обучения выстраивается в логике применения активных, интерактивных методов обучения с широким применением компьютерных и информационных технологий. Важное место в программе уделяется организации исследовательской деятельности учащихся: при изготовлении модели изучается устройство и технические особенности летательного аппарата, подробно рассматривается исторический аспект авиации.</w:t>
      </w:r>
    </w:p>
    <w:p>
      <w:pPr>
        <w:pStyle w:val="Normal"/>
        <w:widowControl w:val="false"/>
        <w:tabs>
          <w:tab w:val="clear" w:pos="708"/>
          <w:tab w:val="left" w:pos="1121" w:leader="none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программы тесно связана с деятельностью Детского технопарка «Кванториум-Тамбов». В рамках такого сотрудничества учащиеся имеют возможность получить необходимые знания и навыки по работе на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принтере. Немаловажным условием при реализации программы является тьюторское сопровождение, которое оказывает кафедра </w:t>
      </w:r>
      <w:r>
        <w:rPr>
          <w:rFonts w:cs="Times New Roman" w:ascii="Times New Roman" w:hAnsi="Times New Roman"/>
          <w:sz w:val="28"/>
          <w:szCs w:val="28"/>
        </w:rPr>
        <w:t xml:space="preserve">компьютерного и математического моделирования института математики, физики и информатики ТГУ им. Державина.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ru-RU"/>
        </w:rPr>
        <w:t>Отличительной особенность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н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 xml:space="preserve">от уже существующих дополнительных программ технической направленности является т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грамма является разноуровневой и модульной.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ри проектировании целей и ожидаемых результатов освоения программы были учтены особенности целеполагания и результативности на стартовом, базовом и продвинутом уровнях ее реал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ограммой предусмотрена возможность выбора учащимися заданий любого уровня сложност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 xml:space="preserve"> Содержание тем внутри разделов программы и темп их усвоения могут варьироваться в зависимости от возможностей, желания и заинтересованности каждог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щего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Стартовый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полагает обеспечение учащихся общедоступными и универсальными формами организации учебного материала, минимальную сложность предлагаемых заданий, приобретение умений и навыков при изготовлении авиамод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Базовый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полагает углубленное изучение материала, формирование умения самостоятельно применять и комбинировать полученные знания при выполнении практических зада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этом уровне дается системное углубление знаний по устройству авиамоделей, изучение и освоение технологий работы с различными материалами, приобретаются и совершенствуются навыки работы на станочном оборудовании, навыки пилотирования на компьютерном симулято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Продвинутый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полагает сотворчество педагога и учащегося на основе индивидуальных образовате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ланов. Теоретические занятия проводятся в групповой форме, а практические занятия – в индивидуальной. Такая связь теории с практикой дает возможность проверить свои силы в техническом творчестве, развивает творческое пространственное мышлени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адресована учащимся 7 - 14 лет. Исходя из психологических особенностей возраста, педагог организует образовательный процесс, обеспечивая эмоциональное благополучие учащихся. Педагог создает благоприятный психологический климат в коллективе, атмосферу доброжелательности и ситуацию успеха для каждого уча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набора обучающих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бучения принимаются все желающие (не имеющие медицинских противопоказа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обучающих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 человек в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м и срок освоения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год обучения (216 академических часа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режим за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м занятий для учащихся: по 2 академических часа в день 3 раза в неделю. Продолжительность академического часа – 45 минут, перерыв между академическими часами –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организации продуктивной совместной деятельности и соблюдения необходимого баланса между обучением и развитием учащихся используются многообразные формы работы: учебное занятие, индивидуальные и коллективные творческие проекты, выставки, соревн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формой работы по программе является практическая работа по конструированию разнообразных летающих авиамоделей и их лётные испытания в полевых условиях. Практическая работа проводится с учётом индивидуальной подготовленности каждого из учащихся, его склонностей и способносте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научно-технических знаний, профессионально-прикладных навыков, а также творческая самореализация личности через овладение навыками разработки и конструирования авиационных летающи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ртовый уров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у учащихся начальные знания по авиационному модел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учащихся с историей развития авиации, достижениями авиацион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минимальный понятийно-терминологический аппарат в сфере авиамоде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ь пользоваться инструментами, необходимыми для создания авиамод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ь формулировать стоящие перед учащимися задачи и находить целесообразные варианты их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формировать навыки пилотирования виртуальных моделей летательных аппара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ить способам разметки простой формы на различных материа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ить собирать, регулировать и запускать метательные модели план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вив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мотивации учащихся к познанию, занятиям техническим творч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ствовать развитию интереса к технике и конструирова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условия для  саморазвития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глазомер, техническую смекалку, быстроту ре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интерес к изучению истории авиации и конструктор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уважение к труду и людям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волю, стремление к поб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чувство само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влекать детей в соревновательную и игров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гражданские качества личности, интерес к общественной жизни, патриотизм, чувств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азовый уров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у учащихся базовые знания по авиационному модел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учащихся с основами аэродинамики и теории пол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ить и углубить знания по истории авиации, авиамодел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ить проектированию и изготовлению простейших радиоуправляемых авиамод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ить возможность научиться основам работы на стан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ить работе с электронными системами радиоуправляемых мод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ить выполнению запуска и регулировки радиоуправляемой модел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умения и навыки по созданию авиационных мод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вив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ствовать развитию конструкторских и инженерных навы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развитию изобретательности, конструкторского мышления, выдумки, смека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развитию трудовых умений и навыков, расширению политехнического кругозора, умения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мения самостоятельно добывать необходимые знания (работать с литературой, получать консультации специалис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деловые качества, такие как умение работать в команде, самостоятельность, целеустремленность, ответственность, активность, аккурат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усердие, терпение в работе над моделью и освоении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начальной профориентаци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настойчивости в преодолении трудностей, достижении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аккуратности, дисциплинированности, ответственности за порученное де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чувство ответственности за качество выполняем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овать формированию нравственной культуры ли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овать формированию этических и нравственных качеств личности, таких как честность, правдивость, добросовестность, трудолюбие, взаимовыруч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двинутый уров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у учащихся специальные знания по авиационному моделированию с использованием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учащихся с расчетом аэродинамики корпуса модели и ее отдельных ча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ить проектированию и изготовлению авиамоделей с использованием компьютерных программ по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оделированию и прототип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навыки работы на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инт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ить работе с электронными компонентами авиационных моделей различных клас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ить аналитической работе с технической литературой и другими источ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ить процессам сборки, запуски и отладки модели, изготовленной с использованием технологии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оде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получение знаний, умений для возможности дальнейшего профессионального роста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вив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выявлению и развитию у учащихся технических способностей и интереса к научно-исследовательской деятельности в сфере техническ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ствовать развитию у учащихся познавательных и профессиональных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умение пользоваться специальной терминологией для разработки и конструирования авиационных мод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развивать умение разрабатывать авиационные модели с использованием инновационного оборудования и применением современных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у учащихся потребности в творческой деятельности, в стремлении к самовыражению через техническое твор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воспитывать познавательный интерес к современной науке и тех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воспитывать стремление к самообразованию, самопознанию и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способствовать воспитанию нравственных качеств личности учащегося, обеспечивающих успех в профессиональном самоопред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4"/>
        <w:gridCol w:w="910"/>
        <w:gridCol w:w="1002"/>
        <w:gridCol w:w="1348"/>
        <w:gridCol w:w="2023"/>
      </w:tblGrid>
      <w:tr>
        <w:trPr>
          <w:tblHeader w:val="true"/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ор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ттестации/ контроля</w:t>
            </w:r>
          </w:p>
        </w:tc>
      </w:tr>
      <w:tr>
        <w:trPr>
          <w:tblHeader w:val="true"/>
          <w:trHeight w:val="1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5"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водное занятие. История развития авиамоделиро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ходная диагности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ходной контроль. Трехуровневая диагностика на определение уровня развития учащихся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ростейшие авиационные мод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, выполнение практических заданий. Соревнования на дальность полета, точность посадки и лучший фигурный полет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, используемые в авиамоделирован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етающие модели. Основы теории полета летательных аппара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рос 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. История создания и область приме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евнования на дальность полета, точность посадки и лучший фигурный полет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. История создания и область приме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воздушных змеев на максимальную высоту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одель план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очность посадки учебных моделей планеров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модель с центробежным стар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точность посадки контурных моделей с центробежным стартом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в классе простейших летающих мод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личным классам простейших авиационных моделей.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сновы управления виртуальным летательным аппара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 для выявления уровня теоретических знаний и практических навыков пилотиро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омпьютерном симуляторе по выполнению пилотажных фигур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авиамодельный симулят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 при работе с симулятором и прикладным оборудованием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высшего пилотаж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, практические задания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моделирование различных условий для пилот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виртуальному пилотажу на компьютерном симулято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омпьютерном симуляторе по выполнению пилотажных фигур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диоуправляемые модели самол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авка радиоуправляемых авиамоделей. Презентация и защита творческих проектов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портивная классификация авиационных мод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единой спортивной классификации к летающим моделям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ка полетов радиоуправляемых мод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ые упражнения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авиационных мод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рос 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3D-моделирования и прототипирования при разработке и изготовлении авиационных мод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ос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ая учебно-тренировочная модель «Звезд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ос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чертежа учебно-тренировочной модели «Звезд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торамы учебно-тренировочной модели «Звезда» с использованием технологии 3D-прототип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ес шасси с использованием технологии 3D-прототипирования, установка на моторам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юзеляж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хвостового оперения и установка на мод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ыла с элерон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и изготовление воздушного вин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адио- и электрооборудования радиоуправляемой авиамод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ктродвиг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диоаппара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и покраска мод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диоуправляемых авиамод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ых авиамоделей различных классов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отирование радиоуправляемых авиационных мод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 на выявление теоретических аспектов управления летательным аппарат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евнования по выполнению пилотажного комплекса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пилотажные комплек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пилотажным комплексам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лет и посад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делью с использованием каналов газа, рулей высоты и элер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ажный комплекс С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дания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радиоуправляемым модел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евнования по радиоуправляемым моделям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Итоговое занят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</w:tr>
      <w:tr>
        <w:trPr>
          <w:trHeight w:val="43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стория авиации и авиамоделизма. Классы авиамоделей. Авиация и её роль в жизни человека. Достижения российских спортсменов-авиамоделис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расписанием занятий, планом работы учебный год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нкетирование на начало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Трехуровневая диагностика на определение уровня подготовленности учащихся к занят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МОДУЛЬ 1.</w:t>
      </w:r>
      <w:r>
        <w:rPr/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простейшие авиационные модели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Материалы и инструменты, используемые в авиамоделирова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учащихся с правилами безопасной работы с инструментом, приборами и работой на станках. Показ педагогом приёмов работы ножом, шилом, чертилкой, кернером, разметочным циркулем, лобзиком и т.д. Санитарно-гигиенические требования к рабочему месту. Инструктаж по технике безопасности при работе с клеем, ножницами, ножом, слесар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Тестирование по правилам техники безопасности при работе с клеем, ножницами, ножом, слесарными инструментам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</w:t>
        <w:tab/>
        <w:t>Простейшие летающие модели. Основы теории полета летательных ап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вы аэродинамики и полета моделей. Воздух и его основные свойства. Тела аэродинамической формы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основных частей самолета: крыло, фюзеляж, хвостовое оперение и их назначение. </w:t>
      </w:r>
      <w:r>
        <w:rPr>
          <w:rFonts w:cs="Times New Roman" w:ascii="Times New Roman" w:hAnsi="Times New Roman"/>
          <w:sz w:val="28"/>
          <w:szCs w:val="28"/>
        </w:rPr>
        <w:t>Возникновение подъемной силы крыла. Способы регулировки авиационных моделей, назначение и действие элеронов и р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готовление простейшей летающей модели по шаблону с последующим запуском и</w:t>
      </w:r>
      <w:r>
        <w:rPr>
          <w:rFonts w:eastAsia="Times New Roman" w:cs="Times New Roman" w:ascii="Times New Roman" w:hAnsi="Times New Roman"/>
          <w:spacing w:val="-25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гулировкой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</w:t>
        <w:tab/>
        <w:t>Парашют. История создания и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 И</w:t>
      </w:r>
      <w:r>
        <w:rPr>
          <w:rFonts w:cs="Times New Roman" w:ascii="Times New Roman" w:hAnsi="Times New Roman"/>
          <w:sz w:val="28"/>
          <w:szCs w:val="28"/>
          <w:lang w:bidi="ru-RU"/>
        </w:rPr>
        <w:t>стория создания парашюта. Вклад русского изобретателя Г.Е. Котельникова в развитие и применение парашюта в авиации. Н</w:t>
      </w:r>
      <w:r>
        <w:rPr>
          <w:rFonts w:cs="Times New Roman" w:ascii="Times New Roman" w:hAnsi="Times New Roman"/>
          <w:sz w:val="28"/>
          <w:szCs w:val="28"/>
        </w:rPr>
        <w:t>азначение, принцип действия и устройство парашюта. Зависимость скорости снижения от площади поверхности и формы купола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временные планирующие парашю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модели парашюта с плоским куполом. Изготовление  парашюта с самопуском или с круглым куполом. Изготовление парашюта с импульсным ста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на дальность полета, точность посадки и лучший фигурный по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.</w:t>
        <w:tab/>
        <w:t>Воздушный змей. История создания и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оздушный змей – древнейший летательный аппарат.  История возникновения и применения воздушных змеев, принцип подъемной силы воздушного змея. Виды воздушных змеев. Движение плоской пластины в воздухе. Плоский воздушный змей. Коробчатый воздушный з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лоского змея. Изготовление коробчатого змея. Определение направления ветра и силы ветра перед запуском зм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 воздушных змеев на максимальную вы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</w:t>
        <w:tab/>
        <w:t>Учебная модель план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ланер - летательный аппарат, не имеющий двигательной установки. Конструкция планера, форма. Отличительные особенности крыла. Профиль крыла. Схема хвостового оперения. Планирующий полет. Действие моментов сил. Восходящие и нисходящие потоки. Управляющие поверхности у планера, регулировка максимального качества план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учебной модели плане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ерчивание рабочих чертежей: фюзеляжа, крыла, киля. Изготовление деталей и частей модели. Сборка, склейка, обтяжка, окраска частей 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е запуски моделей планеров. Соревнования на точность посадки учебных моделей плане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6.</w:t>
        <w:tab/>
        <w:t>Контурная модель с центробежным стар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онтурная модель самолета ИЛ-2. История создания самолета ИЛ-2. Конструкторы, принимавшие участие в разработке самолета. Теория полета модели на удочке. Фигуры пилотажа модели на уд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контурной модели: вычерчивание чертежей в масштабе или по шаблонам; изготовление элементов модели: крыла, фюзеляжа, оперенья, шасси, мотогондол, винтов, хвостовых балок; сборка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очные запуски. Соревнования на точность посадки контурных моделей с центробежным ст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7.</w:t>
        <w:tab/>
        <w:t>Организация и проведение соревнований в классе простейших летающих мод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оревнований учащихся по различным классам простейших авиационных мод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гностика. </w:t>
      </w:r>
      <w:r>
        <w:rPr>
          <w:rFonts w:cs="Times New Roman" w:ascii="Times New Roman" w:hAnsi="Times New Roman"/>
          <w:sz w:val="28"/>
          <w:szCs w:val="28"/>
        </w:rPr>
        <w:t>Тестирование, выполнение практических заданий на знание основ аэродинамики и теории полета простейших авиамод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МОДУЛЬ 2.</w:t>
      </w:r>
      <w:r>
        <w:rPr/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основы управления виртуальным летательным аппарат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  <w:tab/>
        <w:t>Виртуальный авиамодельный симу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Назначение, принцип действия, составляющие элементы компьютерного авиамодельного симулятора. Возможности компьютерного симулятора для моделирования полетов. Виртуальные модели самолетов и верто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симулятором и приклад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работка автоматизма при действии рулями на модели. Тестирование учащихс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 безопасности при работе с симулятором и прикладным оборуд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</w:t>
        <w:tab/>
        <w:t xml:space="preserve">Фигуры высшего пилотаж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ыполнения пилотажных комплексов с использованием компьютерного авиамодельного симулятора. Фигуры высшего пилотажа. Выбор виртуальной модели. Пульт дистанционного радиоупр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Отработка комплекса пилотажных фигур: восьмёрка в горизонтальной плоск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а «кубинской восьмёрки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л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ельман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ёрнутый полёт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рот через крыл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ч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ка в круг диаметром 5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точности выполнения комплекса фигур высшего пилотаж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.</w:t>
        <w:tab/>
        <w:t>Виртуальное моделирование различных условий для пилотирования виртуальной мо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ветровой обстановки и погодных условий при выполнении полетов на виртуальном авиамодельном симуляторе. Изменение параметров управляемости модели. Изменение энерговооруженности модели. Инверсионное упр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Выполнение тренировоч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ов виртуальных авиамоделей в различных погодных условиях на компьютерном симуля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</w:t>
        <w:tab/>
        <w:t>Организация и проведение соревнований по виртуальному пилотажу на компьютерном симулят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рганизация соревнований различных типов виртуальных моделей по выполнению пилотажны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гностика. </w:t>
      </w:r>
      <w:r>
        <w:rPr>
          <w:rFonts w:cs="Times New Roman" w:ascii="Times New Roman" w:hAnsi="Times New Roman"/>
          <w:sz w:val="28"/>
          <w:szCs w:val="28"/>
        </w:rPr>
        <w:t>Отработка точности выполнения комплекса фигур высшего пилотажа. Компьютерное тестирование для выявления уровня теоретических знаний и практических навыков пило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МОДУЛЬ 3.</w:t>
      </w:r>
      <w:r>
        <w:rPr/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радиоуправляемые модели самолетов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</w:t>
        <w:tab/>
        <w:t>Единая спортивная классификация авиационных мод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Авиамодельный спорт, как одна из составляющих технических видов спорта. Система всероссийских и региональных соревнований по авиационным моделям. Классификация  авиамоделей. Технические требования к летающим моделям. Правила проведения соревнований по авиамодельному спорту. Условия присвоения спортивных разрядов и з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Тестирование по единой спортивной классификации к летающим мод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</w:t>
        <w:tab/>
        <w:t>Аэродинамика полетов радиоуправляемых мод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нципы создания подъёмной силы: аэростатистический, аэродинамический, реактивный. Влияние аэродинамических сил на полет радиоуправляемых моделей. Центр тяжести. Крыло и его характеристики: размах, профиль, хорда. Формы крыльев в плане. Установочный угол и угол атаки. Центровка самолета и модели. Удлинение крыла. Качество крыла. Основные конструкционные части летательного аппарата. Условия, обеспечивающие пол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ктические основы базового пилотир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лет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 фигур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ка. Различные режимы по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.</w:t>
        <w:tab/>
        <w:t>Двигатели авиационных мод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двигателей, используемых в авиамодельном спорте. Технические характеристики и сферы применения двигателей различных типов. Электродвигатели, редукторы, принцип работы электродвигателя и регулировки тяги. Представление о двигателе внутреннего сгорания. Правила эксплуатации авиамодельных двигателей. Техника безопасности при работе с двигателем. Принципы устройства винтомоторной группы на основе электродвигателей и измерения статической тяги. Правила эксплуатации двигателям. Способы устранения неисправностей. Техника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товка двигателя к запуску. Отработка запуска двигателя внутреннего сгорания (КНД-2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4.</w:t>
        <w:tab/>
        <w:t>Использование технологий 3D-моделирования и прототипирования при разработке и изготовлении авиационных мод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феры применения технологий трехмерного моделирования. Программное обеспечение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 и прототипирования. Обзор интерфейса программы 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, основные инструменты, фильтры. Устройств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принтера, конвертация и отправка трехмерных файлов на печать. Обработка и соединение дета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Создание простейших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ей и их печать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5.</w:t>
        <w:tab/>
        <w:t>Радиоуправляемая учебно-тренировочная модель «Звез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нципы подъёмной силы: аэростатистический, аэродинамический, реактивный. Современная гражданская ави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оздания учебно-тренировочной модели «Звезд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техническими характеристиками и этапами изготовления радиоуправляемой учебно-тренировочной модели «Звезда». Инструменты необходимые для изготовления радиоуправляемой авиамодели. Безопасные способы работы с красками и клеем, при работе с режущими инстр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6.</w:t>
        <w:tab/>
        <w:t>Изготовление чертежа учебно-тренировочной модели «Звез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нцип расчета летающей модели самолета. Площадь крыла, площадь стабилизатора. Принцип расчета центра тяжести модели. Проектирование и изготовление простейших радиоуправляемых авиамоделей, обучение навыкам черчения, выполнение чертежа, по техн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Вычерчивание и масштабирование чертежа учебно-тренировочной модели «Звезда». Изготовление чертежа элементов фюзеляжа, крыла, хвостового оперения в масштабе 1: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7. </w:t>
        <w:tab/>
        <w:t>Изготовление моторамы учебно-тренировочной модели «Звезда» с использованием технологии 3D-прототип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моторамы. Материалы, используемые для изготовления моторамы. Принципы проектирования моторамы с использованием технологий трехмерного модел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трехмерной модели моторамы  и ее печать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8. </w:t>
        <w:tab/>
        <w:t>Изготовление колес шасси с использованием технологии 3D-прототипирования и установка их на стойки шас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дбор диаметра, выбор конструкции и цвета колес шас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трехмерных моделей колес шасси, печа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е. Установка стоек шасси на мотораму и колес шасси на сто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9.</w:t>
        <w:tab/>
        <w:t>Изготовление фюзеляж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Фюзеляж авиационной радиоуправляемой модели. Нагрузки, действующие на фюзеляж. Виды фюзеляжей. Внешние формы фюзеляжа. Конструктивно-силовые схемы фюзеляжа: лонжероны и стрингеры, шпангоуты. Принципы проектирования фюзеляжа авиационной радиоуправляемой 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боковин фюзеляжа из пенопласта по шаблону и приклейка их к мотораме. Изготовление шпангоутов и установка в фюзеляж. Изготовление нижней и верхней панели, установка их на фюзеляж. Установка на верхнюю переднюю часть элементов крепления крыла и штыря для крепления крыла. Установка хвостового костыля к нижней части фюзеля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0.</w:t>
        <w:tab/>
        <w:t>Изготовление хвостового оперения и установка на мод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Аэродинамические поверхности, обеспечивающие устойчивость, управляемость и балансировку авиационной модели в полёте. Горизонтальное и вертикальное оперение. Составляющие хвостового оперения: киль, стабилизатор, руль вы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ление стабилизатора на нижнюю заднюю часть фюзеляжа. Крепление руля высоты к задней кромке стабилизатора. Изготовление из фанеры кабанчик руля высоты и установка в фюзеля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1.</w:t>
        <w:tab/>
        <w:t>Изготовление крыла с элеро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рыло – несущая поверхность, предназначенная для создания аэродинамической подъёмной силы. Геометрические характеристики крыла. Части крыла самолёта. </w:t>
        <w:tab/>
        <w:t>Принцип действия. Форма крыла: прямое крыло, стреловидное крыло, крыло обратной стреловидности. Конструктивно-силовые схемы крыла. Принципы проектирования крыла авиационной радиоуправляемой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Изготовление из пенопласта нижней панели крыла. Изготовление и установка лонжерона на крыло. Изготовление и установка неврюр на нижнюю панель крыла. Изготовление и установка верхней панели на крыло. Изготовление из листа пенопласта элеронов. Изготовление кабанчиков и установка на элероны. Крепление элерона к крылу. Установка рулевой машинки в верхней точке середины кр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2.</w:t>
        <w:tab/>
        <w:t>3D-моделирование и изготовление воздушного ви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и принцип действия винта радиоуправляемой модели. Технические параметры: диаметр, хорда и шаг винта. Разновидности воздушных винтов радиоуправляемых авиамод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3D-моделирование и изготовление винта на 3D-прин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3.</w:t>
        <w:tab/>
        <w:t>Монтаж радио- и электрооборудования радиоуправляемой авиамод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нципы работы радиоаппаратуры. Классификация радио- и электрооборудование, технически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- и электрооборудования на корпус авиамодели. Разметка установочных мест под рулевые машин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рулевых машинок. Изготовление и установка рулевых тя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4. Установка электродвиг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Назначение электродвига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сположения электродвигател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управляемой авиа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Установка электродвигателя радиоуправляемой авиамодели с последующим соединением трехфазного двигателя с регулятором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5.</w:t>
        <w:tab/>
        <w:t>Установка радиоаппа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Аппаратура радиоуправления. Передатчик с ручками управления, бортовая электроника: приемник и рулевые машинки. Типы модуляции радиоаппаратуры. Количество каналов радиоаппаратуры, их на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Установка батареи в месте центровки модели. Установка приемника. Отладка радиоаппа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6.</w:t>
        <w:tab/>
        <w:t>Разработка дизайна и покраска мод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зучение способов окраски и дизайна летательных аппаратов различных классов. Техника безопасности при покраске радиоуправляемой модели само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краска и дизайн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7.</w:t>
        <w:tab/>
        <w:t>Выставка радиоуправляемых мод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ыставки радиоуправляемых авиамоделей различных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и защита творческих проектов авиа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МОДУЛЬ 4.</w:t>
      </w:r>
      <w:r>
        <w:rPr/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пилотирование радиоуправляемых авиационных мод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</w:t>
        <w:tab/>
        <w:t>Соревновательные пилотажные комплек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бзор пилотажных комплексов. Пилотажные комплексы для начинающих авиамоделистов. Пилотажные фигуры, входящие в комплекс. Требования к их выпол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прос учащихся по пилотажным комплексам, применяемых на авиамодельных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.</w:t>
        <w:tab/>
        <w:t>Взлет и поса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тартового оборудования. Правильный запуск модели. Правила захода авиамодели на посадку и осуществление приземления. Умение ориентироваться на м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тработка навыков взлета и посадки радиоуправляемых мод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3.</w:t>
        <w:tab/>
        <w:t>Управление моделью с использованием каналов газа, рулей высоты и элер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илотированию модели, устранение недостатков, умение следовать правилам техники безопасности, пользоваться стартовым оборудованием, закрепление навыков запуска модели и регулирования полета модели с использованием каналов газа, рулей высоты и элеронов. Принцип зависимости отклонения органов управления передатчика и отклонения рулевых поверхностей модели само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тработка навыков пилотирования радиоуправляемой авиамоделью. Анализ результатов тренировок по полетному журналу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4.</w:t>
        <w:tab/>
        <w:t>Комплекс С-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нцип управления секторов газа при выполнении фигур высшего пилотажа, имеющих вертикальную составляющую. Состав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11: «восьмёрка в горизонтальной плоскости», «половина кубинской восьмёрки», «петля», «иммельман», «перевёрнутый полёт», «переворот через крыло», «бочка». Особенности и технология выполнения пилотажных фигур на радиоуправляемой авиа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тработка навыков выполнения пилотажных фигур комплекса С-1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5.</w:t>
        <w:tab/>
        <w:t>Проведение соревнований по радиоуправляемым модел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авиамоделированию в классе радиоуправляемых мод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гностика. </w:t>
      </w:r>
      <w:r>
        <w:rPr>
          <w:rFonts w:cs="Times New Roman" w:ascii="Times New Roman" w:hAnsi="Times New Roman"/>
          <w:sz w:val="28"/>
          <w:szCs w:val="28"/>
        </w:rPr>
        <w:t>Тестирование на выявление теоретических аспектов управления летательным аппара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объединения за год. Фестиваль авиамоделирования: выставка авиационных моделей, соревнования моделей различных классов, защита творческих проектов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.</w:t>
      </w:r>
      <w:r>
        <w:rPr>
          <w:rFonts w:cs="Times New Roman" w:ascii="Times New Roman" w:hAnsi="Times New Roman"/>
          <w:sz w:val="28"/>
          <w:szCs w:val="28"/>
        </w:rPr>
        <w:t xml:space="preserve"> Итоговое тестирование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4.  Планируемые результаты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учащими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sz w:val="28"/>
          <w:szCs w:val="28"/>
        </w:rPr>
        <w:t>личностных, метапредметных и предмет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чностным результатам освоения авиамоделирования как инструмента в учебе и повседневной жизни можно отнести: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ую мотивационную основу учебной деятельности, включающую социальные, учебно-познавательные и внешние мотивы;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ю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ю на их выполнение;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отивации к учению и познанию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познавательной деятельности, развивать мотивы и интересы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 рассуждение, умозаключение (индуктивное, дедуктивное и по аналогии) и делать выводы; 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мение учитывать выделенные педагогом ориентиры действия в новом учебном материале в сотрудничестве с педагог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умение вносить необходимые коррективы в действие после его завершения на основе его оценки и учёта характера сделанных ошибок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использовать предложения и оценки для создания нового, более совершенного результата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стартовом уров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ментарные сведения о материалах, из которых изготавливаются авиамодели, и инструментах, необходимых для конструир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ые сведения из истории развития авиации и авиационной техн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мальную понятийно-терминологическую базу, которой пользуются специалисты в сфере авиамоделир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цию и принцип действия простейших летательных аппар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ю изготовления простейших авиационных мод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ы инструментов, их назначение и способы безопасной работы с ни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риемы пилотирования виртуальной авиамодели на компьютерном симулят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ьзоваться инструментами, необходимыми для авиамоделирова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 различными материалами (деревом, картоном, бумагой и др.), ручным деревообрабатывающим инструменто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ировать простейшие модели по шаблонам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первоначальными графическими навыкам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способ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метки простой формы на различных материала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носить чертёж детали на заготовк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ить сборку,  настройку и запуск метательной  модели плане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ять виртуальной моделью на компьютерном симулятор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ь схематические модели планер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базовом уровн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безопасности во время работы с различными инструментами, используемыми в процессе конструирования мод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этапы истории авиации и вклад отечественных и зарубежных конструкторов в развитие авиационной техн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ологию изготовления спортивных радиоуправляемых мод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 аэродинамики и теории пол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этапы проектирования и изготовления радиоуправляемых авиамод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е характеристики отдельных элементов авиамоде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ринципы подготовки авиамодельной техники к сорев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ципы действия электронных систем и аппаратуры управления авиамодел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ть с радиоаппаратуро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ь несложные технические расче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готавливать простейшие приспособления для летающих модел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тить чертежи авиамоделей в различных масштаба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авливать различные узлы модели, пользуясь при этом необходимым инстру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готавливать спортивные летающие модел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начальный пилотажный комплекс для участия в авиамодельных соревнован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одвинутом уровн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и использования технологий 3D-моделирования и прототипирования для конструирования авиамод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рограммы  для 3D-модел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способы конвертации трехмерной модели для печати на 3D-принтер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аэродинамики для моделей, изготовленных по нестандартным  схемам и чертежа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 конструирования и технологию изготовления различных классов моде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проведения соревнований по авиамодельному спорту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коны аэродинамического поле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ть прототипы авиамоделей в программах 3D-моделирования;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ть с аппаратурой управления авиационных моделей различных классов; 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авливать необходимые детали для авиамоделей с использованием 3D-принтер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бъединять созданные объекты в функциональные группы;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остоятельно проводить технические расчеты аэродинамики моделей; 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авливать авиамодели с использованием технологий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моделирования и прототипирова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ить сборку и настройку авиационной модели, изготовленной с использованием технологии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оде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о творчески решать технические задачи;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ускать и регулировать радиоуправляемую модель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ок № 2. «Комплекс организационно-педагогических условий реализации дополнительной общеобразовательной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развивающей программы»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Календарный учебный график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по дополнительной общеобразовательной общеразвивающей разноуровневой программе «Авиатор» начинается с 15 сентября и заканчивается 31 мая, число учебных недель по программе - 36, число учебных дней – 72, количество учебных часов – 14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нятия по авиамоделированию могут проходить в мастерской или учебном кабинете, оснащенном необходимым оборудованием. В учебном кабинете должны находиться мебель для хранения инструментов, стеллажи для хранения авиамоделей, столы и стулья для учащихся и педагога. Отдельные зоны в кабинете должны быть выделены для работы с виртуальным компьютерным симулятором и 3</w:t>
      </w: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-принтером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Инструменты: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лесарный, столярный, измерительный и электрифицированный. Разметочные приспособления и устрой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Станочное оборудование: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токарный, фрезерный, сверлильный стан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Оборудование: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3</w:t>
      </w: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-принтер, ноутбук, мультимедийный проектор, экран, интерактивная доска, магнитная доска, пульт дистанционного радиоуправ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Материалы: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древесина в рейках и пластинах, фанера, пенопласт, пенополистирол, клей ПВА, проволока, пластик </w:t>
      </w: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ABS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  <w:t>Дидактические материалы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: шаблоны деталей и моделей, чертежи, сх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анитарно-гигиеническ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нятия должны проводиться в помещении, соответствующем требованиям техники безопасности, пожарной безопасности, санитарным нормам. Кабинет должен хорошо освещаться и периодически проветриваться. Необходимо наличие аптечки с медикаментами для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ы и лаборатории для моделирования, универсальная лаборатория оборудуются столами и стульями в соответствии с требованиями государствен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для электротехнических и монтажно-сборочных работ оборудуются столами и стульями или комбинированными верст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кие по обработке древесины и металла оборудуются  столярными и слесарными верстаками в соответствии с гигиеническими требованиями для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-10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ярные верстаки должны располагаться под углом 45  градусов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ные станки должны устанавливаться параллельно окнам или под углом 20- 30 градусов, фрезерные – параллельно ок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инструментов должны соответствовать антропометрическим параметра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оборудование, являющееся источником пылевыделений, должны иметь местную вентиляцию при наличии общей венти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абинеты и мастерские технического творчества должны быть оборудованы раковинами для мытья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с использованием компьютерной техники организуются в соответствии с гигиеническими требованиями к видеодисплейным терминалам, персональным электронно-вычислительным машин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7"/>
          <w:lang w:eastAsia="ru-RU"/>
        </w:rPr>
        <w:t>Методическое обеспечение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оит из систематизированного подбора учебного материала в виде теоретических и практических занятий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теоретического материала проводится в виде лекций, бесед, дискуссий. Рассмотренные вопросы закрепляются во время практических занятий, тренировок, при обсуждении результатов полётов. Для выравнивания уровня теоретической подготовки моделистов необходимо прибегать к индивидуальной форме работы вследствие различия уровня общеобразовательной подготовки учащихс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 по основным темам начинаются с общего занятия, на котором даются общие сведения о строящейся модели, её конструкции, материалах и способах их обработки. Далее, как правило, занятия переходят на индивидуальную форму. Дифференциация обусловливается разным стартовым уровнем учащихся объединения, различием направлений в работе моделистов, разными навыками и умениями при работе с материалами и инструментами. Завершающим этапом практической работы моделистов является освоение запуска и регулировки моделей, получение навыков управления моделью в различных погодных условиях и в условиях, приближённых к условиям соревнований. Практические занятия позволяют учащимся проявить и развить свои творческие способности и конструкторские навыки. 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метода обучения зависит от содержания занятий, уровня подготовки и опыта учащихся. Основной формой  проведения занятий объединения являются практические работы как важнейшее средство связи теории и практики в обучении. Их цель — закрепить и углубить полученные теоретические знания учащимися, сформировать соответствующие навыки и ум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методов обучения существенно влияет материально-техническая база объединения: наличие материалов, инструмента, оборудования. В образовательном процессе в группах обучения применяются разнообразные игровые и конструктивные технологии, обладающими высокими образовательными возможностями: личностно-ориентированное развивающее обучение; дифференцированное обучение; информационная технология; технология проектной деятельности; технология проблемного обучения; технология коллективной творческой деятельност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ая постановка учебного процесса, сочетание разных методов обучения и технологий способствуют развитию технического мышления учащихся и успешной работе авиамодельного объедин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, организующий образовательный процесс по данной программе,  должен иметь техническое образовани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нать возрастные особенности детей и обладать конструкторскими знаниями (желательно иметь удостоверение пилота), </w:t>
      </w:r>
      <w:r>
        <w:rPr>
          <w:rFonts w:cs="Times New Roman" w:ascii="Times New Roman" w:hAnsi="Times New Roman"/>
          <w:sz w:val="28"/>
          <w:szCs w:val="28"/>
        </w:rPr>
        <w:t xml:space="preserve">выстраивать индивидуальные траектории развития </w:t>
      </w:r>
      <w:r>
        <w:rPr>
          <w:rFonts w:cs="Times New Roman" w:ascii="Times New Roman" w:hAnsi="Times New Roman"/>
          <w:bCs/>
          <w:sz w:val="28"/>
          <w:szCs w:val="28"/>
        </w:rPr>
        <w:t>учащего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х результатов освоения данной программы, разрабатывать и эффективно применять инновационные образовательные технолог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Формы аттест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зультативность контролируется на протяжении всего процесса обучения. Для этого предусмотрено использование компьютерных тестов, выполнение практических работ и творческих заданий, проведение соревнований и выставок стендовых авиамоделей, позволяющих проводить оценивание результатов в форме самооценки и взаимооценки. Кроме того, в конце каждого изучаемого раздела проходит промежуточный контроль знаний умений и навы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обенности формирования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разновозрастные, разноуровневые), индивидуальный выбор заданий по уровням сложности в одном учебном материале), интерес, возрастные и психологические особенности ребенка, уровня начальной подготовки оказывают влияние на результат. Степень предъявляемых педагогом требований, будет зависеть от способностей и возможностей каждого учащегося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дивидуа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формами контроля освоения материала данной программы для всех уровней обуче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иагност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стир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нировочные поле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ерка навыков пилотирования на компьютерном симулято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ные упражне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щита прое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став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ревн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tabs>
          <w:tab w:val="clear" w:pos="708"/>
          <w:tab w:val="left" w:pos="1635" w:leader="none"/>
        </w:tabs>
        <w:spacing w:lineRule="auto" w:line="360" w:before="0" w:after="0"/>
        <w:ind w:left="432" w:hanging="432"/>
        <w:jc w:val="center"/>
        <w:rPr/>
      </w:pPr>
      <w:r>
        <w:rPr/>
        <w:t>Формы контрол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Формы проведени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Вход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пределить уровень и качество исходных знаний, умений и навыков уча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стирование, беседа; практическое задание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ромежуточ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верка полноты и системности полученных новых знаний и качества сформированных умений и навыко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; самостоятельная работа; проектно-творческие задания; контрольное задание; тестовый контроль; фронтальная и индивидуальная бес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ревнованиях  и выставках различного уровн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Итогов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8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отнесение целей и задач, заложенных в программе с конечными результатами: полученными знаниями и сформированными умениями и навы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нтрольное задание; выставка; соревнования (соревнования на личное первенство, между группами, на городском и региональном уровне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ведение итогов по результатам освоения программ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является проведение выставок по техническому творчеств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ревнований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различных уровней, защита проектов</w:t>
      </w:r>
      <w:r>
        <w:rPr>
          <w:rFonts w:cs="Times New Roman" w:ascii="Times New Roman" w:hAnsi="Times New Roman"/>
          <w:sz w:val="28"/>
          <w:szCs w:val="28"/>
          <w:lang w:val="en-US"/>
        </w:rPr>
        <w:t>, выполненных с применением информационно-коммуникационных технологий, с последующим коллективным обсуждением во время проведения итогового занятия.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eastAsia="+mn-ea" w:cs="Times New Roman"/>
          <w:color w:val="000000"/>
        </w:rPr>
      </w:pPr>
      <w:bookmarkStart w:id="0" w:name="bookmark4"/>
      <w:r>
        <w:rPr>
          <w:rFonts w:eastAsia="+mn-ea" w:cs="Times New Roman" w:ascii="Times New Roman" w:hAnsi="Times New Roman"/>
          <w:color w:val="000000"/>
        </w:rPr>
        <w:t>2.4. Оценочные материал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ебных достижений учащихся по дополнительной общеобразовательной общеразвивающей разноуровневой программе «Авиатор» использу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ая диагностика знаний, умений, навыков уча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усвоения материала в процессе обучения по програм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диагностика учащихся (выставка копий моделей самолетов и участие в авиамодельных соревнованиях в классе радиоуправляемых модел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ные упражнения для оценки теоретических знаний основ аэродинами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для проверки знаний истории развития ави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наний и навыков владения фигурами высшего пилотажа учащихся с использованием радиоуправляемой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Мониторинг учебных результатов </w:t>
      </w:r>
      <w:r>
        <w:rPr/>
        <w:t>учащихся</w:t>
      </w:r>
    </w:p>
    <w:tbl>
      <w:tblPr>
        <w:tblW w:w="9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6"/>
        <w:gridCol w:w="3824"/>
        <w:gridCol w:w="1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Оцениваемые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араметр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Методы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диагностики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еоретическая подготовка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орети</w:t>
              <w:softHyphen/>
              <w:t>ческие знания по основным разделам учебно-</w:t>
              <w:softHyphen/>
              <w:t>тематического плана про</w:t>
              <w:softHyphen/>
              <w:t>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ие теоретических знаний программ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блюдение, тестирование, контроль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ладение специальной терминологие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обеседование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актическая работа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ктические умения и навыки знания по основным разделам учебно</w:t>
              <w:softHyphen/>
              <w:t>-тематического плана про</w:t>
              <w:softHyphen/>
              <w:t>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Контрольн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ладение специальным оборудованием и оснащение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сутствие за</w:t>
              <w:softHyphen/>
              <w:t>труднений при работе на ста</w:t>
              <w:softHyphen/>
              <w:t>ночном оборудо</w:t>
              <w:softHyphen/>
              <w:t>вании, правиль</w:t>
              <w:softHyphen/>
              <w:t>ное пользование мерительными и другими прибо</w:t>
              <w:softHyphen/>
              <w:t>рами, инструмен</w:t>
              <w:softHyphen/>
              <w:t>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блюдение и контрольно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lineRule="exact" w:line="28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ворче</w:t>
              <w:softHyphen/>
              <w:t>ские навы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особность к усовершенство</w:t>
              <w:softHyphen/>
              <w:t>ванию, инициатива, самостоя</w:t>
              <w:softHyphen/>
              <w:t>тельность позн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блюдение, индивидуальные задания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68" w:leader="none"/>
        </w:tabs>
        <w:spacing w:lineRule="exact" w:line="280" w:before="0" w:after="0"/>
        <w:jc w:val="center"/>
        <w:outlineLvl w:val="0"/>
        <w:rPr/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Мониторинг результатов личностного развития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учащихс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68" w:leader="none"/>
        </w:tabs>
        <w:spacing w:lineRule="exac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6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етодов диагностики личностных изменений учащихся в рамках обучения по данной программе используются наблюдение, анкетирование, тестирование, диагностическая беседа, метод рефлексии, метод незаконченного предложения и други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6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определения личностных качеств учащихся заключается в том, что совокупность измеряемых показателей (терпение, воля, самоконтроль, самооценка, интерес к занятиям, конфликтность, тип сотрудничества) оценивается по степени выраженности (от минимальной до максимальной)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6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ониторинга личностного развития ребенка предполагает документальное оформление полученных результатов на каждого учащегося. С этой целью педагогом оформляется диагностическая карта учета личностных качеств развития учащего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6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заполняется дважды в течение учебного года. Полученные срезы позволяют последовательно фиксировать поэтапный процесс изменения личности каждого учащегося, а также планировать темп индивидуального развития. К оценке перечисленных в карточке личностных качеств может привлекаться сам учащийся. Это позволит, во-первых, соотнести его мнение о себе с теми представлениями окружающих людей; во-вторых, наглядно показать учащемуся, какие у него есть резервы для самосовершенств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68" w:leader="none"/>
        </w:tabs>
        <w:spacing w:lineRule="exact" w:line="28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tbl>
      <w:tblPr>
        <w:tblW w:w="918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1"/>
        <w:gridCol w:w="3403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цениваемые парамет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Методы диагно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рп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особность переносить конкретные нагрузки в течение определенно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особность побуждать себя к практическим действ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амоконтро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е контролировать свои пост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амооцен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особность оценивать себя адекватно реальным достиже</w:t>
              <w:softHyphen/>
              <w:t>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терес к за</w:t>
              <w:softHyphen/>
              <w:t>нятиям в авиа объедине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ознанное участие в освоении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нке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фликт</w:t>
              <w:softHyphen/>
              <w:t>ность (отноше</w:t>
              <w:softHyphen/>
              <w:t>ние учащегося к столкновению интересов (спо</w:t>
              <w:softHyphen/>
              <w:t>ру) в процессе взаимодейств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особность занять определенную позицию в конфликт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естирование, 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ип сотруд</w:t>
              <w:softHyphen/>
              <w:t>ничества (отно</w:t>
              <w:softHyphen/>
              <w:t>шение уча</w:t>
              <w:softHyphen/>
              <w:t>щегося к общим дела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е воспринимать общие дела, как свои 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168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Наблюд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Методическое обеспечение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учебный материал программы распределен в соответствии с возрастным принципом и рассчитан на последовательное и постепенное расширение теоретических знаний, практических умений и навыков, более глубокое усвое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троится по трем основным видам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ение теоретическим знаниям</w:t>
      </w:r>
      <w:r>
        <w:rPr>
          <w:rFonts w:cs="Times New Roman" w:ascii="Times New Roman" w:hAnsi="Times New Roman"/>
          <w:sz w:val="28"/>
          <w:szCs w:val="28"/>
        </w:rPr>
        <w:t xml:space="preserve"> (вербальная информация, излагаемая педагогом на основе современных педагогических технолог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стоятельная творческая работа учащихся</w:t>
      </w:r>
      <w:r>
        <w:rPr>
          <w:rFonts w:cs="Times New Roman" w:ascii="Times New Roman" w:hAnsi="Times New Roman"/>
          <w:sz w:val="28"/>
          <w:szCs w:val="28"/>
        </w:rPr>
        <w:t xml:space="preserve"> (изучение схем, чертежей, выполнение изобретательских заданий, развивающих их познавательны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пособности, необходимые им для самостоятельной разработки проек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актическая отработка умений и навы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(изготовление моделей самолетов, изучение их конструкции, особенностей, устранение недостатков, выявленных в ходе испытательных полётов, доработки моделей с целью улучшения их лётных характеристи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58"/>
        <w:gridCol w:w="2245"/>
        <w:gridCol w:w="2157"/>
        <w:gridCol w:w="230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, методы, приемы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водное занят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ческие тесты, инструкция по технике безопасности, электронные презентации, выставка готовых мод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 с элементами 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ходной контроль. Трехуровневая диагностика на определение уровня развития учащих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ейшие авиационные мод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разцы моделей, шаблоны, технологические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нструменты: чертежные инструменты, ножницы, кисти клеевые, клей, ластики, маркеры, карандаши, фломасте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териалы: бумага, картон, потолочная пли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тод упражнения, объяснительно-иллюстративные методы обучения, частично-поисковые методы обучения, эвристический,  поисковый, метод проект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стирование, выполнение практических заданий. Соревнования на дальность полета, точность посадки и лучший фигурный пол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управления виртуальным летательным аппарат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иртуальный компьютерный симулятор, пульт радиоуправления, ноутбук, мультимедийный проектор, экр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тод упражнения, объяснительно-иллюстративные методы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омпьютерное тестирование для выявления уровня теоретических знаний и практических навыков пилотирования. Кибер-турнир по выполнению пилотажных фигур на компьютерном симулято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диоуправляемые модели самоле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ртежи авиамоделей, технологические карты, шабл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териалы: плотная бумага, картон, полиэтиленовая пленка, потолочная плитка, тонкие листы фан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струмент: чертёжный, столярный, слесарный. Станочное оборудование. 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принтер, программное обеспечение для трехмерного моделир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воение навыков практической деятельности, проблем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астично-поисковый; фронтально-наглядный, репродуктивно-объяснительно-иллюстратив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ставка радиоуправляемых авиамоделей. Презентация и защита творческих проек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лотирование радиоуправляемых авиационных моде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мплект электронного и радиооборудования для организации полетов авиамоделей. Дидактические материалы с изображением пилотажного комплекса и отдельных фигу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тод упражнения, объяснительно-иллюстративные методы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стирование на выявление теоретических аспектов управления летательным аппаратом. Соревнования по выполнению пилотажного комплекс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тогов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виационные модели различных классов, электронные презентации по истории ави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ектный метод, эвристическая бесе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стиваль авиамоделирования, итоговое тест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писок литературы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eastAsia="+mn-ea" w:cs="Times New Roman"/>
          <w:b w:val="false"/>
          <w:b w:val="false"/>
          <w:color w:val="000000"/>
          <w:sz w:val="16"/>
          <w:szCs w:val="16"/>
        </w:rPr>
      </w:pPr>
      <w:r>
        <w:rPr>
          <w:rFonts w:eastAsia="+mn-ea"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едагог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школьников во внеурочное время / Под редакцией Балясной Л.К. – М.: Просвещение, 198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евский О.К. Авиамоделирование. – М.: ДОСААФ, 196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ский В.А., Кротов И.В. Программа для внешкольных учреждений и общеобразовательных школ. Техническое творчество учащихся. – М.: Мини</w:t>
        <w:softHyphen/>
        <w:t>стерство просвещения СССР, 198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 Б.К., Докин В.Ф. Основы авиации. – М.: Транспорт, 198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зь П.Д. История воздухоплавания и авиации в России. – М.: Машиностроение, 198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зь П.Д. История воздухоплавания и авиации в СССР. </w:t>
        <w:softHyphen/>
        <w:t>– М.: Просвещение, 196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 А.М. Авиамодельный спорт. – М.: ДОСААФ, 196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ев В.П. Модельные двигатели. – М.: Просвещение, 197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ковский Я.В. Летающие крылья. – М.: ДОСААФ, 198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тилов В.В. Техническое моделирование и конструирование. – М.: Просвещение, 198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ий О.А., Сергиенко А.С., Козаченко В.В, Посашков А.Т. Пособие начинающего RC-вертолетчика. – М.: Вече, 200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Л.П. Твоя первая модель. – М.: ДОСААФ, 197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 B.C. Строим летающие модели. – М.: Патриот, 199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В.С. Авиамодельный кружок: Пособие для руководителей кружков. – М.: Просвещение, 198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 Ю.С. Развитие технического творчества школьников: опыт и перспектива. – М.: Просвещение, 198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85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деев В.В. Модели – копии самолетов. – М.: «Патриот», 199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ьян В.А. Простейшие авиационные модели. – М.: ДОСААФ, 1982.</w:t>
      </w:r>
    </w:p>
    <w:p>
      <w:pPr>
        <w:pStyle w:val="Normal"/>
        <w:spacing w:lineRule="auto" w:line="240" w:before="0" w:after="0"/>
        <w:ind w:left="156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детей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убев Ю.А., Камышев Н.И. Юному авиамоделисту: Пособие для учащихся.</w:t>
      </w:r>
      <w:r>
        <w:rPr>
          <w:rFonts w:cs="Times New Roman" w:ascii="Times New Roman" w:hAnsi="Times New Roman"/>
          <w:sz w:val="28"/>
          <w:szCs w:val="28"/>
        </w:rPr>
        <w:t xml:space="preserve"> – М.: Просвещение, 197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ков Б.В., Чумаков С.В. Энциклопедический словарь юного техника. – М.: «Педагогика», 1987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гуненко С.Н. Авиация и воздухоплавание. «Я познаю мир». – М.: Олимп, 1999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сский С.А. Сто великих чудес техники. – М.: Вече, 2002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П. Твоя первая модель. – М.: ДОСААФ, 1979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ейшие авиамодели: Книга для учащихся 5-8 кл./ Под ред. Г.И. Житомирского.</w:t>
      </w:r>
      <w:r>
        <w:rPr>
          <w:rFonts w:cs="Times New Roman" w:ascii="Times New Roman" w:hAnsi="Times New Roman"/>
          <w:sz w:val="28"/>
          <w:szCs w:val="28"/>
        </w:rPr>
        <w:t xml:space="preserve"> – М.: Просвещение, 1984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кин И.Г. Время, люди, самолеты. – М.: Московский рабочий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ыжов К.В. Сто великих изобретений – М.: Вече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А.С. Советские самолёты. – М.: Машиностроение, 197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осса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иамоделизм, авиамодельный спорт</w:t>
      </w:r>
      <w:r>
        <w:rPr>
          <w:rFonts w:cs="Times New Roman" w:ascii="Times New Roman" w:hAnsi="Times New Roman"/>
          <w:sz w:val="28"/>
          <w:szCs w:val="28"/>
        </w:rPr>
        <w:t xml:space="preserve"> — технический вид спорта, средством которого является: создание и пилотирование как свободнолетающих (планеры, таймерные), так и дистанционно управляемых (радиоуправляемые, кордовые модели: скоростные, пилотажные, гоночные, воздушного боя, копии) летательных аппаратов. FAI - международная федерация авиационных видов спорта, регламентирующая проведение международных соревнований по авиамодельному спорту. ФАСР – федерация. авиамодельного спорт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эродинамика</w:t>
      </w:r>
      <w:r>
        <w:rPr>
          <w:rFonts w:cs="Times New Roman" w:ascii="Times New Roman" w:hAnsi="Times New Roman"/>
          <w:sz w:val="28"/>
          <w:szCs w:val="28"/>
        </w:rPr>
        <w:t xml:space="preserve"> – научная дисциплина, изучающая законы движения воздуха, других газов и их взаимодействие с движущимися в них т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эростат</w:t>
      </w:r>
      <w:r>
        <w:rPr>
          <w:rFonts w:cs="Times New Roman" w:ascii="Times New Roman" w:hAnsi="Times New Roman"/>
          <w:sz w:val="28"/>
          <w:szCs w:val="28"/>
        </w:rPr>
        <w:t xml:space="preserve"> - летательный аппарат легче воздуха, использующий для полёта подъёмную силу заключённого в оболочке газа (или нагретого воздуха) с плотностью меньшей, чем плотность окружающего возду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й винт – пропе́ллер</w:t>
      </w:r>
      <w:r>
        <w:rPr>
          <w:rFonts w:cs="Times New Roman" w:ascii="Times New Roman" w:hAnsi="Times New Roman"/>
          <w:sz w:val="28"/>
          <w:szCs w:val="28"/>
        </w:rPr>
        <w:t xml:space="preserve"> — лопаточная машина (лопастной агрегат), приводимая во вращение двигателем и предназначенная для преобразования мощности (крутящего момента) двигателя в тя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ьтапла́н – </w:t>
      </w:r>
      <w:r>
        <w:rPr>
          <w:rFonts w:cs="Times New Roman" w:ascii="Times New Roman" w:hAnsi="Times New Roman"/>
          <w:sz w:val="28"/>
          <w:szCs w:val="28"/>
        </w:rPr>
        <w:t xml:space="preserve">безмоторный летательный аппарат тяжелее воздуха, выполненный по схеме бесхвостка со стреловидным крылом, управление полётом которого осуществляется смещением центра масс за счёт перемещения пилота относительно точки подвески. Первые прообразы дельтапланов — балансирные планера — были испытаны немецким пионером авиации Отто Лилиента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ижабль</w:t>
      </w:r>
      <w:r>
        <w:rPr>
          <w:rFonts w:cs="Times New Roman" w:ascii="Times New Roman" w:hAnsi="Times New Roman"/>
          <w:sz w:val="28"/>
          <w:szCs w:val="28"/>
        </w:rPr>
        <w:t xml:space="preserve"> – летательный аппарат легче воздуха, представляющий собой комбинацию аэростата с силовой установкой (обычно это двигатель внутреннего сгорания с воздушным винтом) и системой управления ориентацией (рули управления), благодаря чему дирижабль может двигаться в любом направлении независимо от направления воздушных пото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ль</w:t>
      </w:r>
      <w:r>
        <w:rPr>
          <w:rFonts w:cs="Times New Roman" w:ascii="Times New Roman" w:hAnsi="Times New Roman"/>
          <w:sz w:val="28"/>
          <w:szCs w:val="28"/>
        </w:rPr>
        <w:t xml:space="preserve"> — часть оперения летательного аппарата (ЛА), расположенная в нормальной плоскости летательного аппарата (которая обычно совпадает с его плоскостью симметрии) или наклонной плоскости в случае V-образного оп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ер</w:t>
      </w:r>
      <w:r>
        <w:rPr>
          <w:rFonts w:cs="Times New Roman" w:ascii="Times New Roman" w:hAnsi="Times New Roman"/>
          <w:sz w:val="28"/>
          <w:szCs w:val="28"/>
        </w:rPr>
        <w:t xml:space="preserve"> (применительно к авиамоделированию) – трос (нейлоновый или капроновый), один конец которого закреплен на модели). Служит для вывода планера на выс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орама</w:t>
      </w:r>
      <w:r>
        <w:rPr>
          <w:rFonts w:cs="Times New Roman" w:ascii="Times New Roman" w:hAnsi="Times New Roman"/>
          <w:sz w:val="28"/>
          <w:szCs w:val="28"/>
        </w:rPr>
        <w:t xml:space="preserve"> – силовая конструкция фюзеляжа или мотогондолы самолёта, служащая для крепления двигателя. Обычно представляет собой ферму из стальных труб или коробчатых брусьев. Закрывается капотом для улучшения обтек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вюра</w:t>
      </w:r>
      <w:r>
        <w:rPr>
          <w:rFonts w:cs="Times New Roman" w:ascii="Times New Roman" w:hAnsi="Times New Roman"/>
          <w:sz w:val="28"/>
          <w:szCs w:val="28"/>
        </w:rPr>
        <w:t xml:space="preserve"> - элемент поперечного силового набора каркаса крыла, оперения и др. частей летательного аппарата или судна, предназначенный для придания им формы профиля. Нервюры закрепляются на продольном силовом наборе (лонжероны, кромки, стрингеры), являются основой для закрепления обши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ёр</w:t>
      </w:r>
      <w:r>
        <w:rPr>
          <w:rFonts w:cs="Times New Roman" w:ascii="Times New Roman" w:hAnsi="Times New Roman"/>
          <w:sz w:val="28"/>
          <w:szCs w:val="28"/>
        </w:rPr>
        <w:t xml:space="preserve"> — это безмоторный самолёт. По своей конструкции планёр похож на самолёт: он имеет крылья, фюзеляж, органы управления и взлётно-посадочное устройство. На планёре нет мотора — это его главное отличие от самолёта. Всякий самолёт, летящий с выключенным двигателем, с аэродинамической точки зрения становится планё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ль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— орган управления самолёта, расположенный в хвостовом оперении и предназначенный для управления самолётом относительно нормальной оси (то есть при помощи руля направления изменяется угол рыск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олетающая авиамодель</w:t>
      </w:r>
      <w:r>
        <w:rPr>
          <w:rFonts w:cs="Times New Roman" w:ascii="Times New Roman" w:hAnsi="Times New Roman"/>
          <w:sz w:val="28"/>
          <w:szCs w:val="28"/>
        </w:rPr>
        <w:t xml:space="preserve"> – это модель, во время полета которой не существует никакой физической связи между авиамоделью и участником соревнований или его помощником. Радиоуправление разрешено только в том случае, если это оговорено в правилах для соответствующе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билизатор</w:t>
      </w:r>
      <w:r>
        <w:rPr>
          <w:rFonts w:cs="Times New Roman" w:ascii="Times New Roman" w:hAnsi="Times New Roman"/>
          <w:sz w:val="28"/>
          <w:szCs w:val="28"/>
        </w:rPr>
        <w:t xml:space="preserve"> – аэродинамическая поверхность, обеспечивающая устойчивость, управляемость и балансировку самолёта в полё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юзеля́ж</w:t>
      </w:r>
      <w:r>
        <w:rPr>
          <w:rFonts w:cs="Times New Roman" w:ascii="Times New Roman" w:hAnsi="Times New Roman"/>
          <w:sz w:val="28"/>
          <w:szCs w:val="28"/>
        </w:rPr>
        <w:t xml:space="preserve"> — корпус летательного аппарата. Связывает между собой консоли крыла, оперение и (иногда) шасси. Фюзеляж самолёта предназначен для размещения экипажа, оборудования и целевой нагру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сси летательн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— система опор летательного аппарата, обеспечивающая его стоянку, передвижение по аэродрому или воде при взлёте, посадке и ру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роны</w:t>
      </w:r>
      <w:r>
        <w:rPr>
          <w:rFonts w:cs="Times New Roman" w:ascii="Times New Roman" w:hAnsi="Times New Roman"/>
          <w:sz w:val="28"/>
          <w:szCs w:val="28"/>
        </w:rPr>
        <w:t xml:space="preserve"> – аэродинамические органы управления, симметрично расположенные на задней кромке консолей крыла у самолётов нормальной схемы и самолётов схемы «утка». Элероны предназначены, в первую очередь, для управления углом крена самолёта, при этом элероны отклоняются дифференциаль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а дополнительной общеобразовательной общеразвивающей разноуровневой программы «Авиатор»</w:t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721"/>
        <w:gridCol w:w="1823"/>
        <w:gridCol w:w="1173"/>
        <w:gridCol w:w="2159"/>
        <w:gridCol w:w="2890"/>
      </w:tblGrid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бъем часов для осво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часов для осво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и контро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ть у учащихся начальные знания  по  авиационному моделирова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учащихся с историей развития авиации, достижениями авиацион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ть минимальный понятийно-терминологический аппарат в сфере авиамоде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 пользоваться инструментами, необходимыми для создания авиа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 формулировать стоящие перед учащимися задачи и находить целесообразные варианты их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ть навыки пилотирования виртуальных моделей летательных аппарат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 способам разметки простой формы на различных материал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 собирать, регулировать и запускать метательные модели пла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мотивации учащихся к познанию, занятиям техническим творче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ствовать развитию интереса к технике и конструированию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 условия для  саморазвитию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глазомер, техническую смекалку, быстроту ре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интерес к изучению истории авиации и конструктор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ывать  уважение к труду и людям труд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ывать  волю, стремление к побед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ывать  чувство самоконтро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кать детей в соревновательную и игровую деятельность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ывать гражданские качества личности, интерес к общественной жизни, патриотизм, чувство дол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агност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енировочные поле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рка навыков пилотирования на компьютерном симулято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щита прое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став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щиеся должны 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ментарные сведения о материалах, из которых изготавливаются авиамодели, и инструментах, необходимых для констру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ые сведения из истории развития авиации и авиацион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нимальную понятийно-терминологическую базу, которой пользуются специалисты в сфере авиамодел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кцию и принцип действия простейших летательных аппара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ю изготовления простейших авиационных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инструментов, их назначение и способы безопасной работы с ни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тежные инструменты и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иемы пилотирования виртуальной авиамодели на компьютерном симулят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ьзоваться инструментами, необходимыми для авиамоделирования; 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различными материалами (деревом, картоном, бумагой и др.), ручным деревообрабатывающим инструментом;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ть простейшие модели по шаблонам; 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первоначальными графическими навыками; 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способ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тки простой формы на различных материалах;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осить чертёж детали на заготовку;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сборку,  настройку и запуск метательной  модели планера;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ть виртуальной моделью на компьютерном симуляторе;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навыками выпиливания, шлифования, соединения деталей;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схематические модели пла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52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1" w:leader="none"/>
              </w:tabs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ть  у учащихся базовые  знания  по  авиационному моделирова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учащихся с  основами  аэродинамики и теории пол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ить и углубить знания по истории авиации, авиамодел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 проектированию и изготовлению простейших радиоуправляемых авиа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 основам технического черчения и самолетостро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ить возможность научиться основам работы на станк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ить работе с электронными системами радиоуправляемых модел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ить выполнению запуска и регулировки радиоуправляемой модел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ть умения и навыки по созданию авиационных 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ствовать развитию конструкторских и инженерных навык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 изобретательности, конструкторского мышления, выдумки, смекал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 трудовых умений и навыков, расширению политехнического кругозора, умения планировать работу по реализации замысла, предвидеть результат и достигать его, при необходимости вносить коррективы в первоначальный замысе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умения самостоятельно добывать необходимые знания (работать с литературой, получать консультации специалис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деловые качества, такие как умение работать в команде, самостоятельность, целеустремленность, ответственность, активность, аккурат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усердие, терпение в работе над моделью и освоении зн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начальной профориентаци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оспит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е настойчивости в преодолении трудностей, достижении поставл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е аккуратности, дисциплинированности, ответственности за порученное дел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ывать чувство ответственности за качество выполняем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овать формированию нравственной культуры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овать формированию этических и нравственных качеств личности, таких как честность, правдивость, добросовестность, трудолюбие, взаимовыручка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2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агност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енировочные поле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рка навыков пилотирования на компьютерном симулято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щита прое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став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9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во время работы с различными инструментами, используемыми в процессе конструирования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этапы истории авиации и вклад отечественных и зарубежных конструкторов в развитие авиационной техник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ю изготовления спортивных радиоуправляемых модел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аэродинамики и теории полет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этапы проектирования и изготовления радиоуправляемых авиа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 отдельных элементов авиамод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об устройстве станоч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инципы подготовки авиамодельной техники к сорев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ципы действия электронных систем и аппаратуры управления авиамоделя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с радиоаппаратуро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несложные технические расче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авливать простейшие приспособления для летающих моделей; 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ить чертежи авиамоделей в различных масштабах;</w:t>
            </w:r>
          </w:p>
          <w:p>
            <w:pPr>
              <w:pStyle w:val="Normal"/>
              <w:spacing w:lineRule="auto" w:line="240" w:before="0" w:after="0"/>
              <w:ind w:firstLine="5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авливать различные узлы модели, пользуясь при этом необходимым инструмент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авливать спортивные летающие модел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начальный пилотажный комплекс для участия в авиамодельны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ть  у учащихся специальные  знания  по  авиационному моделированию с использованием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учащихся с  расчетом аэродинамики корпуса модели и ее отдель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 проектированию и изготовлению авиамоделей с использованием компьютерных программ по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оделированию и прототипирова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ть навыки работы на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нтер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ить работе с электронными компонентами авиационных моделей различных класс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 аналитической работе с технической литературой и другими ист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освоению теоретических и практических основ построения чертежей авиа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ить процессам сборки, запуски и отладки модели, изготовленной с использованием технологии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оде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получение знаний, умений для возможности дальнейшего профессионального роста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выявлению и развитию у учащихся технических способностей и интереса к научно-исследовательской деятельности в сфере техниче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овать развитию у учащихся познавательных и профессиональны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умение пользоваться специальной терминологией для разработки и конструирования авиационных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развивать умение разрабатывать авиационные модели с использованием инновационного оборудования и применением совреме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у учащихся потребности в творческой деятельности, в стремлении к самовыражению через техническое творч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оспитывать познавательный интерес к современной науке и техник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оспитывать стремление к самообразованию, самопознанию и самосовершенствовани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пособствовать воспитанию нравственных качеств личности учащегося, обеспечивающих успех в профессиональном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агност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енировочные поле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рка навыков пилотирования на компьютерном симулято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о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щита прое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став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и использования технологий 3D-моделирования и прототипирования для конструирования авиа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ограммы  для 3D-моде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пособы конвертации трехмерной модели для печати на 3D-принтер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аэродинамики для моделей, изготовленных по нестандартным  схемам и чертеж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 конструирования и технологию изготовления различных классов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проведения соревнований по авиамодельному спорт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законы аэродинамического пол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прототипы авиамоделей в программах 3D-моде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с аппаратурой управления авиационных моделей различных кла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авливать необходимые детали для авиамоделей с использованием 3D-принт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объединять созданные объекты в функциональные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 проводить технические расчеты аэродинамики моде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авливать авиамодели с использованием технологий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моделирования и прототип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ить сборку и настройку авиационной модели, изготовленной с использованием технологии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оде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поставл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творчески решать технически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разработать чертежи деталировки мод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5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ускать и регулировать радиоуправляемую мод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left" w:pos="459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380" w:gutter="0" w:header="0" w:top="96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 w:bidi="ru-RU"/>
        </w:rPr>
        <w:t>3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</w:t>
      </w:r>
      <w:r>
        <w:rPr>
          <w:rFonts w:cs="Georgia" w:ascii="Georgia" w:hAnsi="Georgia"/>
          <w:b/>
          <w:bCs/>
          <w:sz w:val="28"/>
          <w:szCs w:val="28"/>
        </w:rPr>
        <w:t xml:space="preserve">график 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b/>
          <w:bCs/>
          <w:sz w:val="28"/>
          <w:szCs w:val="28"/>
        </w:rPr>
        <w:t>технической направленно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 обучения: 1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993"/>
        <w:gridCol w:w="1417"/>
        <w:gridCol w:w="1842"/>
        <w:gridCol w:w="1134"/>
        <w:gridCol w:w="4109"/>
        <w:gridCol w:w="1493"/>
        <w:gridCol w:w="18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Место проведения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 xml:space="preserve">Форма </w:t>
            </w:r>
          </w:p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40" w:leader="none"/>
              </w:tabs>
              <w:snapToGrid w:val="false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эврис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" w:cs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. История развития авиамоделиро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ходная диагностика.</w:t>
            </w:r>
          </w:p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b w:val="false"/>
                <w:sz w:val="24"/>
                <w:szCs w:val="24"/>
                <w:lang w:eastAsia="en-US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Входной контроль. Трехуровневая диагностика на определение уровня развития учащихся</w:t>
            </w:r>
          </w:p>
        </w:tc>
      </w:tr>
      <w:tr>
        <w:trPr>
          <w:trHeight w:val="614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1. Простейшие авиационные модели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врис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, используемые в авиамоделиров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стирование</w:t>
            </w:r>
          </w:p>
        </w:tc>
      </w:tr>
      <w:tr>
        <w:trPr>
          <w:trHeight w:val="1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етающие модели. Основы теории полета летательных аппара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о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25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. История создания и область приме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,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альность полета, точность посадки и лучший фигурный по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змей. История создания и область приме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,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воздушных змеев на максимальную высо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одель плане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точность посадки учебных моделей план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модель с центробежным старт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точность посадки контурных моделей с центробежным старт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в классе простейших летающих мод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. Основы управления виртуальным летательным аппарат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авиамодельный симулят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высшего пилотаж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моделирование различных условий для пилот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9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виртуальному пилотажу на компьютерном симулятор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омпьютерном симуляторе по выполнении фигур</w:t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3. Радиоуправляемые модели самол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портивная классификация авиационных мод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ка полетов радиоуправляемых мод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ые упраж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врис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авиационных мод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3D-моделирования и прототипирования при разработке и изготовлении авиационных мод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технопарк Кванториум г.Тамб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ос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врис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ая учебно-тренировочная модель «Звезд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чертежа учебно-тренировочной модели «Звезд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торамы учебно-тренировочной модели «Звезда» с использованием технологии 3D-прототип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ес шасси с использованием технологии 3D-прототипирования, установка на мотора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юзеляж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хвостового оперения и установка на мод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ыла с элерон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и изготовление воздушного ви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адио- и электрооборудования радиоуправляемой авиамод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ктродвиг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диоаппара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и покраска мод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>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диоуправляемых авиамод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авка моделей, промежуточная диагностика</w:t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Пилотирование радиоуправляемых авиационных мод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пилотажные комплек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лет и посад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делью с использованием каналов газа, рулей высоты и элер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ое и групп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ажный комплекс С-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рактических зад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FontStyle12"/>
                <w:rFonts w:eastAsia="Calibri" w:cs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радиоуправляемым мод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диоуправляемым моделя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FontStyle1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, 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Итоговое занят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учеб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оделей самолёт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рабо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ind w:right="111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>Приложение 4</w:t>
      </w:r>
    </w:p>
    <w:p>
      <w:pPr>
        <w:pStyle w:val="Normal"/>
        <w:ind w:left="4040" w:right="40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иторинг</w:t>
      </w:r>
    </w:p>
    <w:p>
      <w:pPr>
        <w:pStyle w:val="Normal"/>
        <w:ind w:left="17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ня освоения образовательной программы и динамики личностного продвижения учащегося</w:t>
      </w:r>
    </w:p>
    <w:p>
      <w:pPr>
        <w:pStyle w:val="Normal"/>
        <w:spacing w:before="1" w:after="12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506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20"/>
        <w:gridCol w:w="1210"/>
        <w:gridCol w:w="1770"/>
        <w:gridCol w:w="1981"/>
        <w:gridCol w:w="2063"/>
        <w:gridCol w:w="2521"/>
        <w:gridCol w:w="2162"/>
        <w:gridCol w:w="1815"/>
      </w:tblGrid>
      <w:tr>
        <w:trPr>
          <w:trHeight w:val="3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62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Знания и мастерство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8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Личностное и социальное развитие</w:t>
            </w:r>
          </w:p>
        </w:tc>
      </w:tr>
      <w:tr>
        <w:trPr>
          <w:trHeight w:val="1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Уровен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11" w:after="0"/>
              <w:ind w:left="112" w:right="423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баллы (цвет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обознач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71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Освоение разделов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36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Формирование знаний, умений, навы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264" w:hanging="8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 w:bidi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общеуче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345" w:firstLine="228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способо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 w:bidi="ru-RU"/>
              </w:rPr>
              <w:t>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93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Развитие личностных свойст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способн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Воспитан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6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Формирование социальных компетенций</w:t>
            </w:r>
          </w:p>
        </w:tc>
      </w:tr>
      <w:tr>
        <w:trPr>
          <w:trHeight w:val="177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Критерии оцен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11" w:after="0"/>
              <w:ind w:left="112" w:right="110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недостаточный (низк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0 -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менее 1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на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воспроизвод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ind w:left="106" w:righ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 xml:space="preserve">термины,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ru-RU" w:bidi="ru-RU"/>
              </w:rPr>
              <w:t xml:space="preserve">понятия, </w:t>
            </w: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представления, суждения, теории, законы и т.д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4" w:leader="none"/>
              </w:tabs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ыполнение с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нач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мощью кого- либо (педагога, родителя, более опытного учащегос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70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иже возрастных, социальных,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ндивидуальных нор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4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нание элементарных норм, правил, принцип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ind w:left="104" w:right="102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Знание элементарных норм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правил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инципов</w:t>
            </w:r>
          </w:p>
        </w:tc>
      </w:tr>
      <w:tr>
        <w:trPr>
          <w:trHeight w:val="30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11" w:after="0"/>
              <w:ind w:left="112" w:right="719" w:firstLine="88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достаточный (сред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3 -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 – 1/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нимание (</w:t>
            </w: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понимает смысл и значение терминов, понятий, гипотез и т.д., мо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79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объяснить своими словами, привести свои приме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аналогии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5" w:leader="none"/>
              </w:tabs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ыполнение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  <w:tab w:val="left" w:pos="1424" w:leader="none"/>
                <w:tab w:val="left" w:pos="1461" w:leader="none"/>
              </w:tabs>
              <w:autoSpaceDE w:val="false"/>
              <w:spacing w:lineRule="auto" w:line="240" w:before="1" w:after="0"/>
              <w:ind w:left="105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мощью кого- либ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(педагога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одителя, более опытного учащегос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786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соответствии с возрастными,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циальными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ндивидуальным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орм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во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7" w:leader="none"/>
                <w:tab w:val="left" w:pos="1019" w:leader="none"/>
              </w:tabs>
              <w:autoSpaceDE w:val="false"/>
              <w:spacing w:lineRule="auto" w:line="240" w:before="1" w:after="0"/>
              <w:ind w:left="105" w:right="97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рименение элементарных норм, правил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принципов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>инициати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auto" w:line="240" w:before="0" w:after="0"/>
              <w:ind w:left="105" w:right="99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«извне» (педагог, родители, референ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рупп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  <w:tab w:val="left" w:pos="1354" w:leader="none"/>
              </w:tabs>
              <w:autoSpaceDE w:val="false"/>
              <w:spacing w:lineRule="auto" w:line="240" w:before="0" w:after="0"/>
              <w:ind w:left="104" w:right="101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Усвоение элементарных норм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правил,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инципов п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инициати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390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«извне» (педагог, родители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референтная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группа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380" w:gutter="0" w:header="0" w:top="960" w:footer="1067" w:bottom="1260"/>
          <w:pgNumType w:start="50" w:fmt="decimal"/>
          <w:formProt w:val="false"/>
          <w:textDirection w:val="lrTb"/>
          <w:docGrid w:type="default" w:linePitch="360" w:charSpace="0"/>
        </w:sectPr>
      </w:pPr>
    </w:p>
    <w:tbl>
      <w:tblPr>
        <w:tblW w:w="1495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20"/>
        <w:gridCol w:w="1210"/>
        <w:gridCol w:w="1770"/>
        <w:gridCol w:w="1981"/>
        <w:gridCol w:w="2063"/>
        <w:gridCol w:w="2521"/>
        <w:gridCol w:w="2162"/>
        <w:gridCol w:w="1699"/>
      </w:tblGrid>
      <w:tr>
        <w:trPr>
          <w:trHeight w:val="17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оптим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6 - 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более 1/2 – 2/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рименение, п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exact" w:line="252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нос внутр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использует знания и умения в сходных учебн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Выполнение 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2" w:leader="none"/>
              </w:tabs>
              <w:autoSpaceDE w:val="false"/>
              <w:spacing w:lineRule="auto" w:line="240" w:before="0" w:after="0"/>
              <w:ind w:left="105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оддержке,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разовой помощи, консультации кого- либ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786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В соответствии с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возрастными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циальными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ндивидуальным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норм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Эмоц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03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(ситуативное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явл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4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Эмоциональ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104" w:right="101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u w:val="single"/>
                <w:lang w:eastAsia="ru-RU" w:bidi="ru-RU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(ситуативное проявление)</w:t>
            </w:r>
          </w:p>
        </w:tc>
      </w:tr>
      <w:tr>
        <w:trPr>
          <w:trHeight w:val="4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993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высо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8 - 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3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40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практически полност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Овладение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самостоя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еренос на</w:t>
            </w:r>
            <w:r>
              <w:rPr>
                <w:rFonts w:eastAsia="Times New Roman" w:cs="Times New Roman" w:ascii="Times New Roman" w:hAnsi="Times New Roman"/>
                <w:spacing w:val="-13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редметы и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01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/>
                <w:lang w:eastAsia="ru-RU" w:bidi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2" w:hanging="0"/>
              <w:jc w:val="both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взаимодействие уже имеющихся знаний, умений и навыков с вновь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приобретенны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  <w:tab w:val="left" w:pos="1773" w:leader="none"/>
              </w:tabs>
              <w:autoSpaceDE w:val="false"/>
              <w:spacing w:lineRule="auto" w:line="240" w:before="0" w:after="0"/>
              <w:ind w:left="106" w:right="101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использует их в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236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ru-RU" w:bidi="ru-RU"/>
              </w:rPr>
              <w:t xml:space="preserve">ситуациях; </w:t>
            </w: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увер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pacing w:lineRule="auto" w:line="240" w:before="0" w:after="0"/>
              <w:ind w:left="106" w:right="101" w:hanging="0"/>
              <w:rPr>
                <w:rFonts w:ascii="Times New Roman" w:hAnsi="Times New Roman" w:eastAsia="Times New Roman" w:cs="Times New Roman"/>
                <w:sz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использует в ежедне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 w:bidi="ru-RU"/>
              </w:rPr>
              <w:t>практике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Самостоятельно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остро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00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/>
                <w:lang w:eastAsia="ru-RU" w:bidi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ействий, операц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35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Выше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возрастных, социальных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 xml:space="preserve"> нор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оведение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остроенно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убеждении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71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сознание значения смысла и цел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оведение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4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 w:bidi="ru-RU"/>
              </w:rPr>
              <w:t>построенно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479" w:hanging="0"/>
              <w:rPr/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/>
                <w:lang w:eastAsia="ru-RU" w:bidi="ru-RU"/>
              </w:rPr>
              <w:t>убеждении;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сознан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мысла и цел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380" w:gutter="0" w:header="0" w:top="1020" w:footer="106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Контрольные упражнения для оценки теоретических знаний основ аэродина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три формы крыла: треугольная, прямоугольная и ов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 модель с тремя разными крыльями и сравнить их лётные характеристики (качество пилотир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три разных профиля крыла: плоский, плосковыпуклый и выпукловогнутый. Изготовление модели с крылом одинаковой формы и сравнение лётны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№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три разных схем моделей: летающее крыло, схема «Утка» и классическая. Сравнить их лёт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№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елятся на три подгруппы и изготавливают модели с крылом различного удлинения: 1:5, 1:10, 1: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соревнования с моделями и сравниваются лётные характер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проверки знаний истории развития ав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 каком летательном аппарате человек впервые поднялся в воздух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аэроплан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ирижабль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оздушный ша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дельт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 Какое расстояние смог пролететь самолет братьев Райт в первом успешном полете 17 декабря 1903 года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37 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370 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3,7 к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37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Какой двигатель был на первом самолете братьев Райт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арово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бензиновый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дизельный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электр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то одним из первых экипажей совершил беспосадочный перелет через Северный полюс в Америку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ипаж в составе Валерия Чкалова, Георгия Байдукова, Александра Беляков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ипаж в составе Сигизмунда Леваневского, Валентина Гризодубова, Сергея Ан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Только в авиации существует такое воинское подразделение, как …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таре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скадриль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зв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Для чего на заре развития авиации в обмундирование лётчиков были введены шёлковые шарфы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к униформа для летч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вытирания вспотевших ру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крас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уменьшения натирания ш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  Как называется «гараж» для самолета?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по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эллинг 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га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Какие вы знаете самолеты (назовите их)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икой Отечественной войн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ременные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ажданские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душного ф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Кто совершил первый беспосадочный перелет через Атлантику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андр Можайский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тья Райт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рльз Линдберг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стантин Циолк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Как называется боевой самолет, предназначенный для борьбы с авиацией противник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урмови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мбардировщи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ед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итоговой диагностике учащихся стартового уровня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е части модели планера и самоле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рабочий чертеж от других чертеже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понятии аэродинам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модели самолета от планер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б изобретателях самолет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амолету требуется источник тяг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различие между ветром и восходящими или нисходящими потоками воздух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фюзеляжа, крыла и хвостового оперения вы знаете? Перечисли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есарные инструменты вы знаете? Перечис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итоговой диагностике учащихся базового уровня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эродинамические силы действуют на модел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ют собой шаблоны и как изготавливаются шаблоны нервюр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склона является наилучшим при запуске модели планера с рук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и его движения у зем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ется тяга у воздушного вин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ется подъемная сила у крыл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гнуть бамбук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а чертеже органы управления самоле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гуры высшего пилотажа вы знает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итоговой диагностике учащихся продвинутого уровня обуче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х авиационных конструкторов вы знаете? Назовите и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крылки и закрылки на самолете и как они работают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схемы самолетов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ы (невидимки), особенности их конструкц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ется военный самолет от гражданского? Приведите прим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для проведения начальной диагностики знаний, умений, навыков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1"/>
        <w:gridCol w:w="2014"/>
        <w:gridCol w:w="1825"/>
        <w:gridCol w:w="2096"/>
        <w:gridCol w:w="15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обучающего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ие знания основ аэродинамики и теории полета,  (бал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тестирования по истории ави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бал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выки пило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эффициен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41-60 ба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1-40 ба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0-20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ЗУН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30 % (сред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ая диагностика знаний, умений, навыков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(2,3)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1"/>
        <w:gridCol w:w="2014"/>
        <w:gridCol w:w="1825"/>
        <w:gridCol w:w="2096"/>
        <w:gridCol w:w="15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обучающего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ие знания основ аэродинамики и теории по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бал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стирования по истории авиации (бал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выки пило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коэффициен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49-72 ба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24-48 ба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0-23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верке знаний и навыков владения фигурами высшего пилотаж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с использованием радиоуправляемой модели</w:t>
      </w:r>
    </w:p>
    <w:p>
      <w:pPr>
        <w:pStyle w:val="Normal"/>
        <w:widowControl w:val="false"/>
        <w:shd w:fill="FFFFFF" w:val="clear"/>
        <w:autoSpaceDE w:val="false"/>
        <w:spacing w:lineRule="exact" w:line="470" w:before="0" w:after="590"/>
        <w:ind w:right="4608" w:firstLine="709"/>
        <w:rPr/>
      </w:pPr>
      <w:r>
        <w:rPr>
          <w:rFonts w:eastAsia="Times New Roman" w:cs="Times New Roman" w:ascii="Times New Roman" w:hAnsi="Times New Roman"/>
          <w:color w:val="212121"/>
          <w:spacing w:val="-13"/>
          <w:sz w:val="24"/>
          <w:szCs w:val="24"/>
          <w:lang w:eastAsia="ru-RU"/>
        </w:rPr>
        <w:t xml:space="preserve">Комплекс для начинающих </w:t>
      </w: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  <w:lang w:eastAsia="ru-RU"/>
        </w:rPr>
        <w:t>НОВИЧО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67180</wp:posOffset>
                </wp:positionH>
                <wp:positionV relativeFrom="paragraph">
                  <wp:posOffset>37465</wp:posOffset>
                </wp:positionV>
                <wp:extent cx="2919730" cy="1121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468880" cy="112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8.3pt;mso-wrap-distance-left:504pt;mso-wrap-distance-right:504pt;mso-wrap-distance-top:2.9pt;mso-wrap-distance-bottom:2.9pt;margin-top:2.9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2468880" cy="112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802130</wp:posOffset>
                </wp:positionH>
                <wp:positionV relativeFrom="paragraph">
                  <wp:posOffset>217170</wp:posOffset>
                </wp:positionV>
                <wp:extent cx="496570" cy="191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5.1pt;mso-wrap-distance-left:504pt;mso-wrap-distance-right:504pt;mso-wrap-distance-top:2.9pt;mso-wrap-distance-bottom:2.9pt;margin-top:17.1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firstLine="709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056" w:right="5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2" w:after="0"/>
        <w:ind w:firstLine="70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056" w:right="54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95325</wp:posOffset>
                </wp:positionH>
                <wp:positionV relativeFrom="paragraph">
                  <wp:posOffset>37465</wp:posOffset>
                </wp:positionV>
                <wp:extent cx="4723765" cy="4254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272915" cy="4254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425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335pt;mso-wrap-distance-left:504pt;mso-wrap-distance-right:504pt;mso-wrap-distance-top:2.9pt;mso-wrap-distance-bottom:2.9pt;margin-top:2.9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4272915" cy="4254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425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55540" cy="1023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7478"/>
        <w:gridCol w:w="1152"/>
      </w:tblGrid>
      <w:tr>
        <w:trPr>
          <w:trHeight w:val="1073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82" w:hanging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фигуры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5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»</w:t>
            </w:r>
          </w:p>
        </w:tc>
      </w:tr>
      <w:tr>
        <w:trPr>
          <w:trHeight w:val="2973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Центр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фигур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Восьмерка в горизонтальной плоскости.  Изначально модель находитс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реднем уровне высоты. До центра полетной зоны выполняется разворот 90 град., т.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ая четверть окружности, затем от центра выполняется вторая окружность с возвратом к центру. Далее завершаем 3/4 первой окруж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Примечание: окружности должны быть равными по диаметру, середина фигу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а совпасть с серединой полетной зоны. Точки входа и выхода из фиг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должны совпадать                                                       ~ ~~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7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Разворот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фигур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2"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Половина «кубинской восьмерки». Изначально, модель находится на средн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уровне высоты после фигуры 1 . На середине линии 45 ° вверх полубочка, затем 5/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тли, выход на нижний уров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Примечание: Высота фигуры должна быть примерно равной диаметру пет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игуры №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5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Центральная фигур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тля. Изначально модель находиться на нижнем уровне Примечание: центр должен находиться на вертикальной линии середины полетной зоны. Точки входа и и выхода из фигуры должны совпада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276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азворотная фигур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38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Иммельман.  Выполняетсяполовина прямой петли, сразу после заверш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упетли выполняется полубочка, модель остается на верхнем уровне Примечание: Высота фигуры должна быть примерно равной диаметру пет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игуры №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0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Центр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игур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Перевернутый полет. Изначально модель находиться на верхнем уровне.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горизонтальногополета выполняется полбочки, модель переходит в перевернут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ет, затем еще полубочка, модель возвращается в нормальный пол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мечание: Середина фигуры должна совпасть с серединой полетной зо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0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азворотная фигур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5" w:hanging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Переворот через крыло.Изначально модель находиться на верхнем уровне.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горизонтальногополета выполняется полбочки , затем полпетли, выход на ниж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 средний уровен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Централь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фигур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10" w:hanging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Бочка. Изначально модель находиться на нижнем или среднем уровн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: середина фигуры должна совпасть с серединой полетной зо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адка, в круг диаметром 50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9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умма коэффициен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1056" w:right="54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6"/>
          <w:sz w:val="28"/>
          <w:szCs w:val="28"/>
          <w:lang w:eastAsia="ru-RU" w:bidi="ru-RU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5"/>
          <w:szCs w:val="25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5"/>
          <w:szCs w:val="25"/>
          <w:lang w:val="en-US" w:eastAsia="ru-RU"/>
        </w:rPr>
        <w:t xml:space="preserve">STARTING SCHEDULE C-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860425</wp:posOffset>
                </wp:positionH>
                <wp:positionV relativeFrom="paragraph">
                  <wp:posOffset>635</wp:posOffset>
                </wp:positionV>
                <wp:extent cx="4730750" cy="52425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730115" cy="52425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524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12.8pt;mso-wrap-distance-left:504pt;mso-wrap-distance-right:504pt;mso-wrap-distance-top:2.9pt;mso-wrap-distance-bottom:2.9pt;margin-top:0.05pt;mso-position-vertical-relative:text;margin-left: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4730115" cy="52425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524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С-11 - начальный комплекс для проведений всех соревнований, в том числе для юношей, в категории РЗА, не включенных в ЕКП.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7930"/>
        <w:gridCol w:w="1152"/>
      </w:tblGrid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фигуры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»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7"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етля, выход в прямой Примечание: прямая управляемая петля, центр должен находиться на вертикальной линии середины полетной зо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22"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Срывной поворот, выход в прямой Примечание: вертикали вверх и вниз должны выполняться как можно ближе к краю полетной зоны, не выходя за не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5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37"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Квадратная петля, выход в прямой Примечание: радиусы на всех углах одинаковы, .центр должен находиться на вертикальной линии середины полетной зо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9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78"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Половина «кубинской восьмерки», выход в пря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Примечание: на середине линии 45° вверх полубочка, затем 5/8 петли. Высота фиг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должна быть примерно равной диаметру петли фигуры №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2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Бочка, выход в прямой Примечание: медленная управляемая бочка, середина фигуры должна совпасть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ерединой полетной зоны     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3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ХамптиБамп (сапог) от края к центру, на вертикальной линии вниз полубочка, выход 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пря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имечание: вертикаль вверх должна выполняться как можно ближе к краю полетной зоны, не выходя за него. Опционально: сапог от центра к краю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3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«Кубинская восьмерка», на первой 45 ° вверх полубочка, на второй 45 ° вверх полубочка, выход в пря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Примечание: начало и конец фигуры на одной высоте, высота фигуры должна бы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римерно равной диаметру петли фигуры №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3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16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Иммельман, выход в прям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Примечание: половина прямой петли, сразу после завершения полупетли выполня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полубочка. Высота фигуры должна быть примерно равной или больше диаметра пет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фигуры №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1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hanging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Штопор 2 витка, выход в прямой горизонтальный полет Примечание: начало штопора должно находиться на вертикальной линии серед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полетной зоны, после 2-х витков штопора выполняется вертикальное снижение и выход 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горизонтальный полет на нижний уровен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Сумма коэффициен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8"/>
        <w:i w:val="false"/>
        <w:b w:val="false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2">
    <w:name w:val="WW8Num10z2"/>
    <w:qFormat/>
    <w:rPr>
      <w:rFonts w:ascii="Courier New" w:hAnsi="Courier New" w:eastAsia="Courier New" w:cs="Courier New"/>
      <w:w w:val="100"/>
      <w:sz w:val="24"/>
      <w:szCs w:val="24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z w:val="28"/>
      <w:szCs w:val="28"/>
    </w:rPr>
  </w:style>
  <w:style w:type="character" w:styleId="WW8Num18z3">
    <w:name w:val="WW8Num18z3"/>
    <w:qFormat/>
    <w:rPr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FontStyle12">
    <w:name w:val="Font Style12"/>
    <w:qFormat/>
    <w:rPr>
      <w:rFonts w:ascii="Georgia" w:hAnsi="Georgia" w:cs="Georgi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821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7:00Z</dcterms:created>
  <dc:creator>Лена</dc:creator>
  <dc:description/>
  <cp:keywords/>
  <dc:language>en-US</dc:language>
  <cp:lastModifiedBy>User</cp:lastModifiedBy>
  <dcterms:modified xsi:type="dcterms:W3CDTF">2018-10-25T11:32:00Z</dcterms:modified>
  <cp:revision>25</cp:revision>
  <dc:subject/>
  <dc:title/>
</cp:coreProperties>
</file>