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-851" w:right="28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05015" cy="1115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115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left="-851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left="-851" w:right="284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spacing w:lineRule="atLeast" w:line="27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 (общеразвивающая) программа «Педагогический клас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 обучающих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7 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разработки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val="en-US" w:eastAsia="en-US"/>
              </w:rPr>
              <w:t>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Calibri"/>
              </w:rPr>
            </w:pPr>
            <w:r>
              <w:rPr/>
              <w:t>создание условий для знакомства обучающихся с основами педагогическ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>Предметные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сформировать знания об отличительных признаках   педагогических профессий (учитель, воспитатель, педагог-психолог, педагог-организатор, педагог дополнительного образования)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сформировать представление о значении, характере и специфических особенностях педагогической професси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9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сформировать знания об основах теории обучения и воспитания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сформировать      навыки организации педагогической деятельности в коллективе сверстников, с воспитанниками дошкольных образовательных организаций и обучающимися 1-4 классов через профессиональные пробы, под руководством наставников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 xml:space="preserve">сформировать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сформировать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сформировать умение соотносить свои индивидуальные особенности (коммуникативные, организаторские, творческие) с требованиями, предъявляемыми к профессии педагог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>
                <w:b/>
                <w:b/>
              </w:rPr>
            </w:pPr>
            <w:r>
              <w:rPr/>
              <w:t>сформировать у обучающихся мотивацию к целенаправленному выбору профессии педагога.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 освоения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знание отличительных признаков педагогических профессий (учитель, воспитатель, педагог-психолог)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знание требований, предъявляемых к личности педагог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знание основ теории обучения и воспитания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умение организовать сотрудничество со сверстниками, с воспитанниками дошкольных образовательных организаций и обучающимися 1-4 классов общеобразовательных организаций в процессе проведения занятий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313" w:leader="none"/>
              </w:tabs>
              <w:spacing w:lineRule="auto" w:line="240"/>
              <w:ind w:left="3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 регулировать свою деятельность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313" w:leader="none"/>
              </w:tabs>
              <w:spacing w:lineRule="auto" w:line="240"/>
              <w:ind w:left="3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jc w:val="both"/>
              <w:rPr/>
            </w:pPr>
            <w:r>
              <w:rPr/>
              <w:t>умение соотносить свои способности (коммуникативные, организаторские, творческие) с требованиями педагогической професс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  <w:tab w:val="left" w:pos="716" w:leader="none"/>
              </w:tabs>
              <w:spacing w:before="0" w:after="0"/>
              <w:ind w:left="313" w:hanging="283"/>
              <w:jc w:val="both"/>
              <w:rPr>
                <w:rFonts w:eastAsia="Calibri"/>
              </w:rPr>
            </w:pPr>
            <w:r>
              <w:rPr>
                <w:rStyle w:val="Dash041e005f0431005f044b005f0447005f043d005f044b005f0439005f005fchar1char1"/>
              </w:rPr>
              <w:t xml:space="preserve">осознанный выбор  </w:t>
            </w:r>
            <w:r>
              <w:rPr/>
              <w:t>будущей педагогической профессии</w:t>
            </w:r>
            <w:r>
              <w:rPr>
                <w:rStyle w:val="Dash041e005f0431005f044b005f0447005f043d005f044b005f0439005f005fchar1char1"/>
              </w:rPr>
              <w:t xml:space="preserve"> и построение дальнейшей индивидуальной траектории образования на основе профессиональных предпочтений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  час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занят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0" w:leader="none"/>
              </w:tabs>
              <w:ind w:left="37" w:firstLine="25"/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0" w:leader="none"/>
              </w:tabs>
              <w:ind w:left="37" w:firstLine="25"/>
              <w:rPr/>
            </w:pPr>
            <w:r>
              <w:rPr/>
              <w:t>деловы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0" w:leader="none"/>
              </w:tabs>
              <w:ind w:left="37" w:firstLine="25"/>
              <w:rPr/>
            </w:pPr>
            <w:r>
              <w:rPr/>
              <w:t>занятия с элементами тренинговых упраж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0" w:leader="none"/>
              </w:tabs>
              <w:ind w:left="37" w:firstLine="25"/>
              <w:rPr>
                <w:rFonts w:eastAsia="Calibri"/>
              </w:rPr>
            </w:pPr>
            <w:r>
              <w:rPr/>
              <w:t>экскурс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-методическое обеспечение: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0" w:hanging="283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тодические разработки профориентационных занятий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Дидактическое обеспечение образовательной программы: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профориентации, площадь 57,8 кв.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(ноутбу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, дина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для запис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0" w:firstLine="25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туль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ind w:left="2138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21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1417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Профессия педагога в мире професс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Тестирование, анкетирование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Диагностик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Знакомство с профессией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Возрастные особенности развит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Лидер. Команд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Навыки эффективн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аморегуляция и преодоление ст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педаг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Основы теори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 xml:space="preserve">Тестирование, педагогическое наблюдение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Основы теори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Знакомство с профессией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Знакомство с профессие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оциальное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едагогическое наблюдение, анализ активности обучающихся на зан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с группой обще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атор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убличного выступления, оратор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анализ активности обучающихся на зан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ка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коллективных творчески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анализ активности обучающихся на зан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ориентацио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кола вож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ожатого. Личностные качества вожатого. Периоды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агогическое 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анализ активности обучающихся на зан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знакомство, командо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Тренинг «Веревочн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Игры в помещении. 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Разработка тема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</w:t>
            </w:r>
            <w:r>
              <w:rPr>
                <w:shd w:fill="FFFFFF" w:val="clear"/>
              </w:rPr>
              <w:t>МАДОУ ЦРР детский сад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 xml:space="preserve">анализ активности обучающихс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во время профессиональных про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Защита итогового проекта, тестирование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62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4"/>
      <w:shd w:fill="FFFFFF" w:val="clear"/>
    </w:rPr>
  </w:style>
  <w:style w:type="character" w:styleId="62">
    <w:name w:val="Основной текст + Курсив62"/>
    <w:qFormat/>
    <w:rPr>
      <w:rFonts w:ascii="Times New Roman" w:hAnsi="Times New Roman" w:eastAsia="Times New Roman" w:cs="Times New Roman"/>
      <w:i/>
      <w:iCs/>
      <w:spacing w:val="0"/>
      <w:sz w:val="24"/>
      <w:shd w:fill="FFFFFF" w:val="clear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350"/>
      <w:ind w:firstLine="300"/>
      <w:jc w:val="both"/>
    </w:pPr>
    <w:rPr>
      <w:rFonts w:ascii="Georgia" w:hAnsi="Georgia" w:cs="Georgi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ind w:firstLine="284"/>
      <w:jc w:val="both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0:00Z</dcterms:created>
  <dc:creator>ОУМЦ</dc:creator>
  <dc:description/>
  <cp:keywords/>
  <dc:language>en-US</dc:language>
  <cp:lastModifiedBy>SolomeinOP</cp:lastModifiedBy>
  <cp:lastPrinted>2018-10-12T12:22:00Z</cp:lastPrinted>
  <dcterms:modified xsi:type="dcterms:W3CDTF">2019-04-09T09:06:00Z</dcterms:modified>
  <cp:revision>27</cp:revision>
  <dc:subject/>
  <dc:title>Образовательная программа, с одной стороны, это документ, отражающий деятельность конкретного педагога детского объединения, учреждения или целого региона</dc:title>
</cp:coreProperties>
</file>