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6000" cy="8629650"/>
            <wp:effectExtent l="0" t="0" r="0" b="0"/>
            <wp:docPr id="1" name="Начальное моделирование Савв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чальное моделирование Савв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34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яснительная записка 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Учебно-тематический план 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Содержание программы 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Методическое обеспечение программы 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Материальное обеспечение программы 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Список литературы 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1 …… 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eastAsia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Программа «Начальное техническое моделирование»</w:t>
      </w:r>
      <w:r>
        <w:rPr>
          <w:sz w:val="28"/>
          <w:szCs w:val="28"/>
        </w:rPr>
        <w:t xml:space="preserve"> относится к дополнительным общеобразовательным общеразвивающим программам технической направленности и реализуется в рамках основной образовательной программы Центра дополнительного образования г. Балаково. Программа способствует расширению политехнического кругозора детей в возрасте 7-14 лет. Срок реализации программы – 3 года. При составлении дополнительной образовательной программы были использованы следующие источники: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ский В. А. Техническое творчество школьников, М.: Просвещение, 2009;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Данкевич Е. Н., Поляков В. В. Выпиливание из фанеры. С. Петербург, «Кристалл», 2010;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Журавлёва А. П., Болотина П. А. Начальное техническое моделирование, М.: Просвещение, 2002;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Кагиев В. И. Обучение конструированию. М.: Просвещение, 2012. 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авливается важностью воспитания активного интереса детей к технике и техническому творчеству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, привлечение молодежи в научно-техническую сферу профессиональной деятельности и повышение престижа научно-технических професси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Базовой основой для развития научно-технического творчества, учебно-исследовательской деятельности обучающихся и молодежи являются: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Федеральный закон от 29 декабря 2012г.  N273-ФЗ  «Об образовании в Российской Федерации»;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Федеральный закон от 23 августа 1996г. N127-ФЗ «О науке  и государственной научно-технической политике» (ред. от 02.07.2013);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Национальная стратегия действий в интересах детей на 2012-2017 годы (утверждена Указом Президента РФ от 1 июня 2012г. N761);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 до 2020 года (утверждена распоряжением Правительства РФ от 04.09.2014 №1726-р);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Саратовской области на 2015-2020 годы (утверждена распоряжением Администрации Саратовской области от 22.07.2015 №326-р)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осуществляется государственный и социальный заказ на техническое творчество обучающихся, перед образовательными организациями нашего региона стоит задача модернизации и расширения деятельности по развитию научно-технического творчества детей и молодежи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мотивации обучающихся к поиску путей рационального решения конструкторских задач, в том, чтобы не заключать техническое творчество детей в воспроизводящие рамки, а от занятия к занятию учить добывать знания самостоятельно, при доступности теоретического и практического материала, небольших материальных затратах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ическому моделированию является одним из шагов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 к взрослой жизни,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nnikovaAP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нательному выбору профессии, 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ю компьютерными технологиями в процессе изучения технических объектов;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навыков исследовательской деятельности;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художественных и творческих  способностей.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8"/>
          <w:szCs w:val="28"/>
        </w:rPr>
        <w:t>обучающиеся шире знакомятся с техникой, с общими принципами устройства машин и механизмов,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8"/>
          <w:szCs w:val="28"/>
        </w:rPr>
        <w:t>знакомятся с различными материалами и инструментами, приобретают навыки работы с чертежами, учатся аккуратности и терпению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«Начальное техническое моделирование»: формирование технической компетентности обучающихся посредством овладения теоретическими знаниями и практическими навыками в создании макетов и моделей простейших технических объектов, через практическую, проектную и исследовательскую деятельность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Совершенствовать умения и формировать навыки работы с инструментами и приспособлениями при обработке различных материалов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Повышать интерес к знаниям, полученным на занятиях, способствовать их систематизации.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 xml:space="preserve">Развивать познавательную активность обучающихся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 xml:space="preserve">Развивать политехнические представления и кругозор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Формировать образное техническое мышление, пробуждая познавательный интерес к устройству простейших объектов, развивая стремления разобраться в их конструкциях и создании моделей этих объектов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становку взаимопомощи и дружбы в детском коллективе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чать к самостоятельности и к осуществлению самоконтроля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сть, терпение и старательность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Воспитать осознанное отношение к здоровому образу жизни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«Начальное техническое моделирование» </w:t>
      </w:r>
      <w:r>
        <w:rPr>
          <w:sz w:val="28"/>
          <w:szCs w:val="28"/>
        </w:rPr>
        <w:t>В программе систематизированы технические понятия сформированные у детей, расширяется политехнический кругозор обучающихся, уделяется внимание первоначальной графической подготовке и развитию пространственного мышления, формируются и закрепляются общетрудовые умения и навыки, расширяется знакомство с обработкой различных материалов.</w:t>
      </w:r>
    </w:p>
    <w:p>
      <w:pPr>
        <w:pStyle w:val="Normal"/>
        <w:spacing w:lineRule="auto" w:line="3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разработке индивидуально-образовательных маршрутов (прежде всего для обучающихся третьего года обучения).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color w:val="000000"/>
          <w:sz w:val="28"/>
          <w:szCs w:val="28"/>
        </w:rPr>
        <w:t xml:space="preserve">Кроме того, следует выделить  базовые принципы, определяющие особенность данной программы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i/>
          <w:sz w:val="28"/>
          <w:szCs w:val="28"/>
        </w:rPr>
        <w:t xml:space="preserve">принцип интегративности </w:t>
      </w:r>
      <w:r>
        <w:rPr>
          <w:sz w:val="28"/>
          <w:szCs w:val="28"/>
        </w:rPr>
        <w:t xml:space="preserve">(подразумевает объединение знаний и технических дисциплин в единое целое, согласованность с объёмом и последовательностью усвоения знаний по математике, природоведению, изобразительному искусству и технологии обработке материалов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i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 (знания открываются обучающимися и проверяются на практике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i/>
          <w:sz w:val="28"/>
          <w:szCs w:val="28"/>
        </w:rPr>
        <w:t>принцип компетентностного подхода</w:t>
      </w:r>
      <w:r>
        <w:rPr>
          <w:sz w:val="28"/>
          <w:szCs w:val="28"/>
        </w:rPr>
        <w:t xml:space="preserve"> (под компетентностью нами понимается способность системно применять знания и умения для самостоятельной и коллективной деятельности при решении проблем)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sz w:val="28"/>
          <w:szCs w:val="28"/>
        </w:rPr>
        <w:t>Возраст обучающихся, участвующих в реализации программ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7 до 14 лет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Начальное техническое моделирование» рассчитана на 3-хгодичное обучение детей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Занятия проводятся в групповой форме, содержат теоретическую и практическую части. Занятия для 1 и 2 годов обучения  проводятся два раза  в неделю по 2 часа (144 часа в год); 3 года обучения – два раза в неделю по 3 часа (216 часов). Учебные группы 1-3 годов обучения комплектуются по 10-12 человек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уровню знаний, умений и навыков обучающихся по окончанию </w:t>
      </w:r>
      <w:r>
        <w:rPr>
          <w:i/>
          <w:sz w:val="28"/>
          <w:szCs w:val="28"/>
          <w:u w:val="single"/>
        </w:rPr>
        <w:t>первого года обучени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окружающих технических объектов и инструментов ручного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взрослых, о некоторых конкретных видах технического труда в быту и на производств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ёмы и правила пользования простейшими инструментами ручного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йства бумаги, картона, древесины, их использование, применение, доступные способы обработ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авила организации рабочего мес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- способы перевода чертежей изделий и деталей на кальку, бумагу, картон и фанер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менения шаблон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 из бумаги, картона и фане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ТБ при работе с лобзиком, с прибором выжигания, с лаком и клеем.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е и индивидуальные признаки предметов и технических объ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чертёжными инструментами, проводить на бумаге ровные (при помощи линейки) вертикальные, горизонтальные и наклонные ли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плоские геометрические фигу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спространёнными инструментами ручного труда, соблюдать правила ТБ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планировать предстоящие трудовые действия, подбирать материал, инструменты и приспособления для разметки, обработки и отделки издел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выполнить разметку несложных объектов при помощи линейки и шаблонов.</w:t>
      </w:r>
    </w:p>
    <w:p>
      <w:pPr>
        <w:pStyle w:val="Normal"/>
        <w:spacing w:lineRule="auto" w:line="300"/>
        <w:jc w:val="center"/>
        <w:rPr/>
      </w:pPr>
      <w:r>
        <w:rPr>
          <w:i/>
          <w:sz w:val="28"/>
          <w:szCs w:val="28"/>
        </w:rPr>
        <w:t xml:space="preserve">Требования к уровню знаний, умений и навыков обучающихся по окончанию </w:t>
      </w:r>
      <w:r>
        <w:rPr>
          <w:i/>
          <w:sz w:val="28"/>
          <w:szCs w:val="28"/>
          <w:u w:val="single"/>
        </w:rPr>
        <w:t>второго года обучени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я о техническом рисунке, чертеже, эскиз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я о масштабах увеличения и уменьш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ки макетов и моделей из готовых наборов деталей конструкторов по техническим рисунк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вания основных частей изготовляемых макетов и мод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необходимые правила ТБ в процессе этапов сборки мод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и геометрические тела, элементы геометрических те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готовления макетов, моделей, игрушек из плоских дета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правила изготовления  объёмных макетов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части изготовляемых макетов и моделей и правильно произносить их наз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рабочее мест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трудовые действия; подбирать материал, инструменты и приспособления для изготовления издел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оими сверстниками, оказывать взаимопомощь, проявлять самостоятельность.</w:t>
      </w:r>
    </w:p>
    <w:p>
      <w:pPr>
        <w:pStyle w:val="Normal"/>
        <w:spacing w:lineRule="auto" w:line="300"/>
        <w:jc w:val="center"/>
        <w:rPr/>
      </w:pPr>
      <w:r>
        <w:rPr>
          <w:i/>
          <w:sz w:val="28"/>
          <w:szCs w:val="28"/>
        </w:rPr>
        <w:t xml:space="preserve">Требования к уровню знаний, умений и навыков обучающихся по окончанию </w:t>
      </w:r>
      <w:r>
        <w:rPr>
          <w:i/>
          <w:sz w:val="28"/>
          <w:szCs w:val="28"/>
          <w:u w:val="single"/>
        </w:rPr>
        <w:t>третьего года обучени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сборочного чертежа, изображение деталей на плоскости и в объём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порциональности, цветового сочетания, компози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еханизмов и их взаимодейств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ндарте и о крепёжных деталях и соединен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развитии техники и технологий прошлого и настоящег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изготовления сложных объёмных модел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ТБ при работе с инструментами и материалами.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технические объекты по различным признакам, делать обоб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модели из различного материала по собственному замысл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чертежи и шаблоны контурных моделей по образцу и собственному замысл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технологическую, конструкторскую документацию, проводить экономические расчеты и экологические исследования при проектировании издел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правильно самостоятельно пользоваться научной, учебно-методической и справочной литератур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исследовательские работы в виде докладов, плакатов, отчетов, проек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/>
      </w:pPr>
      <w:r>
        <w:rPr>
          <w:sz w:val="28"/>
          <w:szCs w:val="28"/>
        </w:rPr>
        <w:t>организовать рабочее место, планировать предстоящие трудовые действия; выбор инструментов и материа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, принимать участие в коллективной работе по конструированию, оказывать товарищу помощь, проявлять принципиальность в оценке коллективной деятельности.</w:t>
      </w:r>
    </w:p>
    <w:p>
      <w:pPr>
        <w:pStyle w:val="Normal"/>
        <w:spacing w:lineRule="auto" w:line="3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Реализация данной программы позволит обучающимся достичь следующих уровней </w:t>
      </w:r>
      <w:r>
        <w:rPr>
          <w:b/>
          <w:sz w:val="28"/>
          <w:szCs w:val="28"/>
        </w:rPr>
        <w:t>воспит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вый  уровень результатов:</w:t>
      </w:r>
      <w:r>
        <w:rPr>
          <w:sz w:val="28"/>
          <w:szCs w:val="28"/>
        </w:rPr>
        <w:t xml:space="preserve"> приобретение обучающимися 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 педагогом как значимыми для него носителями социального знания и повседневного опыт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</w:rPr>
        <w:t>Второй  уровень результатов:</w:t>
      </w:r>
      <w:r>
        <w:rPr>
          <w:sz w:val="28"/>
          <w:szCs w:val="28"/>
        </w:rPr>
        <w:t xml:space="preserve"> формирование позитивных отношений обучающихс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обучающегося  с другими детьми на уровне объединения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интерес к знаниям в области технического творчеств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понимание причин успеха в деятельности, в том числе на самоанализ и самоконтроль результата, на анализ соответствия результатов педагога, товарищей, родителей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самооценку на основе критериев успешности деятельности.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выделенные педагогом ориентиры действий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свои действ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шаговый и итоговый контроль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оценку педагог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и действ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коррективы в действия на основе их оценки и учёта сделанных ошибок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ужной информации для выполнения исследования с использованием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разные способы решения познавательных задач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аналоги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вопросы, выдвигать гипотезы, высказывать суждения, делать умозаключения и выводы, аргументировать (защищать) свои идеи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различные точки зрен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обственное мнение и позицию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ывать разные мнения и стремиться к координации разных позиций в    сотрудничестве,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группе.</w:t>
      </w:r>
    </w:p>
    <w:p>
      <w:pPr>
        <w:pStyle w:val="Normal"/>
        <w:spacing w:lineRule="auto" w:line="30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качества знаний обучающихся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Два раза в год в учебных  группах отслеживается личностный рост ребенка по следующим  параметрам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6"/>
        <w:jc w:val="both"/>
        <w:rPr/>
      </w:pPr>
      <w:r>
        <w:rPr>
          <w:sz w:val="28"/>
          <w:szCs w:val="28"/>
        </w:rPr>
        <w:t>усвоение знаний по базовым темам программы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6"/>
        <w:jc w:val="both"/>
        <w:rPr/>
      </w:pPr>
      <w:r>
        <w:rPr>
          <w:sz w:val="28"/>
          <w:szCs w:val="28"/>
        </w:rPr>
        <w:t>овладение умениями и навыками, предусмотренными программой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6"/>
        <w:jc w:val="both"/>
        <w:rPr/>
      </w:pPr>
      <w:r>
        <w:rPr>
          <w:sz w:val="28"/>
          <w:szCs w:val="28"/>
        </w:rPr>
        <w:t>развитие технического кругозора и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6"/>
        <w:jc w:val="both"/>
        <w:rPr/>
      </w:pPr>
      <w:r>
        <w:rPr>
          <w:sz w:val="28"/>
          <w:szCs w:val="28"/>
        </w:rPr>
        <w:t>формирование коммуникативных качеств, трудолюбия и работоспособности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Используются </w:t>
      </w:r>
      <w:r>
        <w:rPr>
          <w:b/>
          <w:sz w:val="28"/>
          <w:szCs w:val="28"/>
        </w:rPr>
        <w:t>формы проверки:</w:t>
      </w:r>
      <w:r>
        <w:rPr>
          <w:sz w:val="28"/>
          <w:szCs w:val="28"/>
        </w:rPr>
        <w:t xml:space="preserve"> анализ, игра-конкурс, конкурсы творческих проектов, викторины, выставки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Методы проверки:</w:t>
      </w:r>
      <w:r>
        <w:rPr>
          <w:sz w:val="28"/>
          <w:szCs w:val="28"/>
        </w:rPr>
        <w:t xml:space="preserve"> тестирование, наблюдение, анкетирование, опрос.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проверка освоения программы</w:t>
      </w:r>
      <w:r>
        <w:rPr>
          <w:sz w:val="28"/>
          <w:szCs w:val="28"/>
        </w:rPr>
        <w:t xml:space="preserve"> осуществляется в форме итоговой выставки или конкурса. Результаты освоения программы определяются по следующим трем уровням: высокий, средний, низк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3780" w:hanging="3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13"/>
        <w:gridCol w:w="1264"/>
        <w:gridCol w:w="1276"/>
        <w:gridCol w:w="992"/>
        <w:gridCol w:w="992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Т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воначальные графические знания и ум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удожественное выпиливание и выжиг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13"/>
        <w:gridCol w:w="1264"/>
        <w:gridCol w:w="1276"/>
        <w:gridCol w:w="992"/>
        <w:gridCol w:w="992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Т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ая подготовка в начальном техническом моделир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выпиливание и выжиг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оделей игрушек из плоских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нструкторами готов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борн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13"/>
        <w:gridCol w:w="1264"/>
        <w:gridCol w:w="1276"/>
        <w:gridCol w:w="992"/>
        <w:gridCol w:w="992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Т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ая подготовка в начальном техническом моделир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выпиливание и выжиг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нструкторами готовых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оделей из плоских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борных объёмных моделей и мак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СОДЕРЖАНИЕ ПРОГРАММЫ </w:t>
      </w:r>
    </w:p>
    <w:p>
      <w:pPr>
        <w:pStyle w:val="Normal"/>
        <w:spacing w:lineRule="auto" w:line="30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ство с мастерской, планом работы на год, просмотр поделок. Сбор сведений о воспитанниках, анкетирование, тестирование.  Изучение столярных инструментов и их назначение. Правила техники безопасности при работе с инструментами. Беседа об охране здоровь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поделок на свободную тему с целью выявления подготовленности обучающихся к начальному техническому моделированию. 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рвоначальные графические знания и уме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Закрепление и расширение знаний о чертёжных инструментах и принадлежностях. Знакомство с линиями чертежа. Условные обозначения. Понятие об осевой симметрии</w:t>
      </w:r>
      <w:r>
        <w:rPr>
          <w:i/>
          <w:sz w:val="28"/>
          <w:szCs w:val="28"/>
        </w:rPr>
        <w:t>. Игра «Весёлая геометр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Разметка с использованием линий чертежа и выполнение бумажных изделий: домик, цветок. Разметка с помощью циркуля. Деление окружности. Выполнение бумажной модели «Звёздочка». 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ественное конструиров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«Элементы художественного конструирования, оформление изделий на примерах изобразительного искусства и архитектуры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поделки в технике «Изонить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Аппликация. Контурная и сплошная мозаик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Аппликация. Контурная мозаика «Паучок». Сплошная мозаика «Зверята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Аппликация из природного материала. Виды работ. Подготовка сырь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декоративной аппликации из веток и коры деревье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Аппликация из целых форм растений «Природная фантазия». Высушивание цве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аппликации из вырезанных форм высушенных растений. Аппликация «Осенний букет»; «Осенний пейзаж»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sz w:val="28"/>
          <w:szCs w:val="28"/>
        </w:rPr>
        <w:t>Выставка «Осенние забавы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: «Что такое «Оригами?»». Условные знаки, приёмы складыва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ригами для начинающих «Летящий голубь». Изготовление игрушек – оригами. Оригами из фантиков «Колодец», «Шкатулка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риёмы оклеивания картона бумагой. Примеры сгибания бумаг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грушки и украшения для ёлки из бумаги и картона. Изготовление открыток со сказочными героями. Изготовление подарочных коробок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Виды графических изображений деталей. Условные обозначения. Беседа: «Игрушки из отходов домашнего хозяйства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игрушек из отходов домашнего хозяйства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>. Конструирование и украшение коллективного панно «Образ русской деревни». Конструирование и украшение коллективного панно «Сказка к нам приходит в дом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Способы лепки из пластилина. Инструменты и приспособле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декоративной посуды из пластилина «Кувшин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Работа с гипсом. Способы отливки декоративных элемен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декоративного панно из гипса «Фрукты на блюде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грушки из различных видов материалов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sz w:val="28"/>
          <w:szCs w:val="28"/>
        </w:rPr>
        <w:t>Игра «Сам придумай». Итоговая выставка «Мир фантазий»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удожественное выпиливание и выжиг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«Ознакомление с декоративными особенностями древесины. Показ изделий с элементами выжигания и выпилива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одготовка основы из древесных материал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. Ознакомление со столярными инструментами и приспособлениями. Изучение приёмов работы. Правила ТБ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еревод рисунка через копировальную бумагу на основу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Изготовление макетов и моделей технических объектов из плоских деталей. Расширение и углубление понятий о геометрических фигурах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Выпиливание по внешнему контуру. Макет морского якоря. Макет двухступенчатой ракет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знакомление с прибором для выжигания. Технология выжигания по контуру. Правила ТБ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Выпиливание по внешнему и внутреннему контуру. Оформление готовых моде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Скрепление и соединение изделий на клей. Виды клея для древесины. Правила ТБ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Технология выжигания элементов рисунка. Выполнение панно. Выполнение рисунка в цвете. Декорирование издели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окрытие изделий лаком. Окончательное оформление издели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модели самолёта-истребител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Разработка и изготовление объёмных макетов и моде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механической игрушки. «Белочки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Изготовление макетов и моделей технических объектов по выполненным развёртка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сборной модели «Вертолет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сборной модели «Жирафик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поделок на тему «Любимый мультгерой». Изготовление игрушки своими руками на произвольную тему. </w:t>
      </w:r>
    </w:p>
    <w:p>
      <w:pPr>
        <w:pStyle w:val="Normal"/>
        <w:spacing w:lineRule="auto" w:line="30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выставка поделок из различных материалов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аключительная часть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«Чему мы научились на занятиях». Мониторинг в игровой форме (ответы на письменные и устные задания) по основным разделам учебно-тематического плана первого года обуче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одготовка к проведению итоговой выставки. Проведение выставки и праздника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Знакомство с планом работы на год. Просмотр поделок. Повторение инструктажа по технике безопасности в мастерско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поделок на тему «Летние этюды»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рафическая подготовка в НТ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онятие о техническом рисунке, чертеже, эскизе. Различия этих графических изображений. Составление эскиза плоской детали. Нанесение размеров. Понятия о масштабах увеличения и уменьше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Увеличение и уменьшение изображений плоских деталей по клеткам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ественное выпиливание и выжиг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Технология выжигания по контуру. Правила ТБ при работе с выжигателем. Технология выжигания элементов декоративных панно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панно в технике выжигания по дереву. Художественное оформление рисунка. Покрытие изделия лаком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зготовление моделей игрушек из плоских дета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риёмы перевода рисунка на фанеру. Работа с чертежами и шаблонам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игрушки «Весёлый щенок». Изготовление игрушки «Сказочный герой». Изготовление изделия по выбору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ка на тему «Любимая игрушка»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бота с конструкторами готовых моде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Различные способы соединения деталей. Первоначальные понятия о простейших конструктивных элементах деталей: выступе, выеме, отверст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ервоначальное соединение деталей. Составление последовательности сборк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равила и приёмы монтажа деталей из набора конструктора. Работа с клее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сборной модели из готовых деталей наборов конструктора. Склеивание корпуса. Оформление готового изделия. Роспись изделия. Покрытие лаком готового изделия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зготовление сборных моделей и маке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ервоначальные понятия о простейших геометрических телах: призме, цилиндре, конус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из картона макетов геометрических тел: призм, цилиндров, конусов с предварительным вычерчиванием развёрток и чертеж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Элементы геометрических тел: грань, ребро, вершина, основание, роковая поверхность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макетов техники будущего по собственному замыслу из бумаги, картона и пенопласта</w:t>
      </w:r>
      <w:r>
        <w:rPr>
          <w:i/>
          <w:sz w:val="28"/>
          <w:szCs w:val="28"/>
        </w:rPr>
        <w:t>. Выставка «Техника будущего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на тему «Геометрия среди нас». Сопоставление формы окружающих предметов, частей машин и др. технических объектов с геометрическими телам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макетов и моделей технических объектов на основе выполнения развёрток. Выполнение чертежа деталей. Изготовление макетов самолётов, планеров. Сгибание и склеивание дета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на тему «Автотранспорт и его значение». «Железнодорожный транспорт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клеивание из готовых коробок тележек, железнодорожных платформ, вагонов, цистерн. Изготовление макетов спецмашин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Изготовление объёмных действующих моделей из разных материалов (фанеры, пластика, пенопласта)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модели «Гоночный автомобиль». </w:t>
      </w:r>
      <w:r>
        <w:rPr>
          <w:i/>
          <w:sz w:val="28"/>
          <w:szCs w:val="28"/>
        </w:rPr>
        <w:t>Проведение игр и соревнований с действующими моделям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Изготовление по шаблонам движущихся игрушек с подвижными частями. Работа  с проволокой и крепёжными деталям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игрушки «Медведь – лесоруб». Изготовление игрушки «Весёлый велосипедист». Изготовление игрушки «Веселый клоун»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удожественное конструиров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Аппликация из семян и природного материала. Подготовка сырь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Выполнение панно из круп и семян с использованием природного материала. Оформление готового изделия. Выполнение аппликации из геометрических фор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Беседа: «Народные промыслы России». Ознакомление с техникой «папье-маше». Технология подготовки сырья, изготовление форм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блюда в технике «папье-маше». Выполнение формы-основы. Подготовка формы. Роспись блюда. Оформление готового издел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декоративной доски для кухни. Выпиливание формы доски. Роспись доски в технике «Городецкая роспись». Оформление готового изделия. </w:t>
      </w:r>
      <w:r>
        <w:rPr>
          <w:i/>
          <w:sz w:val="28"/>
          <w:szCs w:val="28"/>
        </w:rPr>
        <w:t>Выставка готовых изделий «Моё вдохновение»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ключительная часть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«Чему мы научились на занятиях?» Проведение анкетирования для оценки знаний обучающихся. Обсуждение заданий на лето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i/>
          <w:sz w:val="28"/>
          <w:szCs w:val="28"/>
        </w:rPr>
        <w:t>Подготовка и проведение итоговой выставки.</w:t>
      </w:r>
    </w:p>
    <w:p>
      <w:pPr>
        <w:pStyle w:val="Normal"/>
        <w:spacing w:lineRule="auto" w:line="30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лан и задачи работы мастерской. Просмотр поделок. Организационные моменты. Режим питания, учебы и отдыха, пропаганда и соблюдение здорового образа жизни.Выбор модели и материалов для работ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поделок на свободную тему «Любимое занятие»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sz w:val="28"/>
          <w:szCs w:val="28"/>
        </w:rPr>
        <w:t>Тема 2. Графическая подготовка в начальном техническом моделировани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онятие сборочного чертежа. Изображение деталей на плоскости и в объём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Упражнения в применении чертёжных инструментов. Вычерчивание таблиц, календаря. Ознакомление с проектированием.  Составление плана работы на каждом этапе реализации проекта, выбор проектного издел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Расширение понятий об осевой симметрии, симметричных фигурах и деталях плоской формы. Чтение основных и габаритных размер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Упражнения в работе с циркулем. Деление окружности на 4, 6, 8 и 12 частей. Изготовление игольницы в виде цветка и часового циферблата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ественное конструиров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ознанное восприятие форм и цвета. Понятие о пропорциональности, цветовом сочетании и цветовом круг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оздание образа задуманного изделия при помощи геометрических фигур и геометрических тел. Работа над вступительной статьей проект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онятие о ритме и композиции, гармоничности цветовых сочетани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оставление орнаментов аппликации из геометрических форм и растительных элементов. Орнамент в круге и в полос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Знакомство с технологией изготовления поделок в технике «Бумага- пластика». Конструкторская часть проект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объёмных игрушек в технике «бумагопластика». Изготовление поделок в технике «киригами» (бабочка, маска клоуна). </w:t>
      </w:r>
      <w:r>
        <w:rPr>
          <w:i/>
          <w:sz w:val="28"/>
          <w:szCs w:val="28"/>
        </w:rPr>
        <w:t>Выставка готовых изделий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удожественное выпиливание и выжигани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Что такое художественное выпиливание? Просмотр поделок. Беседа по ТБ. Конструкторская часть проект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Работа над эскизом творческого изделия. Перевод рисунка на бумагу. Перевод рисунка на деревянную основу. Работа над выпиливанием по внешнему контуру деталей. Работа над выпиливанием по внутреннему контуру деталей. Шлифовка граней и кромок деталей. Сборка изделия. Роспись готового изделия. Оформление готового изделия. Работа над проектным изделие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знакомление с художественным выжиганием. Правила ТБ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оздание эскиза изделия для выжигания. Перевод рисунка. Работа по контурному выжиганию. Роспись и оформление готового изделия. Изготовление поделок из фанеры по собственному замыслу. Оформление готового изделия</w:t>
      </w:r>
      <w:r>
        <w:rPr>
          <w:i/>
          <w:sz w:val="28"/>
          <w:szCs w:val="28"/>
        </w:rPr>
        <w:t>. Выставка готовых изделий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бота с конструкторами готовых моде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новные элементы механизмов, их взаимодействие. Простейшие способы передачи движений. Работа над технологической частью проект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борка моделей машин механизмов и других технических устройств из готовых деталей наборов конструктора. Работа над проектным изделием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нятие о машинах и механизмах. Различие между ними. Правила ТБ при работе с конструкторами. Работа над экономической и экологической частью проект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 Отрабатывание правил и приёмов монтажа деталей из набора конструктора. Составление технологии сборки модел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Первоначальные понятия о крепёжных элементах и соединениях, стандартных деталях и о стандарте. Работа над проектом. Реклама проектного издел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сборной модели. Работа с деталями. Сборка основных деталей модели конструктора. Склеивание корпуса модели. Сборка крепёжных и вспомогательных деталей. Склеивание вспомогательных деталей. Окончательная сборка изделия. Окончательная отделка сборной модели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sz w:val="28"/>
          <w:szCs w:val="28"/>
        </w:rPr>
        <w:t>Выставка готовых моделей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зготовление моделей из плоских дета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Расширение и углубление понятий о контуре и силуэте технического объекта, о геометрических фигурах (для зрительного изучения формы основных элементов конструкций различных объектов). Подготовка к защите проек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шаблонов и чертежей из картона контурных моделей по образцу. Изготовление контурных моделей со щелевидными соединениями по собственному замыслу. Перенос чертежа на фанеру и выпиливание деталей. Сборка деталей. Склеивание и соединение подвижных деталей. Роспись изделия. Окончательная отделка модели</w:t>
      </w:r>
      <w:r>
        <w:rPr>
          <w:i/>
          <w:sz w:val="28"/>
          <w:szCs w:val="28"/>
        </w:rPr>
        <w:t>. Выставка готовых мод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зготовление сборных объёмных моделей и маке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о развитии техники и технологии. Изобретение автомобиля и автотранспорт в наши дни. Защита проектов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</w:rPr>
        <w:t>Изобретаем автомобиль будущего» - конкурс технических ид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об истории отечественного воздухоплавания, о самолётах и великих лётчиках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Изготовление модели плоского воздушного змея. Выполнение чертежа. Изготовление планок и сборка основания воздушного змея. Посадка основания. Склеивание змея. Изготовление деталей хвоста. Сборка всех детале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об освоении космического пространства, о космических кораблях и космонавтах. Как устроен и как летает космический корабль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Изготовление макетов космической техники будущего по собственному замыслу из картона, дерева, пенопласта с использованием готовых деталей. Окончательная отделка макетов космической техники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sz w:val="28"/>
          <w:szCs w:val="28"/>
        </w:rPr>
        <w:t>Выставка «Космическая техника будущего»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о русской деревянной архитектуре и зодчестве. Просмотр иллюстраций и фотографий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оставление эскизов деталей внешнего оформления русской избы. Работа над макетом «Русская изба». Выполнение чертежа и выпиливание заготовок основных деталей. Выпиливание отделочных деталей, основания макета. Выпиливание деталей интерьера русской избы. Сборка макета «Русская изба». Роспись и декоративное оформление макета. Окончательная отделка русской избы. Работа над дворовыми постройками. Окончательное оформление макета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ключительная часть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а «Чему мы научились на занятиях?». Подведение итогов работы объединения за прошедший учебный год, рефлекс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одготовка и проведение итоговой выставки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Программа «Начальное техническое моделирование»</w:t>
      </w:r>
      <w:r>
        <w:rPr>
          <w:sz w:val="28"/>
          <w:szCs w:val="28"/>
        </w:rPr>
        <w:t xml:space="preserve"> включает методики коллективной и индивидуальной творческой деятельности, метод проектной деятельности обучающихся. </w:t>
      </w:r>
    </w:p>
    <w:p>
      <w:pPr>
        <w:pStyle w:val="Normal"/>
        <w:spacing w:lineRule="auto" w:line="30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особы проверки прогнозируемых результатов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0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роверка – анкетирование, тесты, опрос в устной форме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0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проверка – промежуточная диагностика, участие в научно-исследовательской деятельност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0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проверка – анкетирование, участие в конкурсах и выставках, защита проектов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деятельности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с элементами беседы и дискусси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ой, методической и технической литературой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игровой форме (викторины, конкурсы, ролевые иг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учебно-воспитательного процесса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– работа с литературой по изучаемой тематике, использование справочников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– применение и использование на практике полученных ранее знаний, умений и навыков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метод визуального изучения технических объектов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– проведение занятий в игровой форме для повышения познавательной активности обучающихся и интереса к изучаемой тематике.</w:t>
      </w:r>
    </w:p>
    <w:p>
      <w:pPr>
        <w:pStyle w:val="Style18"/>
        <w:spacing w:lineRule="auto" w:line="30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мках реализации программы уделяется решению воспитательных задач, профориентационной работе с обучающимися.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первого года об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ма к обучающимся 7-8 летнего возраста, имеющих минимум навыков в области технического моделирования. Поэтому в программу вошли темы занятий, дающие первоначальные графические знания и умения, сведения о художественном оформлении изделий (выпиливании, выжигании и росписи).</w:t>
      </w:r>
      <w:r>
        <w:br w:type="page"/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6"/>
        <w:gridCol w:w="2835"/>
        <w:gridCol w:w="1984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ы и методы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одведения ито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с использованием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Первоначальные графические знания и у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ассказ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еселая геометр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 занятие с практическ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с использованием презента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о – практический. Иг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00FF00" w:val="clear"/>
              </w:rPr>
            </w:pPr>
            <w:r>
              <w:rPr>
                <w:b/>
                <w:sz w:val="26"/>
                <w:szCs w:val="26"/>
              </w:rPr>
              <w:t>Художественное констру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ассказ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с практической работой. Конкурс – выставка, занятие в игро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с использованием презента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Мир фантаз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выпиливание и выжиг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с элементами беседы. Комбинированные  занятие с практическ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Наглядно – практиче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. Выставка поделок из разли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выставка «Игрушки своими руками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,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 Выставка изделий из различных материалов с элементами выжигания, сборные модели игруш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Тема № 1. Первоначальные графические знания и умения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о данной теме запланированы беседы по закреплению и расширению знаний о чертёжных инструментах, о линиях чертежа, о понятии об осевой симметрии, игра «Весёлая геометрия»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Используется дидактический материал: чертёжные инструменты (линейки, треугольники, циркули); шаблоны геометрических фигур, рисунки и чертежи с обозначениями размеров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огом этого раздела</w:t>
      </w:r>
      <w:r>
        <w:rPr>
          <w:sz w:val="28"/>
          <w:szCs w:val="28"/>
        </w:rPr>
        <w:t xml:space="preserve"> является работа по выполнению бумажного изделия домика или цветка (с использованием чертёжных инструментов)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Тема № 2. Художественное конструиров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При изучении темы включены беседы о разновидностях художественного конструирования из бумаги и природного материала, конкурс-выставка «Осенние забавы» из природного материала. Используются следующие методы и приёмы организации учебно-воспитательного процесса: наглядный, практическая работа, самостоятельная работа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>Итогом раздела</w:t>
      </w:r>
      <w:r>
        <w:rPr>
          <w:sz w:val="28"/>
          <w:szCs w:val="28"/>
        </w:rPr>
        <w:t xml:space="preserve"> является выставка «Мир фантазий». Используется дидактический материал: образцы изделий всех видов художественного конструирования, шаблоны деталей игрушек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Художественное выпиливание и выжиг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обучающиеся знакомятся с декоративными особенностями древесины, со столярными инструментами, с прибором для выжигания, с технологией работы с клеем и лаками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идактический материал: образцы готовых изделий, шаблоны деталей, рисунки для выжигания и выпиливания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>Итогом занятий</w:t>
      </w:r>
      <w:r>
        <w:rPr>
          <w:sz w:val="28"/>
          <w:szCs w:val="28"/>
        </w:rPr>
        <w:t xml:space="preserve"> этого </w:t>
      </w:r>
      <w:r>
        <w:rPr>
          <w:i/>
          <w:sz w:val="28"/>
          <w:szCs w:val="28"/>
        </w:rPr>
        <w:t>раздела</w:t>
      </w:r>
      <w:r>
        <w:rPr>
          <w:sz w:val="28"/>
          <w:szCs w:val="28"/>
        </w:rPr>
        <w:t xml:space="preserve"> является выставка поделок из различных материалов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i/>
          <w:sz w:val="28"/>
          <w:szCs w:val="28"/>
        </w:rPr>
        <w:t>В конце года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итоговая выставка «Игрушки своими руками»</w:t>
      </w:r>
      <w:r>
        <w:rPr>
          <w:sz w:val="28"/>
          <w:szCs w:val="28"/>
        </w:rPr>
        <w:t xml:space="preserve"> (изделия из различных материалов с элементами выжигания, сборные модели игрушек)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Программа второго года обучения</w:t>
      </w:r>
      <w:r>
        <w:rPr>
          <w:sz w:val="28"/>
          <w:szCs w:val="28"/>
        </w:rPr>
        <w:t xml:space="preserve"> рассчитана для 9-10 летнего возраста, имеющих навыки в самостоятельном конструировании. В основе лежит прак</w:t>
      </w:r>
      <w:r>
        <w:rPr/>
        <w:t>тическая деятельность, самостоятельное творчество, углубление знаний и навыков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83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ы и методы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с использованием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 Тестиров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ая подготовка в начальном техническом модел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и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выпиливание и выжиг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е занятия с практическ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готовых работ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моделей игрушек из плоских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 занятие с практическ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, 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готовых изделий «Любимая игруш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00FFFF" w:val="clear"/>
              </w:rPr>
            </w:pPr>
            <w:r>
              <w:rPr>
                <w:b/>
                <w:sz w:val="26"/>
                <w:szCs w:val="26"/>
              </w:rPr>
              <w:t>Работа с конструкторами готовых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готовление сборных моде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с практическ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. Выставка «Техника будущего» и игра – соревнование с моделями. Обсуждение. Рефлек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констру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с элементами беседы. 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Моё вдохнов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лексия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Тема № 1. Графическая подготовка в начальном техническом моделировании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включены беседы о графических изображениях (о технических рисунках, чертежах, эскизах); даются понятия о масштабах увеличения и уменьшения; раскрываются понятия о нанесении основных размеров на эскизы детале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Эта тема является подготовкой к усвоению материала последующих разделов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олноценно раскрыть темы занятий помогает дидактический материал: плакаты, чертежи деталей с плоским и объёмным изображением; итогом раздела является самостоятельная работа детей по увеличению и уменьшению изображения детали по клеткам с демонстрацией навыков работы с чертёжными инструментами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Художественное выпиливание и выжиг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При изучении темы запланирована беседа о технологии выжигания по контуру и элементов декоративного панно (беседа ведётся на основе полученных знаний детьми за 1-й год обучения). Ведущую роль играет наглядный метод, дети занимаются практической работой самостоятельно, творчески подходя к оформлению панно, работают индивидуально.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рисунки узоров и орнаментов, образцы готовых изделий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работы над темой проводится выставка готовых работ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Изготовление моделей игрушек из плоских детале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При изучении обучающиеся знакомятся с приёмами перевода рисунков с чертежей и шаблонов. На практических занятиях используется наглядный, словесный метод организации учебно-воспитательного процесса. Выпиливание и оформление изделия обучающиеся выполняют самостоятельно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Дидактический материал для занятий: шаблоны, трафареты, чертежи изделий, образцы готовых игрушек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>Итогом этой работы</w:t>
      </w:r>
      <w:r>
        <w:rPr>
          <w:sz w:val="28"/>
          <w:szCs w:val="28"/>
        </w:rPr>
        <w:t xml:space="preserve"> является выставка готовых изделий «Любимая игрушка»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бота с конструкторами готовых моделе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включены беседы о различных способах соединения деталей, о конструкторских элементах деталей, о правилах и приёмах монтажа деталей, обрабатываются приёмы сборки. Используется практическая работа, наглядный и словесный метод организации учебно-воспитательного процесс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5. Изготовление сборных моделей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Обучающиеся знакомятся с простейшими геометрическими телами и их элементами, сопоставляют формы частей машин и окружающих предметов с геометрическими телами. Так же в этот раздел входит беседа на тему «Геометрия среди нас»; «Автотранспорт и его значение»; «Железнодорожный транспорт».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для занятий: развёртки геометрических тел; фотографии автомобилей, спецмашин и элементов железнодорожного транспорта, шаблоны движущихся игрушек, образцы готовых изделий.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>Проводятся выставка</w:t>
      </w:r>
      <w:r>
        <w:rPr>
          <w:sz w:val="28"/>
          <w:szCs w:val="28"/>
        </w:rPr>
        <w:t xml:space="preserve"> «Техника будущего» и игра – соревнование с моделями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Художественное конструиров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включены беседы о работе с сырьём из природного материала, технологии «Папье-маше», беседа о народных промыслах России. Используются наглядный, словесный метод обучения, самостоятельные и практические работы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Дидактический материал: образцы поделок, фотографии изделий народных промыслов, рисунки росписи. Изучение этого раздела завершает выставка «Моё вдохновение».</w:t>
      </w:r>
    </w:p>
    <w:p>
      <w:pPr>
        <w:pStyle w:val="Normal"/>
        <w:spacing w:lineRule="auto" w:line="3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b/>
          <w:sz w:val="28"/>
          <w:szCs w:val="28"/>
        </w:rPr>
        <w:t>Программа третьего года обучения</w:t>
      </w:r>
      <w:r>
        <w:rPr>
          <w:sz w:val="28"/>
          <w:szCs w:val="28"/>
        </w:rPr>
        <w:t xml:space="preserve"> рассчитана на 11-13 летний возраст. В основе лежит самостоятельный выбор изделий по разной степени сложности, более сложная технология сборки и оформления, углубление знаний и навыков, повышение уровня технического кругозора и графической под</w:t>
      </w:r>
      <w:r>
        <w:rPr/>
        <w:t>готовки.</w:t>
      </w:r>
    </w:p>
    <w:tbl>
      <w:tblPr>
        <w:tblW w:w="9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5"/>
        <w:gridCol w:w="2551"/>
        <w:gridCol w:w="2356"/>
        <w:gridCol w:w="20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ы и методы организации учебно-воспитательного проце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одведения итог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ая подготовка в начальном техническом моделир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ое занятие с самостоятельной практической работой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, 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констру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занятие с практической работ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готовых издели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выпиливание и выжиг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занятие с самостоятельной практической работ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и наглядный мет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готовых изделий из фанеры с элементами выжиг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онструкторами готовы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занятие с самостоятельной практической работ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. Самоконтрол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готовление моделей из плоских деталей.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занятие с самостоятельной практической работ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й. Практическ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готовых игрушек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сборных объёмных моделей и ма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ознавательное мероприятие, виктор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, наглядный с использованием през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ехнических идей «Изобретаем автомобиль будущего»; выставка «Космическая техника будущего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Тема № 1. Графическая подготовка в начальном техническом моделировании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Обучающиеся знакомятся со сборочными чертежами, с основными и габаритными размерами. Совершенствуются навыки работы с чертёжными инструментами. Практические работы выполняются самостоятельно.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плакаты с изображением сборочных чертежей, рисунки с изображением чертежей с плоским и объёмным изображением моделей, эскизы моделе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. Художественное конструиров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При изучении темы включены беседы, способствующие раскрытию понятий пропорциональности композиций, понятие ритма, гармоничности цветовых сочетаний, знакомство с технологией «Бумагопластика». Используются наглядный, проблемный, словесный метод обучения. В завершении изучения раздела проводится выставка готовых изделий. 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рисунки видов орнаментов (растительные, геометрические, в круге, в полосе); образцы готовых издели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3. Художественное выпиливание и выжигание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запланированы беседы «Что такое художественное выпиливание и художественное выжигание?» (беседа ведётся на основе уже полученных знаний и навыков в 1 и 2 году обучения). Самостоятельная работа детей проводится по собственному выбору изделий с учётом их подготовки. Ведущую роль играют проблемный и наглядный методы. Дидактический материал: рисунки и чертежи образцов готовых издели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i/>
          <w:sz w:val="28"/>
          <w:szCs w:val="28"/>
        </w:rPr>
        <w:t>В конце раздела проводится выставка</w:t>
      </w:r>
      <w:r>
        <w:rPr>
          <w:sz w:val="28"/>
          <w:szCs w:val="28"/>
        </w:rPr>
        <w:t xml:space="preserve"> готовых изделий из фанеры с элементами выжигания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бота с конструкторами готовых моделе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Обучающиеся получают знания о машинах и механизмах, об их основных элементах и взаимодействии, знакомятся с крепёжными деталями и соединениями (болтовыми, заклёпочными и так далее). При изучении раздела обрабатываются навыки составления последовательности сборки моделей, склеивания деталей. Используется самостоятельная практическая работа, наглядный и словесный метод организации учебно-воспитательного процесса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рисунки и чертежи образцов готовых изделий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Изготовление моделей из плоских деталей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дети расширяют понятия о контуре и силуэте технического объекта для зрительного изучения форм основных элементов конструкций. Самостоятельно изготавливают шаблоны и чертежи изделий, выбранных по своему усмотрению. В изделиях дети предусматривают движущиеся части и крепления деталей. Итогом занятий по этому разделу состоится выставка готовых игрушек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Изготовление сборных объёмных моделей и макетов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При изучении темы обучающиеся прослушивают беседы о развитии техники, об изобретениях в области автомобилестроении, об истории воздухоплава ния, самолётах, беседы об освоении космического пространства и космических кораблях. Полученные знания помогут детям в изготовлении макетов моделей космических кораблей, в изготовлении летающего бумажного змея. Включена также беседа о русской деревянной архитектуре и зодчестве, просмотр иллюстраций и фотографий. Изучение этого материала облегчит изготовление макета «Русская изба»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Изучение данного материала завершит </w:t>
      </w:r>
      <w:r>
        <w:rPr>
          <w:i/>
          <w:sz w:val="28"/>
          <w:szCs w:val="28"/>
        </w:rPr>
        <w:t>конкурс технических идей «Изобретаем автомобиль будущего»; выставка «Космическая техника будущего»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Обучающиеся знакомятся со сборочными чертежами, с основными и габаритными размерами. Совершенствуются навыки работы с чертёжными инструментами. Практические работы выполняются самостоятельно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плакаты с изображением сборочных чертежей, рисунки с изображением чертежей с плоским и объёмным изображением моделей, эскизы моделей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разработаны критерии: Критерий освоения образовательной программы обучающимся, критерии личностного развития (см. таблица 1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</w:t>
      </w:r>
    </w:p>
    <w:tbl>
      <w:tblPr>
        <w:tblW w:w="15297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142"/>
        <w:gridCol w:w="3402"/>
        <w:gridCol w:w="4394"/>
        <w:gridCol w:w="5091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35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катор</w:t>
            </w:r>
          </w:p>
        </w:tc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агностический инструментарий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1.Критерий освоения образовательной программы обучающим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(уровни: низкий, средний, высокий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Теоретическая подготовка по освоенному материалу программы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Практическая подгото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3. Общеучебные умения и навыки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.Соответствие теоретических знаний обучающегося программным требования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.Соответствие практических умений и навыков обучающегося программным требования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3.Умение планировать свою деятельность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Самостоятельность, сформированность коммуникативных навыков, Рефлексивные навыки и т.д.</w:t>
            </w:r>
          </w:p>
        </w:tc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троль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Контрольное задание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Наблюдение</w:t>
            </w:r>
          </w:p>
        </w:tc>
      </w:tr>
      <w:tr>
        <w:trPr/>
        <w:tc>
          <w:tcPr>
            <w:tcW w:w="152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>руппа критериев личностного развития воспитанников</w:t>
            </w:r>
          </w:p>
        </w:tc>
      </w:tr>
      <w:tr>
        <w:trPr>
          <w:trHeight w:val="1011" w:hRule="atLeast"/>
        </w:trPr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Нравственная воспитан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Отношение к другим людям: тактичность, отзывчивость, принципиаль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тношение к деятельности: инициативность, добросовестность, исполнитель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тношение к себе: самокритичность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Проявления данных качеств в деятельности, поведении.</w:t>
            </w:r>
          </w:p>
        </w:tc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 за поведени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Экспертная оценка родителей, обучающихся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иагностика нравственной мотивации» «Личностный рост» </w:t>
            </w:r>
          </w:p>
        </w:tc>
      </w:tr>
      <w:tr>
        <w:trPr>
          <w:trHeight w:val="2870" w:hRule="atLeast"/>
        </w:trPr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2.Компетентность социального взаимодействи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sz w:val="26"/>
                <w:szCs w:val="26"/>
              </w:rPr>
              <w:t xml:space="preserve">Активная жизненная позиция; </w:t>
            </w:r>
          </w:p>
          <w:p>
            <w:pPr>
              <w:pStyle w:val="Normal"/>
              <w:spacing w:lineRule="auto" w:line="276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навыков работы в групп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онструктивно решать конфликтные ситу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Число обучающихся реально включенных в общественно- полезную социальную деятельность, в коллективно-творческие де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емонстрация модели поведения, способствующей стабилизации благоприятного микроклимата в образовательной сре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личие навыков конструктивного управления разного рода конфликтами.</w:t>
            </w:r>
          </w:p>
        </w:tc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Педагогическое наблюдение за поведением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Экспертная оценка родителей, обучающихся.</w:t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color w:val="000000"/>
                <w:sz w:val="26"/>
                <w:szCs w:val="26"/>
              </w:rPr>
              <w:t>Готовность обучающихся к выбору профессии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sz w:val="26"/>
                <w:szCs w:val="26"/>
              </w:rPr>
              <w:t>Осознанное отношение к выбору профессии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 определившихся с выбором профе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ответствие профессиональных намерений обучающихся и их участия в творческих объединениях. </w:t>
            </w:r>
          </w:p>
        </w:tc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наблюдени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>«Готовность подростков к выбору профессии» (методика В.Б. Успенского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lang w:val="en-US" w:eastAsia="ar-SA"/>
        </w:rPr>
        <w:t>V</w:t>
      </w:r>
      <w:r>
        <w:rPr>
          <w:rFonts w:eastAsia="Arial"/>
          <w:b/>
          <w:color w:val="000000"/>
          <w:sz w:val="28"/>
          <w:szCs w:val="28"/>
          <w:lang w:eastAsia="ar-SA"/>
        </w:rPr>
        <w:t>. МАТЕРИАЛЬНОЕ ОБЕСПЕЧЕНИЕ ПРОГРАММЫ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</w:rPr>
        <w:t>Занятия имеют следующее техническое оснащение: лобзики для выпиливания, приборы для выжигания, растворитель, фанера, лако-красочные материалы, клей, бумага, картон, наждачная бумага, коллекции образцов древесины и столярных инструментов. Инструменты: ножницы, чертёжные принадлежности.</w:t>
      </w:r>
    </w:p>
    <w:p>
      <w:pPr>
        <w:pStyle w:val="Normal"/>
        <w:spacing w:lineRule="auto" w:line="30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ля занятий необходимо следующее техническое оснащение: набор столярных инструментов, лобзики для выпиливания, приборы для выжигания, клей, лако-красочные материалы, бумага, картон, фанера, чертёжные принадлежности, ножницы. Плакаты: чертежей деталей, о народных промыслах (Палех, Хохлома, Гжель), наждачная бумага, растворитель, кисти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имеют следующее техническое оснащение: набор столярных инструментов, лобзики для выпиливания, приборы для выжигания, ножницы, чертёжные принадлежности, кисти, клей, лакокрасочные материалы, картон, бумага, фанера, растворитель, наждачная бумаг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каты со сборочными чертежами изделий, виды крепёжных соединений по ГОСТу, плакаты отражающие развитие техники, изобретение, развитие космического пространства. Элементы деревянной архитектуры России, музеи деревянного зодчества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ЛИТЕРАТУРЫ ДЛЯ ПЕДАГОГА</w:t>
      </w:r>
    </w:p>
    <w:p>
      <w:pPr>
        <w:pStyle w:val="Normal"/>
        <w:spacing w:lineRule="auto" w:line="30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ий В. А. Техническое творчество школьников, М.: Просвещение, 1999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кова М. А. Аппликации, М.: Просвещение, 2001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кевич Е. Н., Поляков В. В. Выпиливание из фанеры. С. Петербург, «Кристалл», 2000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А. М. Простейшие авиамодели, М.: Просвещение, 1989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ёва А. П., Болотина П. А. Начальное техническое моделирование, М.: Просвещение, 2002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гиев В. И. Обучение конструированию на уроках труда. М.: Просвещение, 2002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r-izdely.at.u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chudo-lobzik.ru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ertegnik.r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anamasterov.r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 mirpodelki.r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rick Spielman &amp; James Reidle - Classic Fretwork Scroll Saw Patterns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trick and Patricia Spielman - Scrollsaw Holiday Patterns (Образцы праздничных украшений для выпиливания лобзиком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trick Spielman &amp; Loren Raty - Scrollsaw Shelf Patterns (Образцы полочек для выпиливания лобзиком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В.  Выпиливание лобзиком. </w:t>
      </w:r>
      <w:r>
        <w:rPr>
          <w:sz w:val="28"/>
          <w:szCs w:val="28"/>
          <w:lang w:val="en-US"/>
        </w:rPr>
        <w:t>Выпуск 1. Изделия и графи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льбом по выпиливанию лобзико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влев В.  Альбом чертежей и рисунков для выпиливания и выжигания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рамонова Л. А. Детское творческое конструирование, М.: Издательский дом «Карапуз», 2000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пов Б. В. Учись мастерить, М.: Просвещение, 1999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колова С. В. Театр оригами, М.: Эксмо – Пресс, 2001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расов Б. В. Самоделки школьника, М.: Просвещение, 1978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Юный техник», подписка изд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r-izdely.at.u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chudo-lobzik.ru</w:t>
        </w:r>
      </w:hyperlink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ertegnik.r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ranamasterov.r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 mirpodelki.ru</w:t>
      </w:r>
      <w:r>
        <w:br w:type="page"/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 тематика проектов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ок ветерану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виационная техника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евой вертолет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техника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ебители Росси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самолет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ная лодка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и на страже Родины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техника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й авиаци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ро автомобил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авто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но в технике выжигания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ы для кухн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олочк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е шкатулк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журные мелоч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к Рождеству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е игрушк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е в « 3 –Д изображении»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в «3 – Д изображении»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тилии и динозавры в « 3 –Д изображении»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макеты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атюрные модели.</w:t>
      </w:r>
    </w:p>
    <w:p>
      <w:pPr>
        <w:pStyle w:val="Normal"/>
        <w:numPr>
          <w:ilvl w:val="3"/>
          <w:numId w:val="10"/>
        </w:numPr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ое кружево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en-US"/>
        </w:rPr>
        <w:t xml:space="preserve"> </w:t>
      </w:r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nnikovaAP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Times New Roman" w:hAnsi="BannikovaAP;Times New Roman" w:eastAsia="Arial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hudo-lobzik.ru/" TargetMode="External"/><Relationship Id="rId8" Type="http://schemas.openxmlformats.org/officeDocument/2006/relationships/hyperlink" Target="http://www.chudo-lobzi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9:00Z</dcterms:created>
  <dc:creator>Zver</dc:creator>
  <dc:description/>
  <cp:keywords/>
  <dc:language>en-US</dc:language>
  <cp:lastModifiedBy>Пользователь</cp:lastModifiedBy>
  <cp:lastPrinted>2016-12-28T13:37:00Z</cp:lastPrinted>
  <dcterms:modified xsi:type="dcterms:W3CDTF">2019-07-17T04:09:00Z</dcterms:modified>
  <cp:revision>2</cp:revision>
  <dc:subject/>
  <dc:title>Управление образования</dc:title>
</cp:coreProperties>
</file>