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9665" cy="854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дополнительной общеобразовательной общеразвивающей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краткосрочная  модифицированная, относится к  социально-педагогической  направленности интеллектуального  направления.  Сферой применения является образовательное пространство района. Работа по  реализации программы начинается с момента получения школами положения о районной интеллектуальной игре. В подготовительный период педагог-организатор Дома детского творчества  консультирует руководителей команд по  возникающим в ходе подготовки вопрос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в том, что она способствует выполнению социального заказа общества в формировании  свободной, инициативной, творческой личности с высоким уровнем духовности, патриотизма и интеллек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личительная особенность </w:t>
      </w:r>
      <w:r>
        <w:rPr>
          <w:rFonts w:cs="Times New Roman" w:ascii="Times New Roman" w:hAnsi="Times New Roman"/>
          <w:sz w:val="28"/>
          <w:szCs w:val="28"/>
        </w:rPr>
        <w:t>данной программы в  наличии большой доли самостоятельной  индивидуальной работы по её реализации со стороны участников и организаторов.  Формой подведения итогов работы по реализации программы является интеллектуальная игра по принципу брейн – ринга, с заранее объявленной тем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несомненна, так как её реализация способствует формированию у подрастающего поколения активной гражданской позиции и патриотизма,  повышению престижа интеллекта в молодёжной среде, пополнению запаса знаний по истории.</w:t>
      </w:r>
    </w:p>
    <w:p>
      <w:pPr>
        <w:pStyle w:val="Normal"/>
        <w:shd w:fill="FFFFFF" w:val="clear"/>
        <w:spacing w:lineRule="auto" w:line="360" w:before="0" w:after="0"/>
        <w:ind w:left="-2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детей в возрасте  12-16 лет.                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особенности детей (обучающихся)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период и ранняя юность-это установление психологической независимости во всех сферах: в моральных суждениях, политических взглядах, поступках. Появляется особая чувствительность  к оценке другими  своей внешности, способностей и умений, желание быть признанным  окружающими (сверстниками и взрослыми).  Публичные рассуждения, неизбежные в реализации данной программы, важны для каждого участника 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 юношеского возраста – познавательная. Старший школьник перестаёт учиться «за отметку», ему важны знания сами по себе, в значительной степени обеспечивающие будущее. В старших классах мышление обучающихся приобретает личностный эмоциональный характер. В это время формируется обобщение представления о себе. Отношения между детьми и педагогом продуктивны, когда основаны на уважении к личности ребёнка; недопустим ни авторитаризм, ни панибратств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Цель и задачи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 обучающимся  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 самовоспитания в духе гражданственности и патриотизма через расширение сферы интеллектуальной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ч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1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пециальные знания, умения и навыки, необходимые  для формирования основы социальной и политической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 w:before="0" w:after="0"/>
        <w:ind w:left="135" w:hanging="360"/>
        <w:rPr/>
      </w:pPr>
      <w:r>
        <w:rPr>
          <w:rFonts w:cs="Times New Roman" w:ascii="Times New Roman" w:hAnsi="Times New Roman"/>
          <w:sz w:val="28"/>
          <w:szCs w:val="28"/>
        </w:rPr>
        <w:t>расширять кругозор и терминологический лексикон обучающихся в области истории и обществозна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135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гражданственность и патриотиз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1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целеустремлённость, усидчивость, аккурат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1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ую жизненную позицию, толерантнос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135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мотивацию к развитию интелл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1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тельность и наблюдательность, инициативу, навыки социальной адапт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ствование  умений и навыков самостоятельной работы с источниками знаний: книжными изданиями  и интернет ресурсами.</w:t>
      </w:r>
    </w:p>
    <w:p>
      <w:pPr>
        <w:pStyle w:val="Style17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3.Планируемые результаты.</w:t>
      </w:r>
    </w:p>
    <w:p>
      <w:pPr>
        <w:pStyle w:val="Style17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7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Пополнить знания в области истории Отечества; </w:t>
      </w:r>
    </w:p>
    <w:p>
      <w:pPr>
        <w:pStyle w:val="Style17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Пополнить терминологический лексикон в области истории и обществознания;</w:t>
      </w:r>
    </w:p>
    <w:p>
      <w:pPr>
        <w:pStyle w:val="Style17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Развить навыки пересказа и рассказа;</w:t>
      </w:r>
    </w:p>
    <w:p>
      <w:pPr>
        <w:pStyle w:val="Style17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Развитие орфографической зоркости; </w:t>
      </w:r>
    </w:p>
    <w:p>
      <w:pPr>
        <w:pStyle w:val="Style17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7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Улучшение памяти;</w:t>
      </w:r>
    </w:p>
    <w:p>
      <w:pPr>
        <w:pStyle w:val="Style17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Лаконичная выразительная речь;</w:t>
      </w:r>
    </w:p>
    <w:p>
      <w:pPr>
        <w:pStyle w:val="Style17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Понимание эмоций других людей, сочувствие, уважение;</w:t>
      </w:r>
    </w:p>
    <w:p>
      <w:pPr>
        <w:pStyle w:val="Style17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звитие познавательной активности; </w:t>
      </w:r>
    </w:p>
    <w:p>
      <w:pPr>
        <w:pStyle w:val="Style17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звитие логического, образного и ассоциативного мышления; </w:t>
      </w:r>
    </w:p>
    <w:p>
      <w:pPr>
        <w:pStyle w:val="Style17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навыков работы с тексто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одержание программы.                                                                                            Учебный план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992"/>
        <w:gridCol w:w="1134"/>
        <w:gridCol w:w="851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 и контро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: правила работы и поведения на занятиях; техника безопасности; введение в тему «Истоки Великой Побе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военного дела в России, строительство ВМ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блиц-опрос, самосто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 по индивидуальному задан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военачальники Армии и Морского флот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ие Советской  Ар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е события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войны 1941-45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анализ проделанн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рганизационное заня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авилами поведения на занятиях; техника безопасности. Введение в тему «Истоки Великой Победы»:  создание боеспособной армии и флота;  героические имена военной истор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и совершенствование военного дела в России, строительство ВМ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оражения и победы,  давшие толчок к развитию Российской армии  и флота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абота с источниками, составление тезисов полученной информации по индивидуальному зада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менитые военачальники Армии и Морского флота Росс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Военачальники  армии и флота знаменитые своими победами: Ушаков  Ф.Ф,  Суворов  А.В.  Жуков Г.К., Кутузов М.И. и  др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с источниками в библиотеке и в интернете; составление презентаций;  подготовка сообщений и их озвучив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ооружение Советской  Арми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енная техника периода ВОВ 1941-1945 г.г. (танки, ВМФ и ВВФ). Их применение в В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абота с источниками в библиотеке и в интернете; составление презентаций;  подготовка сообщений, тезисное изложение материала. Самостоятельная работа по индивидуальному зада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бежные события Великой  Отечественной войны 1941-45 го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Советская Россия в предвоенные годы: состояние промышленности и военного комплекса; внутренняя политическая обстановка в стране; обстановка на международной арене. Начало войны; действие военачальников на первом этапе войны; направление движения фашистских армий;  судьбоносные сражения и героизм советских солда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с источниками в библиотеке и в интернете; составление презентаций;  подготовка сообщений, тезисное изложение материала. Самостоятельная работа по индивидуальному зада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ое зан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Анализ познавательной деятельности обучающихся. Выводы по итогам интеллектуальной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нтеллектуальная игра по форме «Брейн ринг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аттестации и их периодичнос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, сообщение. (По итогам пройденной темы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 презентации. (По итогам тем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 интеллектуальная  игра. (В итоге освоения программного материала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-педагогических услов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 Методическ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зличные формы и методы рабо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ые занятия, теоретическое обсуждение вопросов, практическое использование полученных знаний в дискуссиях,  сообщениях и интеллектуальных  игра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нформационными источника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ндивидуальных сообщ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спользованием компьютерных програм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снащение позволяет широко использовать в программе технические средства обучения, информационные технологии позволяют достигать максимально возможного результата в обучении;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.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созданы следующие условия: учебный кабинет, оборудованный учебной мебелью, магнитной доской и компьютером.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методические и дидактические материалы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пособ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нспекты занятий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издания по теме программ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ресурсы по теме образовательной программы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u.wikipedia.org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ctory.sokolniki.com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ib.ssau.ru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ack-in-ussr.com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ценочные материа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очные материалы применяются при аттестации планируемых результатов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Нечаев И.Э. Смирнов «Шкала оценки социальных качеств личности».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«Социализированность личности учащегося» М.И. Рожко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Список литературы.</w:t>
      </w:r>
    </w:p>
    <w:p>
      <w:pPr>
        <w:pStyle w:val="Heading5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Нормативно-правовое обеспечение программы.</w:t>
      </w:r>
    </w:p>
    <w:p>
      <w:pPr>
        <w:pStyle w:val="Heading5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Федеральный закон РФ 273 – ФЗ «Об образовании в Российской Федерации» от 29.12.2012 г. с изменениями.</w:t>
      </w:r>
    </w:p>
    <w:p>
      <w:pPr>
        <w:pStyle w:val="Heading5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Приказ Министерства Просвещения РФ от 9 ноября 2018 г. №196  «Об утверждении порядка организации осуществления образовательной деятельности по дополнительным общеобразовательным программам».</w:t>
      </w:r>
    </w:p>
    <w:p>
      <w:pPr>
        <w:pStyle w:val="Heading5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Постановление Главного государственного санитарного врача Российской Федерации от 04. 07.2014 г. № 41 «Об утверждении СанПиН 2.4.4.3172 – 14 «Санитарно – эпидемиологические требования к устройству, содержанию и организации режима  работы образовательных организаций дополнительного образования дете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цепция внедрения целевой модели развития региональной системы дополнительного образования детей на территории Саратовской области. Утверждена распоряжением Правительства Саратовской области от 29 октября 2018 года  № 288 – П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 и педагог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асилевский А.М., Дело всей жизни. – М., Политиздат, 197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В.А.Золотарёв, О.В. Саксонов,  С.А.Тюшкевич.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енная история России.  </w:t>
      </w:r>
      <w:r>
        <w:rPr>
          <w:rFonts w:cs="Times New Roman" w:ascii="Times New Roman" w:hAnsi="Times New Roman"/>
          <w:sz w:val="28"/>
          <w:szCs w:val="28"/>
        </w:rPr>
        <w:t>Издательство  «Кучково поле», Московская обл. г. Жуковский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верев Б.И., Страницы военно - морской летописи России: Пособие для учащихся. – 2-еизд.,дораб. – М.: Просвещение, 1981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Лубченков И.О., Самые знаменитые полководцы России. -  М.: Вече, 2002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ыжков К.В., Энциклопедия Российской государственности. От язычества к империи. –М. : Вече, 2008. 400с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 Самыгин П.С., Беликов К.С., Бережной С.Е. и др.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 России. </w:t>
      </w:r>
      <w:r>
        <w:rPr>
          <w:rFonts w:cs="Times New Roman" w:ascii="Times New Roman" w:hAnsi="Times New Roman"/>
          <w:sz w:val="28"/>
          <w:szCs w:val="28"/>
        </w:rPr>
        <w:t>Учебник для  ССУЗов.  ООО  «Проспект»  г. Москв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//</w:t>
      </w:r>
      <w:r>
        <w:rPr>
          <w:rFonts w:cs="Times New Roman" w:ascii="Times New Roman" w:hAnsi="Times New Roman"/>
          <w:b/>
          <w:sz w:val="28"/>
          <w:szCs w:val="28"/>
        </w:rPr>
        <w:t>Вопросы истории №4  2012 г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можно пользоваться любой доступной информацией в интернет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П. Нечаев И.Э. Смирнов «Шкала оценки социальных качеств личности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рекрёстная методика. Сначала дети оценили, какие качества личности развиты в них в большей или в меньшей степени, а затем это сделал педагог. Чтобы создать условия для одинакового понимания качеств  всеми участниками, было проведено толкование эти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обучающегося________________</w:t>
      </w:r>
    </w:p>
    <w:p>
      <w:pPr>
        <w:pStyle w:val="Normal"/>
        <w:spacing w:lineRule="auto" w:line="240" w:before="0" w:after="0"/>
        <w:rPr/>
      </w:pPr>
      <w:r>
        <w:rPr/>
        <w:t xml:space="preserve">Дата рождения___________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01"/>
        <w:gridCol w:w="1526"/>
        <w:gridCol w:w="1490"/>
        <w:gridCol w:w="1491"/>
        <w:gridCol w:w="151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ен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верен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рист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отвечать за общее дел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циоз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2"/>
        <w:jc w:val="center"/>
        <w:rPr/>
      </w:pPr>
      <w:r>
        <w:rPr/>
        <w:t>Методика 4, 5 «Социализированность личности учащегося» М.И. Рожк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уровень социальной адаптированности, активности, автономности и нравственной воспитанности учащего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Ход провед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муся предлагается прочитать (прослушать) 20 суждений и оценить степень своего согласия с их содержанием по следующей шкал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всегда; 3 — почти всегда; 2 — иногда; 1 — очень редко; 0 — никогда.</w:t>
      </w:r>
    </w:p>
    <w:p>
      <w:pPr>
        <w:pStyle w:val="22"/>
        <w:rPr/>
      </w:pPr>
      <w:r>
        <w:rPr/>
        <w:t>Задание для учащего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друг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 каждое суждение и оцени степень своего согласия с их содержанием по следующей шкал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всегда; 3 — почти всегда; 2 — иногда; 1 — очень редко; 0 — никог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тараюсь слушаться во всем своих учителей 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читаю, что всегда надо чем-то отличаться от друг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а что бы я ни взялся — добиваюсь успе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Я умею прощать лю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Я стремлюсь поступать так же, как и все мои товарищ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Мне хочется быть впереди других в любом д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Я становлюсь упрямым, когда уверен, что я пра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Считаю, что делать людям добро — это главное в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Стараюсь поступать так, чтобы меня хвалили окружа</w:t>
        <w:softHyphen/>
        <w:t>ющ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Общаясь с товарищами, отстаиваю свое мн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Если я что-то задумал, то обязательно сдела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Мне нравится помогать друг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Мне хочется, чтобы со мной все дружи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Если мне не нравятся люди, то я не буду с ними обща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Стремлюсь всегда побеждать и выигрыв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Переживаю неприятности других, как сво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 Стремлюсь не ссориться с товарищ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араюсь доказать свою правоту, даже если с моим мнением не согласны окружающ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 Если я берусь за дело, то обязательно доведу его до кон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 Стараюсь защищать тех, кого обижа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данных. </w:t>
      </w:r>
      <w:r>
        <w:rPr/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tbl>
      <w:tblPr>
        <w:tblW w:w="4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редню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у социальной адаптированности учащихся получают при сложении всех оценок первой строчки и делении этой суммы на пять. Оценка автономности высчитывается на основе аналогичных операций со второй строчкой. Оценка социальной активности — с третьей строчкой. Оценка приверженности дет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гуманистическим </w:t>
      </w:r>
      <w:r>
        <w:rPr>
          <w:rFonts w:cs="Times New Roman" w:ascii="Times New Roman" w:hAnsi="Times New Roman"/>
          <w:sz w:val="24"/>
          <w:szCs w:val="24"/>
        </w:rPr>
        <w:t>нормам жизнедеятельности (нрав</w:t>
        <w:softHyphen/>
        <w:t>ственности) — с четвертой строчкой. Если получаемый коэффициент больше трех, то можно констатировать высокую степень социализированности ребенка;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учащийся (или группа учеников) имеет низкий уровень социальной адаптирова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911"/>
        <w:gridCol w:w="1186"/>
        <w:gridCol w:w="964"/>
        <w:gridCol w:w="976"/>
        <w:gridCol w:w="107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д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и никог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огд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 редк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когда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тараюсь слушаться во всем своих учителей и родител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читаю, что всегда надо чем-то отличаться от других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За что бы я ни взялся — добиваюсь успех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Я умею прощать люд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Я стремлюсь поступать так же, как и все мои товарищ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Мне хочется быть впереди других в любом дел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Я становлюсь упрямым, когда уверен, что я пра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Считаю, что делать людям добро — это главное в жизн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Стараюсь поступать так, чтобы меня хвалили окружа</w:t>
              <w:softHyphen/>
              <w:t>ющ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Общаясь с товарищами, отстаиваю свое мнен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Если я что-то задумал, то обязательно сделаю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Мне нравится помогать други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Мне хочется, чтобы со мной все дружил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Если мне не нравятся люди, то я не буду с ними общатьс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Стремлюсь всегда побеждать и выигрывать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  Переживаю неприятности других, как сво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 Стремлюсь не ссориться с товарищам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тараюсь доказать свою правоту, даже если с моим мнением не согласны окружающ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  Если я берусь за дело, то обязательно доведу его до конц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   Стараюсь защищать тех, кого обижаю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9"/>
        <w:gridCol w:w="978"/>
        <w:gridCol w:w="979"/>
      </w:tblGrid>
      <w:tr>
        <w:trPr>
          <w:trHeight w:val="3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28:00Z</dcterms:created>
  <dc:creator>Admin</dc:creator>
  <dc:description/>
  <dc:language>en-US</dc:language>
  <cp:lastModifiedBy>Admin</cp:lastModifiedBy>
  <cp:lastPrinted>2019-10-09T09:49:00Z</cp:lastPrinted>
  <dcterms:modified xsi:type="dcterms:W3CDTF">2020-01-27T05:28:00Z</dcterms:modified>
  <cp:revision>2</cp:revision>
  <dc:subject/>
  <dc:title/>
</cp:coreProperties>
</file>