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партамент образования администрации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ополнительного образования «Планирование карьеры» г.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ОУ «Планирование карье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537146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440.9pt,17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 INSTITUTION CENTRE BY CAREER PLANNIN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Смирнова, д.28, стр.1, г. Томск, 634059, Россия, тел./факс: 90-11-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pcpk@mail.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  <w:gridCol w:w="239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Согласовано»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827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Научно-методический сов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МАОУ «Планирование карьеры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Протокол 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 о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13» мая 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тверждено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МАОУ «Планирование карьеры»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Огнева Н.Р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13» мая 2019 г.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-1179830</wp:posOffset>
                  </wp:positionV>
                  <wp:extent cx="2136140" cy="144018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2478" r="-17" b="3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общеобразовательная общеразвивающая программа технической направленности</w:t>
      </w:r>
    </w:p>
    <w:p>
      <w:pPr>
        <w:pStyle w:val="Normal"/>
        <w:spacing w:lineRule="auto" w:line="240" w:before="0" w:after="0"/>
        <w:ind w:left="1134" w:right="9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гоконструирование»</w:t>
      </w:r>
    </w:p>
    <w:p>
      <w:pPr>
        <w:pStyle w:val="Normal"/>
        <w:spacing w:lineRule="auto" w:line="240" w:before="0" w:after="0"/>
        <w:ind w:left="426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зраст обучающих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11 лет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ал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8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361"/>
      </w:tblGrid>
      <w:tr>
        <w:trPr>
          <w:trHeight w:val="1178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9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-составитель: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ева Оксана Николаевна,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олнительного образования МАОУ «Планирование карьеры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– 2019</w:t>
      </w:r>
      <w:r>
        <w:br w:type="page"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463790" cy="106356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498715</wp:posOffset>
            </wp:positionH>
            <wp:positionV relativeFrom="margin">
              <wp:align>center</wp:align>
            </wp:positionV>
            <wp:extent cx="7498715" cy="106845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перехода современного общества от индустриальной экономики к инновационной экономике знаний существует остра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сть в обеспечении кадрового корпуса </w:t>
      </w:r>
      <w:r>
        <w:rPr>
          <w:rFonts w:cs="Times New Roman" w:ascii="Times New Roman" w:hAnsi="Times New Roman"/>
          <w:sz w:val="24"/>
          <w:szCs w:val="24"/>
        </w:rPr>
        <w:t xml:space="preserve">страны высококвалифицированными инженерными и рабочими кадрами в научно-технической сфере. Обеспечить эту потреб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команда профессионалов, способных проектировать, управлять и поддерживать сложные технологические процессы. В подготовке такой команды большую пропедевтическую роль играет система общего и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работка и реализация программ технической направленности в учреждениях дополнительного образования детей и подростков способствует решению задач привлечения молодежи в научно-техническую сферу профессиональной деятельности и повышения престижа научно-технических профессий – от рабочих до инженеров, и от изобретателей до инноватор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ая общеразвивающая программа «Легоконструирование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здавалась как профориентационный ресурс формирования интереса к инженерным и рабочим профессиям. 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ует федеральному компоненту государственного стандарта общего образования, име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ую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и знакомит с миром профессий технической направленности, в т. ч. «новых профессий» из Атласа новых професс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проектировщик домашних роботов, проектировщик промышленной робототехники, архитектор «энергонулевых» домов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Легоконструирование» реализуется в образовательной среде Центра «Планирование карьеры» в условиях интеграции различных предметных областей от искусств и истории до математики и естественных наук. Занятия опираются на естественный интерес ребенка к разработке и воплощению различных объектов окружающего мира с использованием серии развивающих наборов конструктора LEGO. Разнообразие конструкторов LEGO позволяет организовать занятия по конструированию, моделированию и программированию элементарных функций физических процессов и явл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процессе занятий развиваются познавательные процессы обучающихся: логическое и пространственное мышление, интеллект, воображение, диалогическая и монологическая речь, творческие способности. Развиваются регулятивные и коммуникативные универсальные учебные действия: обучающиеся выполняют задания по инструкциям и планируют реализацию собственных замыслов, формируют умение сотрудничать с партнером, работать в коллекти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деи, реализуемые в конструкциях, обучающиеся черпают из окружающего мира: чем ярче, целостнее, эмоциональнее будут их впечатления, тем интереснее и разнообразнее станут постройки, поэтому программа предусматривает развитие воображения, внимания, стимулирует творческое мировосприятие и формирует готовность к преобразованию жизненного пространства обучающегос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ким образ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актуальнос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граммы определяется следующими фактора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запросу общества и государства на увеличение количества и качества образовательных программ технической направленности, поддерживающих интерес обучающихся к профессиям инженерных специальностей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ветствие требованиям ФГОС второго поколения.</w:t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формирование навыков конструирования, моделирования, программирования и развитие интереса к профессиональной деятельности технической направленности у обучающихся 6 – 11 лет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ить строить объекты окружающего мира: по схемам, инструкциям, образцам, условиям (заданным педагогом), с применением проектной технологи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ь познавательные процессы (внимание, мышление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оспитательные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формирование интереса к профессиональной деятельности технической направлен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я</w:t>
      </w:r>
      <w:r>
        <w:rPr>
          <w:rFonts w:cs="Times New Roman" w:ascii="Times New Roman" w:hAnsi="Times New Roman"/>
          <w:sz w:val="24"/>
          <w:szCs w:val="24"/>
        </w:rPr>
        <w:t>: 40 мину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1 раз в неделю в течение одного учебного года (34 ча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, для которых предназначена программа: 6 – 11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«Легоконструирование» - техническ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очн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объясняется тем, что работа с образовательными конструкторами Lego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позволяет обучающимся данного возраста в процессе естественной для них деятельности - познавательной игре – познакомиться с основами конструирования, программирования, развить конструкторские и творческие способности, расширить политехнический кругозор, техническое мышление и развить необходимые в дальнейшей жизни инженерные навы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итывался опыт разработки и реализации дополнительных общеразвивающих программ по легоконструированию Г.А. Ухарской (ГБОУ ЦО "Школа здоровья" №1858, г. Москва Никитина Е.С. (ГБОУ школа № 1205, г. Москва), Григорьевой С. Н. (ГБОУ Центр образования № 1239, г. Москва), ГБОУ ДОД Центр технического творчества и информационных технологий Пушкинского района Санкт-Петербурга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зна программы определяется включением в её содержание профориентационного компонента.  Программа «Легоконструирование» - составной модуль профориентационного образовательного комплекса, реализующегося для младших школьников и продолжающегося на средней и старшей ступенях образования, в виде модулей «Образовательная робототехника» и «Мехатроника и робототехника». Модуль старшей ступени образования реализуется ЦПК совместно с Институтом Кибернетики НИ Томского политехнического университ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а предлагает использование образовательных конструкторов LEGO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ducatio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ак инструмента конструирования и моделирования.  Этот год обучения является пропедевтическим для изучения основ робототехники.        Занятия, главным образом, направлены на развитие способностей к конструированию, как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о созданию материального образа объект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реализации программы используется межпредметный подход: интеграция дидактических единиц из различных предметных областей в единое знание (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аблица 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ое применение на занятиях дидактических единиц различных предметных областе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ятие пространства, геометрических фигур,  их объективизация; выполнение расчетов и построение моделей, построение форм с использованием  основ геомет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построек, природных сообществ; рассмотрение и анализ природных форм и конструкций;  изучение природы как источника сырья с учётом экологических проблем, анализ деятельности человека как создателя материально-культурной среды обит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устной речи в процессе анализа заданий и обсуждения результатов практической деятельности: описание конструкции изделия, материалов; повествование о  планировании и ходе действий; построение логически связных высказываний в рассуждениях, обоснованиях и  формулировании выводо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художественных средств изображения, моделирование с учетом художественных прави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е потребности обучающихся с ОВ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потребности детей с ОВЗ наряду с общими, свойственными всем детям с ОВЗ, включают и специфические потребности, которые можно разделить на три бло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 блок потребностей требует обеспечении особой пространственной и временной организации образовательной среды с учетом общего состояния здоровья, функционального состояния центральной нервной системы (ЦНС) и нейродинамики психических процессов у детей с ЗПР (быстрой истощаемости, низкой работоспособности, пониженного или неустойчивого общего психического тонуса и др.)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ообразие организационных форм и учет индивидуальных возможностей обучающегося, обеспечивающих условия для развития потенциальных возможностей каждого (может быть реализован индивидуальный учебный план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здоровьесберегающих технологий на каждом уроке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ое сопровождение, гарантирующее специальную психокоррекционную помощь, направленную на компенсацию искажений и дефицитов эмоционального и познавательного развития и формирование осознанной саморегуляции в условиях учебно-познавательной деятельности и организованного повед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 блок потребностей требует обеспечения коррекционно-развивающей направленности обучения в рамках основных образовательных областей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основ умения учиться и способности к организации своей деятельности – стимулирование развития учебной мотивации, познавательной активности; обеспечение непрерывного контроля над становлением учебно-познавательной деятельности ребёнка до достижения уровня, позволяющего сформировать умение принимать, сохранять цели и следовать им в учебной деятельности, умение планировать и контролировать свою деятельность, стремиться к самостоятельному выполнению учебных зада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яция осмысления ребенком приобретаемых в ходе обучения знаний как пригодных для применения в привычной повседневной жизн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в содержание программы отдельных учебных предметов и курсов разделов, содержащих специальный коррекционный компонент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процесса обучения с учётом специфики усвоения знаний, умений и навыков детьми с ЗПР («пошаговое» предъявление материала, дозированная помощь взрослого, использование специальных методов, приёмов и средств, способствующих как общему развитию ребёнка, так и компенсации индивидуальных недостатков развития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I блок потребностей связывается с обеспечением целенаправленного развития и расширения социальных компетенций обучающих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озиции личностной идентификации себя, как члена общества, знающего и соблюдающего принятые социальные нормы, осознающего ответственность за свое поведение и поступк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 закрепление навыков коммуникации, приёмов конструктивного общения и сотрудничества в разных социальных ситуациях (с членами семьи, со сверстниками, с взрослыми), умения избегать конфликтов и стремиться находить выходы из проблемных ситуац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навыков социально одобряемого поведения в условиях максимально расширенных социальных контактов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заимодействия семьи и образовательного учреждения (организации сотрудничества с родителями, активизации ресурсов семьи для формирования самостоятельного, но социально приемлемого поведения, для усвоения нравственных и общекультурных ценнос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одготовке и проведении занятий применяются следующие технолог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основная технология освоения программы обучающимся. Через проектную деятельность обучающийся проектирует (совместно с педагогом) и реализует индивидуальную образовательную траекторию в рамках да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ые технолог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различные способы, механизмы и устройства обработки и передачи информации) позволяют  визуально представить замысел  будущего проекта, конструируемой модели; создать демонстрационные дидактические материалы к занятиям;  составить объемную модель в виртуальном пространстве; обработать результат реализации проекта в различных редакторах, получить экспертную оцен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и ТРИЗ (теория решения изобретательских задач)</w:t>
      </w:r>
      <w:r>
        <w:rPr>
          <w:rFonts w:cs="Times New Roman" w:ascii="Times New Roman" w:hAnsi="Times New Roman"/>
          <w:sz w:val="24"/>
          <w:szCs w:val="24"/>
        </w:rPr>
        <w:t xml:space="preserve"> даю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учающимся  возможность самостоятельно решать  изобретательские задачи в проект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тренировать образное воображение и системное мышление в процессе формирования замысла будущего технического проекта и планирования способов его воплощ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ми формами занятий по программе явля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фориентационная, познавательная, ролевая игра, беседа, викторина, экскурсия. </w:t>
      </w:r>
      <w:r>
        <w:rPr>
          <w:rFonts w:cs="Times New Roman" w:ascii="Times New Roman" w:hAnsi="Times New Roman"/>
          <w:b/>
          <w:color w:val="000000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фориентационная иг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меняется для погружения обучающегося в смоделированную ситуацию, связанную со знакомством с той или иной профессиональной деятельностью и развитием социально важных навыков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навательная и ролевая игра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имулирования познавательного процесса. Такие стимулы обучающийся получает в игре, моделирующей профессиональную или иную деятельность. </w:t>
      </w:r>
      <w:r>
        <w:rPr>
          <w:rFonts w:cs="Times New Roman" w:ascii="Times New Roman" w:hAnsi="Times New Roman"/>
          <w:b/>
          <w:bCs/>
        </w:rPr>
        <w:t>Беседа</w:t>
      </w:r>
      <w:r>
        <w:rPr>
          <w:rFonts w:cs="Times New Roman" w:ascii="Times New Roman" w:hAnsi="Times New Roman"/>
          <w:bCs/>
        </w:rPr>
        <w:t xml:space="preserve"> используется </w:t>
      </w:r>
      <w:r>
        <w:rPr>
          <w:rFonts w:cs="Times New Roman" w:ascii="Times New Roman" w:hAnsi="Times New Roman"/>
          <w:color w:val="000000"/>
        </w:rPr>
        <w:t xml:space="preserve">в целях активизации познавательной деятельности обучающихся, вовлечения их в активный мыслительный поиск, в разрешение противоречий, самостоятельное формирование выводов и обобщений, для получения новых знаний и обогащения личного опыта обучающихс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ктори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спользуется для закрепления пройденного материала. Э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скурс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для проведения наблюдения, изучения различных предметов, явлений и процессов в естественных или искусственно созданных условиях и способствует развитию познавательной активности младшего школь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занятиях по легоконструированию на всех этапах обучения большое внимание уделяется проектной деятельности. Все предлагаемые проекты способ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ю комбинаторных навыков (при конструировании, строительстве и манипуляции мелкими объект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ю речи и коммуникативных навыков (работая и играя вместе, обучающиеся рассказывают истории, формулируют свои идеи, играют в ролевые игр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ю социальных навыков (сотрудничество обучающихся в процессе строительства во время ролевых игр способствует их социализ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ю когнитивных способностей (проектный подход подталкивает обучающихся к проведению исследований и решению практических задач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над проектом состоит из трех этап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 в тему прое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начинается с рассматривания фотографии, видео, посещения экскурсии с обязательным последующим обсуждением идей для создания различных моделей окружающего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труирование и строи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еся  определяются с целью создания выбранной модели окружающего мира, обосновывают применимость этой модели в реальном мире. После обсуждения обучающиеся начинают строительство, используя комплект кирпичиков L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следования и ролевые иг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ап строительства – очень важный этап, но не менее важно «поиграть» с конструкцией: разыграть разные сюжеты или провести исследование. Обучающиеся придумывают рассказы  о созданных моделях, проводят  «экскурсию на объек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занятиях по программе «Легоконструирование» используется программа LEGO Digital Designer - программа для создания любых моделей из деталей LEGO на компьютере. Довольно большой набор самых разнообразных деталей позволяет построить всевозможные 3D-объекты в виртуальном пространстве. Как и в обычных 3D-редакторах, рабочая область программы может приближаться/удаляться, разворачиваться под любым углом и свободно перемещаться. LEGO Digital Designer обладает простым и удобным интерфейсом, позволяющим разобраться в управлении строительством моделей без особых трудностей. Поэтому занятия можно продолжить и дома при отсутствии  LEGO конструкт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69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3"/>
        <w:gridCol w:w="823"/>
        <w:gridCol w:w="960"/>
        <w:gridCol w:w="1236"/>
        <w:gridCol w:w="1645"/>
      </w:tblGrid>
      <w:tr>
        <w:trPr>
          <w:trHeight w:val="6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Формы аттестации/ контроля </w:t>
            </w:r>
          </w:p>
        </w:tc>
      </w:tr>
      <w:tr>
        <w:trPr>
          <w:trHeight w:val="2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 по ТБ. Начальный этап мониторинга программы. Знакомство с конструктор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ос, тестирование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скостное конструирование. Мозаика и приемы сборки моза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 одноэтажного домика. Сборка стен и крыш разных вид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 двухэтажного дома. Сборка лестниц и перекрытий, снимаемого второго этаж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бель. Конструирование мебели разного тип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й дом». Защита проек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проектов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вотны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по теме «Конструирование модели животного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ставка работ </w:t>
            </w:r>
          </w:p>
        </w:tc>
      </w:tr>
      <w:tr>
        <w:trPr>
          <w:trHeight w:val="1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 «Зоопарк». Защита проек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проектов</w:t>
            </w:r>
          </w:p>
        </w:tc>
      </w:tr>
      <w:tr>
        <w:trPr>
          <w:trHeight w:val="2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работ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 аттестация. Самостоятельная работа по теме «Моделирование транспорт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новогодней игруш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ш двор. Моделирование детской площад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работ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й город». Защита проек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проектов</w:t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арок папе «Открытка из Лег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емь чудес света». Конструирование по замысл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. Выставка работ</w:t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арок маме «Букет из Лего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6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боты. Сборка скульптур роботов (без электроник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работ</w:t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казка». Защита проек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проектов</w:t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месте к звездам». Конструирование ракеты к Дню Космонавт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работ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. Самостоятельный проек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ов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ый этап мониторинга по програм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наблюдение</w:t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конструир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УЧЕБНОГО ПЛАН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накомство с деталями Лег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водное занятие. Знакомство с кабинетом, программой, расписанием занятий, инструктаж по технике безопасности. Строительное плато. Рабочее место, конструктор, разнообразие деталей, возможности конструктора (демонстра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ие начального мониторинга программы: «Карта интересов для младших школьников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ст Мюнстерберга; тест </w:t>
      </w:r>
      <w:r>
        <w:rPr>
          <w:rFonts w:cs="Times New Roman" w:ascii="Times New Roman" w:hAnsi="Times New Roman"/>
          <w:sz w:val="24"/>
          <w:szCs w:val="24"/>
        </w:rPr>
        <w:t>«Исключение лишнег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оскостное конструирование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ермин «мозаика» и приемы сборки моза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ение практической работы «Орнамент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ноэтажный дом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ние строительных кирпичей в зависимости от их размеров, крепление, виды кирпичной кладки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ие с основными частями конструкции домика – стены, пол, крыша, окна, дверь, фундамент, а также с пространственным расположением этих частей относительно друг друг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ы крыш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борка стен и крыши домика. Постройка одноэтажного доми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вухэтажный д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ие с основными частями конструкции двухэтажного домика – стены, пол, крыша, окна, дверь, фундамент, 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ницы и перекрыт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борка лестниц и перекрытий, снимаемого второго этажа. Постройка двухэтажного доми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бел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ирование мебели разного тип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личные виды мебели, ее назначение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ные этапы разработки конструктивного замысл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нструирование мебели различного тип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 «Мой дом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нятие «проект». Детали проекта. Этапы его построения. Выбор темы, составление плана строительств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ирование проекта (дом моей мечты). Обсуждение будущего проекта. Словесная презентация про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Животны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ы животных (домашние, дикие, морские), обсуждение сходства и различия, показ иллюстраций. Животные, занесенные в «Красную книгу». Обучение анализу образца, выделению основных частей животных, развитие конструктивного воображения обучающих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ирование различных видов животных: по схемам и по замысл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 «Зоопарк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суждение будущего проекта. Детали проекта. Этапы его построения, составление плана строитель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ирование проекта (зоопарк). Словесная презентация проект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анспор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ы транспорта: автомобильный, железнодорожный, авиа. Показ иллюстраций, словарь. Правила дорожного движения. Составные части дороги, участники движения, дорожные знаки, транспортные средств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ирование обучающимися разных видов транспорта, от велосипеда до вагонов поезда и самолетов. Моделирование дорожной ситуации. Закрепление ППД. Конструирование дорожного полотна и транспортных средств. Установка дорожных знаков. Моделирование различных дорожных ситуаций и проблем. Их реш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а: Самостоятельная работа по теме «Моделирование транспорт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труирование новогодней игрушк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иды игрушек, принципы конструирования объемных фигу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ш двор. Моделирование детской площад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то такое двор? Какие постройки есть во дворе? Обсуждение детской площадки и конструирование по замыслу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плана строительства, конструирование про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 «Мой город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омск исторический. Моделирование старинной архитектуры Обсуждение будущего проекта. Показ иллюстраций города. Детали проекта. Этапы его построения. Составление плана строительств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ирование проекта (здание, ближайшая инфраструктура, растения, транспорт). Словесная презентация про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арок папе «Открытка из Лего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вторение плоскостного конструир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емь чудес света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накомство с архитектурными сооружениями, названными «Чудесами света», показ иллюстраций, обсуждение конструкци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струирование по замыслу.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струирование моделей, существующих «Чудес света» по собственному замысл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арок маме «Букет из Лего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делирование цветов и букетов из конструкт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боты. Сборка скульптур роботов (без электроники!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представления о понятии «робот». Обсуждение функций и практического значения роботов в современном мир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ирование модели робота по замысл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 «Сказ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фантазии и воображения обучающихся, развитие умения передавать форму объекта средствами конструктора; закрепление навыков скрепления, обучение умению планировать работу на основе анализа особенностей образов сказочных героев; освоение навыков передачи характерных черт героев средствами конструктора LEG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ирование сказочных героев. LEGO-театр. Создание театра из LEGO-герое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месте к звездам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нструирование ракеты к Дню Космонавт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самостоятельного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ведение итогового этапа мониторинга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«Карта интересов для младших школьников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ст Мюнстерберга; тест </w:t>
      </w:r>
      <w:r>
        <w:rPr>
          <w:rFonts w:cs="Times New Roman" w:ascii="Times New Roman" w:hAnsi="Times New Roman"/>
          <w:sz w:val="24"/>
          <w:szCs w:val="24"/>
        </w:rPr>
        <w:t>«Исключение лишнег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вободное конструир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кти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струирование по собственному замысл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концу реализации дополнительной общеобразовательной общеразвивающей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еся умеют строить объекты окружающего мира: по схемам, инструкциям, образцам, условиям (заданным педагогом), знают т</w:t>
      </w:r>
      <w:r>
        <w:rPr>
          <w:rFonts w:cs="Times New Roman" w:ascii="Times New Roman" w:hAnsi="Times New Roman"/>
          <w:sz w:val="24"/>
          <w:szCs w:val="24"/>
          <w:lang w:eastAsia="ru-RU"/>
        </w:rPr>
        <w:t>ехнологическую последовательность изготовления конструкций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ладеют проектной технолог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 обучающихся развиты познавательные процессы (внимание, мышление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обучающиеся проявляют интерес к профессиональной деятельности технической направл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Легоконструирование»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 этапа мониторинга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чальный, промежуточный и ит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 начального этапа мониторинг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ое наблюдение, диагностика избирательности внимания (Тест Мюнстерберга), диагностика способности к обобщению (мышление) «Исключение лишнего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седа, карта интересов дл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 промежуточного этапа мониторинг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е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 итогового этапа мониторинг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ое наблюдение, диагностика избирательности внимания (Тест Мюнстерберга), диагностика способности к обобщению (мышление) «Исключение лишнего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седа, карта интересов для младших школьник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32"/>
        <w:gridCol w:w="1984"/>
        <w:gridCol w:w="1956"/>
      </w:tblGrid>
      <w:tr>
        <w:trPr>
          <w:trHeight w:val="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н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119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ающая: научить строить объекты окружающего мира: по схемам, инструкциям, образцам, условиям (заданным педагогом), с применением проектной тех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ять,  различать и называть детали конструкт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конструировать по инстру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конструировать по условиям, заданным педагог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ехнологической последовательности изготовления констру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менять проектную технолог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ое наблюдение (Приложение 1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ый уровен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вающая: развить познавательные процессы (внимание, мышление).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уровень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избирательности внимания (Тест Мюнстерберг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способности к обобщению (мышление) «Исключение лишн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2).</w:t>
            </w:r>
          </w:p>
        </w:tc>
      </w:tr>
      <w:tr>
        <w:trPr>
          <w:trHeight w:val="113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интереса к профессиональной деятельности технической направленности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имание содержания и значимости профессиональной сферы «Человек-техн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уровень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 (Приложение 3).</w:t>
            </w:r>
          </w:p>
        </w:tc>
      </w:tr>
      <w:tr>
        <w:trPr>
          <w:trHeight w:val="49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</w:tabs>
              <w:snapToGrid w:val="false"/>
              <w:spacing w:lineRule="auto" w:line="240" w:before="0" w:after="0"/>
              <w:ind w:left="3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</w:tabs>
              <w:snapToGrid w:val="false"/>
              <w:spacing w:lineRule="auto" w:line="240" w:before="0" w:after="0"/>
              <w:ind w:left="3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ый уровен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почтение видов предметной деятельности техн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ный интерес (5-10 баллов по категории «Математика и техника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рта интересов для младших школьников (Приложение 4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одведения итогов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итогам каждого года обучения организуется выставка - фестиваль творческих работ обучающихся с презентацией модели, созданной в результате реализации техническ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итогам освоения программы обучающийся оценивается по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чт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учающийся проявлял заинтересованность и стремление к самопознанию, активно включался в деятельность, демонстрировал умения применять полученные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зачт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учающийся не посещал занятия / обучающийся не проявлял заинтересованность и стремление к самопознанию, не включался в деятельность, не продемонстрировал умение применять полученные знания на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ый кабинет, оборудованный для проведения занятий, отвечающий также особым образовательным потребностям детей с ОВ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структоры ЛЕГО, технологические карты, пособие с инструк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ие компьютерные места обучающихся с комфортным доступом для детей с ОВЗ для индивидуальной работы в программе LEGO Digital Design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ее место педагога, оснащенное компьютером с установленной программой LEGO Digital Designer, интерактивной доской с проект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:</w:t>
      </w:r>
    </w:p>
    <w:p>
      <w:pPr>
        <w:pStyle w:val="Style21"/>
        <w:numPr>
          <w:ilvl w:val="0"/>
          <w:numId w:val="11"/>
        </w:numPr>
        <w:jc w:val="both"/>
        <w:rPr/>
      </w:pPr>
      <w:hyperlink r:id="rId6">
        <w:r>
          <w:rPr>
            <w:rStyle w:val="InternetLink"/>
          </w:rPr>
          <w:t>http://lego.rkc-74.ru/</w:t>
        </w:r>
      </w:hyperlink>
      <w:r>
        <w:rPr/>
        <w:t xml:space="preserve"> - Ассоциация Лего </w:t>
      </w:r>
    </w:p>
    <w:p>
      <w:pPr>
        <w:pStyle w:val="Style21"/>
        <w:numPr>
          <w:ilvl w:val="0"/>
          <w:numId w:val="11"/>
        </w:numPr>
        <w:jc w:val="both"/>
        <w:rPr/>
      </w:pPr>
      <w:hyperlink r:id="rId7">
        <w:r>
          <w:rPr>
            <w:rStyle w:val="InternetLink"/>
          </w:rPr>
          <w:t>http://legoacademy.ru/elearning/</w:t>
        </w:r>
      </w:hyperlink>
      <w:r>
        <w:rPr/>
        <w:t xml:space="preserve"> - официальные курсы по программам lego education academy</w:t>
      </w:r>
    </w:p>
    <w:p>
      <w:pPr>
        <w:pStyle w:val="Style21"/>
        <w:numPr>
          <w:ilvl w:val="0"/>
          <w:numId w:val="11"/>
        </w:numPr>
        <w:jc w:val="both"/>
        <w:rPr/>
      </w:pPr>
      <w:hyperlink r:id="rId8">
        <w:r>
          <w:rPr>
            <w:rStyle w:val="InternetLink"/>
          </w:rPr>
          <w:t>http://legoclab.pbwiki.com/</w:t>
        </w:r>
      </w:hyperlink>
      <w:r>
        <w:rPr/>
        <w:t xml:space="preserve">  - Клуб Лего педагогов </w:t>
      </w:r>
    </w:p>
    <w:p>
      <w:pPr>
        <w:pStyle w:val="Style21"/>
        <w:numPr>
          <w:ilvl w:val="0"/>
          <w:numId w:val="11"/>
        </w:numPr>
        <w:jc w:val="both"/>
        <w:rPr/>
      </w:pPr>
      <w:hyperlink r:id="rId9">
        <w:r>
          <w:rPr>
            <w:rStyle w:val="InternetLink"/>
          </w:rPr>
          <w:t>http://www.int-edu.ru/</w:t>
        </w:r>
      </w:hyperlink>
      <w:r>
        <w:rPr/>
        <w:t xml:space="preserve"> - институт новых технологий</w:t>
      </w:r>
    </w:p>
    <w:p>
      <w:pPr>
        <w:pStyle w:val="Style21"/>
        <w:numPr>
          <w:ilvl w:val="0"/>
          <w:numId w:val="11"/>
        </w:numPr>
        <w:jc w:val="both"/>
        <w:rPr/>
      </w:pPr>
      <w:hyperlink r:id="rId10">
        <w:r>
          <w:rPr>
            <w:rStyle w:val="InternetLink"/>
          </w:rPr>
          <w:t>http://www.lego.com/education/</w:t>
        </w:r>
      </w:hyperlink>
      <w:r>
        <w:rPr/>
        <w:t xml:space="preserve">  </w:t>
      </w:r>
    </w:p>
    <w:p>
      <w:pPr>
        <w:pStyle w:val="Style21"/>
        <w:numPr>
          <w:ilvl w:val="0"/>
          <w:numId w:val="11"/>
        </w:numPr>
        <w:jc w:val="both"/>
        <w:rPr/>
      </w:pPr>
      <w:hyperlink r:id="rId11">
        <w:r>
          <w:rPr>
            <w:rStyle w:val="InternetLink"/>
          </w:rPr>
          <w:t>http://www.wroboto.org/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дровое обеспечени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дагоги дополнительного образования, имеющие образование, соответствующее направленности програм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одическое обеспечение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19"/>
        <w:gridCol w:w="3686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или тема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подведения итогов</w:t>
            </w:r>
          </w:p>
        </w:tc>
      </w:tr>
      <w:tr>
        <w:trPr>
          <w:trHeight w:val="1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деталями Л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скостное конструировани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7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ноэтажный доми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ухэтажный д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ориентационная игра, 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б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7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дом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, ролевая игра, 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проектов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вотны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из «Красной кн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, роле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ставка работ 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Зоопар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, ролевая игра, 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проектов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, 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. Выставка работ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новогодней игр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 двор. Моделирование детской площад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,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работ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 «Мой город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, 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проектов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арок папе «Открытка из Ле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емь чудес света». Конструирование по замыс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, 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. Выставка работ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, профориентацион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авка работ</w:t>
            </w:r>
          </w:p>
        </w:tc>
      </w:tr>
      <w:tr>
        <w:trPr>
          <w:trHeight w:val="3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Ска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занятие, 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 проек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педагогов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/>
        <w:t xml:space="preserve">Литвиненко В.М., Аксёнов М.В. ЛЕГО МАСТЕР.- Санкт-Петербург: Издательство «Кристалл», 1999 г.  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/>
        <w:t xml:space="preserve">Лусс Т.В. Формирование навыков конструктивно-игровой деятельности у детей с помощью ЛЕГО / Т.В. Лусс. – М., 2003. 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/>
        <w:t xml:space="preserve">Мельникова О.В. Лего-конструирование. 5-10 лет. Программа, занятия. 32 конструкторские модели. Презентация в электронном приложении / О.В. Мельникова. – Волгоград : Учитель. </w:t>
      </w:r>
    </w:p>
    <w:p>
      <w:pPr>
        <w:pStyle w:val="Style21"/>
        <w:ind w:left="426" w:hanging="360"/>
        <w:jc w:val="both"/>
        <w:rPr/>
      </w:pPr>
      <w:r>
        <w:rPr/>
        <w:t xml:space="preserve">Методическая разработка к учебным пособиям LEGO DACTA для специальных школ. М., 1995. 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/>
        <w:t>Михеева, О.В., Якушкин П.А. LEGO: среда, игрушка, инструмент / О.В. Михеева, П.А. Якушкин // Информатика и образование. – 1996. – № 6. – С. 54-56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/>
        <w:t>Федеральный закон от 29.12.2012 N 273-ФЗ (ред. от 25.11.2013) "Об образовании в Российской Федерации" (с изм. и доп., вступ. в силу с 01.01.2014) (извлеч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 для обучающихс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арова Л. Г. «Строим из LEGO» (моделирование логических отношений и объектов реального мира средствами конструктора LEGO). — М.; «ЛИНКА — ПРЕСС»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лог образовательных наборов на базе конструкторов LEGO DACTA. М., 1996. – 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, Л.Г. Строим из LEGO / Л.Г. Комарова. – М., 2001. – 8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уем, играем и учимся. LEGO DACTA материалы в развивающем обучении дошкольников. М., 1996. - 45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5605</wp:posOffset>
            </wp:positionH>
            <wp:positionV relativeFrom="page">
              <wp:posOffset>205105</wp:posOffset>
            </wp:positionV>
            <wp:extent cx="6513195" cy="10086975"/>
            <wp:effectExtent l="0" t="0" r="0" b="0"/>
            <wp:wrapTight wrapText="bothSides">
              <wp:wrapPolygon edited="0">
                <wp:start x="-2" y="0"/>
                <wp:lineTo x="-2" y="21566"/>
                <wp:lineTo x="21600" y="21566"/>
                <wp:lineTo x="21600" y="0"/>
                <wp:lineTo x="-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lang w:eastAsia="ru-RU"/>
        </w:rPr>
        <w:t xml:space="preserve">Тестовые метод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vanish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Диагностика избирательности внимания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hyperlink r:id="rId13">
        <w:r>
          <w:rPr>
            <w:rStyle w:val="InternetLink"/>
            <w:rFonts w:eastAsia="Calibri" w:cs="Times New Roman" w:ascii="Times New Roman" w:hAnsi="Times New Roman"/>
            <w:b/>
            <w:bCs/>
            <w:sz w:val="20"/>
            <w:szCs w:val="20"/>
            <w:lang w:eastAsia="ru-RU"/>
          </w:rPr>
          <w:t xml:space="preserve">Тест Мюнстерберга. 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Тест Мюнстерберга предназначен для диагностики избирательности вним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Избирательность внимания позволяет концентрировать внимание даже при наличии помех восприятия информации при постановке сознательной це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Инструк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В предложенном вам наборе букв есть слова. Ваша задача — как можно быстрее просматривая текст, подчеркнуть эти слова за 2 мину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ример: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 «рюклбюсрадостьуфркнп». Постарайтесь обнаружить замаскированное слово «радость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Тестовый матери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373737"/>
          <w:sz w:val="20"/>
          <w:szCs w:val="20"/>
          <w:shd w:fill="FFFFFF" w:val="clear"/>
        </w:rPr>
        <w:t>бсолнцевтргщоцрайонзгучновостьхэьгчяфактуекэкзаментроч</w:t>
      </w:r>
      <w:r>
        <w:rPr>
          <w:rFonts w:eastAsia="Calibri" w:cs="Times New Roman" w:ascii="Times New Roman" w:hAnsi="Times New Roman"/>
          <w:color w:val="373737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373737"/>
          <w:sz w:val="20"/>
          <w:szCs w:val="20"/>
          <w:shd w:fill="FFFFFF" w:val="clear"/>
        </w:rPr>
        <w:t>ягшгцкпрокуроргурстабюетеорияентсджэбьамхоккейтрсицы</w:t>
      </w:r>
      <w:r>
        <w:rPr>
          <w:rFonts w:eastAsia="Calibri" w:cs="Times New Roman" w:ascii="Times New Roman" w:hAnsi="Times New Roman"/>
          <w:color w:val="373737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373737"/>
          <w:sz w:val="20"/>
          <w:szCs w:val="20"/>
          <w:shd w:fill="FFFFFF" w:val="clear"/>
        </w:rPr>
        <w:t>фцуйгзхтелевизорсолджщзхюэлгщьбапамятьшогхеюжпждргщ</w:t>
      </w:r>
      <w:r>
        <w:rPr>
          <w:rFonts w:eastAsia="Calibri" w:cs="Times New Roman" w:ascii="Times New Roman" w:hAnsi="Times New Roman"/>
          <w:color w:val="373737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373737"/>
          <w:sz w:val="20"/>
          <w:szCs w:val="20"/>
          <w:shd w:fill="FFFFFF" w:val="clear"/>
        </w:rPr>
        <w:t>хэнздвосприятиейцукенгшщзхъвафыапролдблюбовьавфырпл</w:t>
      </w:r>
      <w:r>
        <w:rPr>
          <w:rFonts w:eastAsia="Calibri" w:cs="Times New Roman" w:ascii="Times New Roman" w:hAnsi="Times New Roman"/>
          <w:color w:val="373737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373737"/>
          <w:sz w:val="20"/>
          <w:szCs w:val="20"/>
          <w:shd w:fill="FFFFFF" w:val="clear"/>
        </w:rPr>
        <w:t>ослдспектакльячсмитьбюжюерадостьвуфцпэждлорпкнародш</w:t>
      </w:r>
      <w:r>
        <w:rPr>
          <w:rFonts w:eastAsia="Calibri" w:cs="Times New Roman" w:ascii="Times New Roman" w:hAnsi="Times New Roman"/>
          <w:color w:val="373737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373737"/>
          <w:sz w:val="20"/>
          <w:szCs w:val="20"/>
          <w:shd w:fill="FFFFFF" w:val="clear"/>
        </w:rPr>
        <w:t>лджьхэшщгиенакуыфйшрепортажэждорлафывюефбьконкурс</w:t>
      </w:r>
      <w:r>
        <w:rPr>
          <w:rFonts w:eastAsia="Calibri" w:cs="Times New Roman" w:ascii="Times New Roman" w:hAnsi="Times New Roman"/>
          <w:color w:val="373737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373737"/>
          <w:sz w:val="20"/>
          <w:szCs w:val="20"/>
          <w:shd w:fill="FFFFFF" w:val="clear"/>
        </w:rPr>
        <w:t>йфячыцувскапрличностьзхжэьеюдшщглоджэпрплаваниедтлж</w:t>
      </w:r>
      <w:r>
        <w:rPr>
          <w:rFonts w:eastAsia="Calibri" w:cs="Times New Roman" w:ascii="Times New Roman" w:hAnsi="Times New Roman"/>
          <w:color w:val="373737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373737"/>
          <w:sz w:val="20"/>
          <w:szCs w:val="20"/>
          <w:shd w:fill="FFFFFF" w:val="clear"/>
        </w:rPr>
        <w:t>эзбьтрдщшжнпркывкомедияшлдкцуйфотчаяниейфоячвтлджэ</w:t>
      </w:r>
      <w:r>
        <w:rPr>
          <w:rFonts w:eastAsia="Calibri" w:cs="Times New Roman" w:ascii="Times New Roman" w:hAnsi="Times New Roman"/>
          <w:color w:val="373737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373737"/>
          <w:sz w:val="20"/>
          <w:szCs w:val="20"/>
          <w:shd w:fill="FFFFFF" w:val="clear"/>
        </w:rPr>
        <w:t>хьфтасенлабораториягщдщнруцтргшщтлроснованиезщдэркэ</w:t>
      </w:r>
      <w:r>
        <w:rPr>
          <w:rFonts w:eastAsia="Calibri" w:cs="Times New Roman" w:ascii="Times New Roman" w:hAnsi="Times New Roman"/>
          <w:color w:val="373737"/>
          <w:sz w:val="20"/>
          <w:szCs w:val="20"/>
        </w:rPr>
        <w:br/>
      </w:r>
      <w:r>
        <w:rPr>
          <w:rFonts w:eastAsia="Calibri" w:cs="Times New Roman" w:ascii="Times New Roman" w:hAnsi="Times New Roman"/>
          <w:color w:val="373737"/>
          <w:sz w:val="20"/>
          <w:szCs w:val="20"/>
          <w:shd w:fill="FFFFFF" w:val="clear"/>
        </w:rPr>
        <w:t>нтаопрукгвсмтрпсихиатриябплмстчьйсмтзацэъагнтэх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Обработка результатов. 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Оценивается количество выделенных слов и количество ошибок (пропущенные и неправильно выделенные сло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Ключ: солнце, район, новость, факт, экзамен, прокурор, теория, хоккей, троица, телевизор, память, восприятие, любовь, спектакль, радость, народ, репортаж, конкурс, личность, комедия, отчаяние, лаборатория, основание, кентавр, психиатр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Интерпрет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1. Если вы обнаружили не более 15 слов, то вам следует уделять больше времени развитию своего внимания. Читайте, записывайте интересные мысли в вашу записную книжку, время от времени перечитывайте свои записи (низкий уровень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2. Если вы обнаружили не более 20 слов, ваше внимание ближе к норме, но иногда оно вас подводит. Вернитесь к тесту, повторите его еще раз. Сверьте свои результаты с ключом к тесту (средний уровень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3. Если вам удалось обнаружить 24 -25 слов, ваше внимание в полном порядке. Хороший уровень развития внимания помогает вам быстро учиться, продуктивно работать, запоминать информацию и воспроизводить ее в нужный момент (высокий уровень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Диагностика способности к обобщению (мышление) – «Исключение лишнег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Порядок проведения: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бучающемуся необходимо в каждом ряду слов найти такое, которое не подходит (лишнее) и объяснить почем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Тестовый материа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hyperlink r:id="rId14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Лампа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, фонарь, солнце, свеч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апоги, ботинки, шнурки, вален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hyperlink r:id="rId15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Собака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, </w:t>
      </w:r>
      <w:hyperlink r:id="rId16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лошадь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, корова, лос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тол, стул, пол, </w:t>
      </w:r>
      <w:hyperlink r:id="rId17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кровать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ладкий, </w:t>
      </w:r>
      <w:hyperlink r:id="rId18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горький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, кислый, </w:t>
      </w:r>
      <w:hyperlink r:id="rId19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горячий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чки, </w:t>
      </w:r>
      <w:hyperlink r:id="rId20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глаза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, нос, уш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Трактор, комбайн, машина, са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Москва, Киев, Волга, Минс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Шум, свист, гром, гра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Суп, </w:t>
      </w:r>
      <w:hyperlink r:id="rId21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кисель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, кастрюля, картош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Береза, сосна, дуб, ро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Абрикос, персик, помидор, апельс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  <w:t>Обработка и анализ результа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пределить количество правильных ответов (выделение лишнего слов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Установить, сколько рядов обобщено с помощью двух родовых понятий (лишняя «кастрюля» – это посуда, а остальное – ед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ыявить, сколько рядов обобщено с помощью одного родового поня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пределить, какие допущены </w:t>
      </w:r>
      <w:hyperlink r:id="rId22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ошибки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, </w:t>
      </w:r>
      <w:hyperlink r:id="rId23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особенно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 в плане использования для обобщения несущественных свойств (цвета, величины и т.д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Ключ к </w:t>
      </w:r>
      <w:hyperlink r:id="rId24" w:tgtFrame="_blank">
        <w:r>
          <w:rPr>
            <w:rStyle w:val="InternetLink"/>
            <w:rFonts w:eastAsia="Calibri" w:cs="Times New Roman" w:ascii="Times New Roman" w:hAnsi="Times New Roman"/>
            <w:b/>
            <w:bCs/>
            <w:sz w:val="20"/>
            <w:szCs w:val="20"/>
            <w:lang w:eastAsia="ru-RU"/>
          </w:rPr>
          <w:t>оценке</w:t>
        </w:r>
      </w:hyperlink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 результатов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. Высокий </w:t>
      </w:r>
      <w:hyperlink r:id="rId25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уровень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 – 7-12 рядов обобщены с родовыми понятиями; хороший – 5-6 рядов с </w:t>
      </w:r>
      <w:hyperlink r:id="rId26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двумя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, а остальные с одним; средний – 7-12 рядов с одним родовым понятием; </w:t>
      </w:r>
      <w:hyperlink r:id="rId27" w:tgtFrame="_blank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ru-RU"/>
          </w:rPr>
          <w:t>низкий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 – 1-6 рядов с одним родовым понятием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бля бесед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ы думаешь, какие профессии относятся к сфере «Человек - техника»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школьные предметы нужно знать, чтобы работать в сфере «Человек - техника»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м смысл профессий из сферы «Человек - техника»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нализ бесед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36"/>
        <w:gridCol w:w="4786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имание содержания и значимости профессиональной сферы «Человек-техника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урове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йся не знает / называет не верно профессии, относящиеся к сфере «Человек - техни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йся не называет / называет не верно профильных предметов для данной сфе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йся не знает / объясняет не верно / объясняет слишком обобщенно смысл профессий «Человек - техника»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йся называет верно профессии, относящиеся к сфере «Человек - техни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йся называет верно профильные предметы для данной сфе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йся объясняет верно смысл профессий «Человек - техника».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йся называет верно профессии / специальности / должности, относящиеся к сфере «Человек - техни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йся называет верно профильные предметы для данной сферы и видит межпредметные связ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йся объясняет верно и детально смысл профессий «Человек - техник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4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арта интересов для младших школь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ользовавшись представленной мето</w:t>
        <w:softHyphen/>
        <w:t>дикой, можно получить первичную информацию о на</w:t>
        <w:softHyphen/>
        <w:t>правленности интересов младших школьников. Это, в свою очередь, даст возможность более объективно судить о способностях и о характере одареннос</w:t>
        <w:softHyphen/>
        <w:t>ти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и предельно просты и не потребуют больших усилий для изучения. Обработать результаты можно также в течение коротк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нструкция для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авом верхнем углу листа ответов запишите свои имя и фамилию. Ответы на вопросы помещайте в клет</w:t>
        <w:softHyphen/>
        <w:t>ках: ответ на первый вопрос в клетке под номером 1, ответ на второй вопрос в клетке под номером 2 и т.д. Всего 35 вопросов. Если то, о чем говорится, вам не нравится, ставьте знак «-»; если нравится - «+», если очень нравится, ставьте «++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Лист вопр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вопрос начинается со слов: «Нравится ли вам 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решать логические задачи и задачи на сообрази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читать самостоятельно (слушать, когда тебе чита</w:t>
        <w:softHyphen/>
        <w:t>ют) сказки, рассказы, пове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еть, музицирова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заниматься физкультур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играть вместе с другими детьми в различные коллективные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читать (слушать, когда тебе читают) рассказы о прир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7) дел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то-нибудь на кухне (мыть посуду, помогать готовить пищ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играть с техническим конструкто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 изучать язык, интересоваться и пользоваться но</w:t>
        <w:softHyphen/>
        <w:t>выми, незнакомыми слов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 самостоятельно рисова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играть в спортивные, подвижные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руководить играми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 ходить в лес, поле, наблюдать за растениями, животными, насеком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ходить в магазин за продук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читать (когда тебе читают) книги о технике, маши</w:t>
        <w:softHyphen/>
        <w:t>нах, космических кораблях и д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) трать в игры с отгадыванием слов (названий го</w:t>
        <w:softHyphen/>
        <w:t>родов, живот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) самостоятельно сочинять истории, сказки, рас</w:t>
        <w:softHyphen/>
        <w:t>сказ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) соблюдать режим дня, делать зарядку по утр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) разговаривать с новыми, незнакомыми людь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)  содержать домашний аквариум, птиц, животных (кошек, собак и д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) убирать за собой книги, тетради, игрушки и д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)  конструировать, рисовать проекты самолетов, кораблей и д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)  знакомиться с историей (посещать историчес</w:t>
        <w:softHyphen/>
        <w:t>кие музе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)  самостоятельно, без побуждения взрослых за</w:t>
        <w:softHyphen/>
        <w:t>ниматься различными видами художественного твор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) читать (слушать, когда тебе читаю т) книги о спорте, смотреть спортивные телепере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)  объяснять что-то другим детям или взрослым людям (убеждать, спорить, доказывать свое мне</w:t>
        <w:softHyphen/>
        <w:t>ни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) ухаживать за домашними раст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) помогать взрослым делать уборку в квартире (вы</w:t>
        <w:softHyphen/>
        <w:t>тирать пыль, подметать пол и т.п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) считать самостоятельно, заниматься математи</w:t>
        <w:softHyphen/>
        <w:t>кой в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) знакомиться с общественными явлениями и меж</w:t>
        <w:softHyphen/>
        <w:t>дународными событ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1) участвовать в постановке спектак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) заниматься спортом в секциях и круж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3) помогать другим люд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4) работать в саду, на огороде, выращивать расте</w:t>
        <w:softHyphen/>
        <w:t>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) помотать и самостоятельно шить, вышивать, сти</w:t>
        <w:softHyphen/>
        <w:t>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т ответов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летках листа записываются ответы на все вопросы (плюсы и минусы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___________________ Фамилия, имя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6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05"/>
        <w:gridCol w:w="754"/>
        <w:gridCol w:w="653"/>
        <w:gridCol w:w="658"/>
        <w:gridCol w:w="653"/>
        <w:gridCol w:w="706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ботка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составлены в соответствии с условным де</w:t>
        <w:softHyphen/>
        <w:t>лением склонностей ребенка на семь сф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матика и техника (1-й столбик в листе ответ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уманитарная сфера (2-й столбик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ая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культура и спор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интерес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а и естествозн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обязанности, труд по самообслуживани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читайте количество плюсов и минусов по верти</w:t>
        <w:softHyphen/>
        <w:t>кали (плюс и минус взаимно сокращаются). Доми</w:t>
        <w:softHyphen/>
        <w:t>нирование там, где больше плюсов. При подведе</w:t>
        <w:softHyphen/>
        <w:t>нии итогов и, особенно, при формулировке выводов следует сделать поправку на объективность испытуемых. Необходимо учитывать также, что у одарен</w:t>
        <w:softHyphen/>
        <w:t>ного ребенка интересы во всех сферах могут быть одинаково хорошо выражены, при этом у ряда де</w:t>
        <w:softHyphen/>
        <w:t>тей может наблюдаться отсутствие склонностей к каким-либо сферам. В этом случае следует вести речь о каком-либо определенном типе направлен</w:t>
        <w:softHyphen/>
        <w:t>ности интересов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лас новых профессий / Агентство стратегических инициатив. Московская школа управления Сколково. – М., 2014. – 168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tom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lego.rkc-74.ru/" TargetMode="External"/><Relationship Id="rId7" Type="http://schemas.openxmlformats.org/officeDocument/2006/relationships/hyperlink" Target="http://legoacademy.ru/elearning/" TargetMode="External"/><Relationship Id="rId8" Type="http://schemas.openxmlformats.org/officeDocument/2006/relationships/hyperlink" Target="http://legoclab.pbwiki.com/" TargetMode="External"/><Relationship Id="rId9" Type="http://schemas.openxmlformats.org/officeDocument/2006/relationships/hyperlink" Target="http://www.int-edu.ru/" TargetMode="External"/><Relationship Id="rId10" Type="http://schemas.openxmlformats.org/officeDocument/2006/relationships/hyperlink" Target="http://www.lego.com/education/" TargetMode="External"/><Relationship Id="rId11" Type="http://schemas.openxmlformats.org/officeDocument/2006/relationships/hyperlink" Target="http://www.wroboto.org/" TargetMode="External"/><Relationship Id="rId12" Type="http://schemas.openxmlformats.org/officeDocument/2006/relationships/image" Target="media/image4.wmf"/><Relationship Id="rId13" Type="http://schemas.openxmlformats.org/officeDocument/2006/relationships/hyperlink" Target="http://www.vashpsixolog.ru/psychodiagnostic-school-psychologist/61-diagnosis-of-intellectual-development/254-test-myunsterberga" TargetMode="External"/><Relationship Id="rId14" Type="http://schemas.openxmlformats.org/officeDocument/2006/relationships/hyperlink" Target="http://www.psyoffice.ru/6-480-lampa-schelevaja.htm" TargetMode="External"/><Relationship Id="rId15" Type="http://schemas.openxmlformats.org/officeDocument/2006/relationships/hyperlink" Target="http://www.psyoffice.ru/4-0-20130.htm" TargetMode="External"/><Relationship Id="rId16" Type="http://schemas.openxmlformats.org/officeDocument/2006/relationships/hyperlink" Target="http://www.psyoffice.ru/4-0-20197.htm" TargetMode="External"/><Relationship Id="rId17" Type="http://schemas.openxmlformats.org/officeDocument/2006/relationships/hyperlink" Target="http://www.psyoffice.ru/6-480-krovat-vozdushnaja.htm" TargetMode="External"/><Relationship Id="rId18" Type="http://schemas.openxmlformats.org/officeDocument/2006/relationships/hyperlink" Target="http://www.psyoffice.ru/6-521-gorkii-maksim.htm" TargetMode="External"/><Relationship Id="rId19" Type="http://schemas.openxmlformats.org/officeDocument/2006/relationships/hyperlink" Target="http://www.psyoffice.ru/5-psychology-4123.htm" TargetMode="External"/><Relationship Id="rId20" Type="http://schemas.openxmlformats.org/officeDocument/2006/relationships/hyperlink" Target="http://www.psyoffice.ru/3-0-praktikum-00130.htm" TargetMode="External"/><Relationship Id="rId21" Type="http://schemas.openxmlformats.org/officeDocument/2006/relationships/hyperlink" Target="http://www.psyoffice.ru/6-1041-kisel-aleksandr-andrevich.htm" TargetMode="External"/><Relationship Id="rId22" Type="http://schemas.openxmlformats.org/officeDocument/2006/relationships/hyperlink" Target="http://www.psyoffice.ru/5-epistemology_of_science-572.htm" TargetMode="External"/><Relationship Id="rId23" Type="http://schemas.openxmlformats.org/officeDocument/2006/relationships/hyperlink" Target="http://www.psyoffice.ru/7/hrest/4/5364147.html" TargetMode="External"/><Relationship Id="rId24" Type="http://schemas.openxmlformats.org/officeDocument/2006/relationships/hyperlink" Target="http://www.psyoffice.ru/6-1055-individualnye-harakteristiki-vypusknika-ne-podlezhaschie-ocenke-v-hode-itogovoi-atestaci.htm" TargetMode="External"/><Relationship Id="rId25" Type="http://schemas.openxmlformats.org/officeDocument/2006/relationships/hyperlink" Target="http://www.psyoffice.ru/1841-vnutripsikhicheskijj-uroven-problemy..html" TargetMode="External"/><Relationship Id="rId26" Type="http://schemas.openxmlformats.org/officeDocument/2006/relationships/hyperlink" Target="http://www.psyoffice.ru/3-0-pedagogika-parruslang125.htm" TargetMode="External"/><Relationship Id="rId27" Type="http://schemas.openxmlformats.org/officeDocument/2006/relationships/hyperlink" Target="http://www.psyoffice.ru/4-0-5647.htm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5:00Z</dcterms:created>
  <dc:creator>VITEK</dc:creator>
  <dc:description/>
  <cp:keywords/>
  <dc:language>en-US</dc:language>
  <cp:lastModifiedBy>Преподаватель</cp:lastModifiedBy>
  <cp:lastPrinted>2018-08-17T16:02:00Z</cp:lastPrinted>
  <dcterms:modified xsi:type="dcterms:W3CDTF">2019-08-20T06:55:00Z</dcterms:modified>
  <cp:revision>2</cp:revision>
  <dc:subject/>
  <dc:title/>
</cp:coreProperties>
</file>