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ОТДЕЛ ОБРАЗОВАНИЯ АДМИНИСТРАЦИИ</w:t>
      </w:r>
    </w:p>
    <w:p>
      <w:pPr>
        <w:pStyle w:val="Style17"/>
        <w:jc w:val="center"/>
        <w:rPr/>
      </w:pPr>
      <w:r>
        <w:rPr/>
        <w:t>МИЧУРИНСКОГО РАЙОНА</w:t>
      </w:r>
    </w:p>
    <w:p>
      <w:pPr>
        <w:pStyle w:val="Style1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/>
        <w:t>СТАЕВСКАЯ СРЕДНЯЯ ОБЩЕОБРАЗОВАТЕЛЬНАЯ ШКОЛ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ассмотрена и рекомендована к утверждению на заседании методического совета от 26.08.2020 </w:t>
            </w:r>
          </w:p>
          <w:p>
            <w:pPr>
              <w:pStyle w:val="Style17"/>
              <w:jc w:val="center"/>
              <w:rPr/>
            </w:pPr>
            <w:r>
              <w:rPr/>
              <w:t>Протокол № _1_____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тверждаю:</w:t>
            </w:r>
          </w:p>
          <w:p>
            <w:pPr>
              <w:pStyle w:val="Style17"/>
              <w:jc w:val="center"/>
              <w:rPr/>
            </w:pPr>
            <w:r>
              <w:rPr/>
              <w:t>Директор МБОУ Стаевской СОШ</w:t>
            </w:r>
          </w:p>
          <w:p>
            <w:pPr>
              <w:pStyle w:val="Style17"/>
              <w:jc w:val="center"/>
              <w:rPr/>
            </w:pPr>
            <w:r>
              <w:rPr/>
              <w:t>Приказ № 73 от  27.08.2020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11"/>
        <w:ind w:left="-284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ind w:left="-284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hadow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«Волейбол» </w:t>
      </w:r>
    </w:p>
    <w:p>
      <w:pPr>
        <w:pStyle w:val="Normal"/>
        <w:tabs>
          <w:tab w:val="clear" w:pos="708"/>
          <w:tab w:val="left" w:pos="3270" w:leader="none"/>
        </w:tabs>
        <w:ind w:firstLine="360"/>
        <w:jc w:val="center"/>
        <w:rPr>
          <w:rStyle w:val="C2"/>
          <w:color w:val="000000"/>
          <w:sz w:val="28"/>
          <w:szCs w:val="28"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физкультурно-спортивная</w:t>
      </w:r>
    </w:p>
    <w:p>
      <w:pPr>
        <w:pStyle w:val="Normal"/>
        <w:tabs>
          <w:tab w:val="clear" w:pos="708"/>
          <w:tab w:val="left" w:pos="3270" w:leader="none"/>
        </w:tabs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учащихся:</w:t>
      </w:r>
      <w:r>
        <w:rPr>
          <w:sz w:val="28"/>
          <w:szCs w:val="28"/>
        </w:rPr>
        <w:t>13-17 лет</w:t>
      </w:r>
    </w:p>
    <w:p>
      <w:pPr>
        <w:pStyle w:val="Normal"/>
        <w:tabs>
          <w:tab w:val="clear" w:pos="708"/>
          <w:tab w:val="left" w:pos="3270" w:leader="none"/>
        </w:tabs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2 год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-состав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итаев  А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ий район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АЯ КАРТА ПРОГРАММ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9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 Учре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бюджетное общеобразовательное учреждение Стаевская средняя общеобразовательная шко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hanging="18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 Полное название</w:t>
            </w:r>
          </w:p>
          <w:p>
            <w:pPr>
              <w:pStyle w:val="Normal"/>
              <w:suppressAutoHyphens w:val="true"/>
              <w:snapToGrid w:val="false"/>
              <w:ind w:left="180" w:hanging="18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lang w:eastAsia="ar-SA"/>
              </w:rPr>
              <w:t>Дополнительная общеобразовательная общеразвивающая программа «Волейбол» (базовый уровень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3.  Сведения об авторе-составителе: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.1. Ф.И.О.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lang w:eastAsia="ar-SA"/>
              </w:rPr>
              <w:t>Завитаев Андрей Евгеньевич, педагог дополнительного образования</w:t>
            </w:r>
          </w:p>
        </w:tc>
      </w:tr>
      <w:tr>
        <w:trPr>
          <w:trHeight w:val="32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" w:hanging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.  Сведения о программе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.1. Нормативн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-Федеральный закон Российской Федерации от 29.12.2012 №273-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lang w:eastAsia="ar-SA"/>
              </w:rPr>
              <w:t>-</w:t>
            </w:r>
            <w:r>
              <w:rPr>
                <w:rFonts w:eastAsia="Times New Roman"/>
                <w:color w:val="000000"/>
                <w:lang w:eastAsia="ar-SA"/>
              </w:rPr>
              <w:t>письмо Министерства образования и науки Российской Федерации от 11.12.2006 №06-1844 «Примерные требования к программам дополнительного образования детей для использования в практической работе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-приказ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Указ Президента Российской Федерации от 24.12.2014 №808 «Об утверждении Основ государственной культурной политики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Распоряжение Правительства Российской Федерации от 04.09.2014 г. №1726-р «Об утверждении Концепции развития дополнительного образования детей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Постановление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>-Методические рекомендации по проектированию дополнительных общеразвивающих программ (включая разноуровневые программы)(разработанные Минобрнауки России совместно с ГОАУ ВО «Московский государственный педагогический университет», ФГАУ «Федеральный институт развития образования», АНО ДПО «Открытое образование», от 18 ноября 2015 года № 09-3242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-Устав </w:t>
            </w:r>
            <w:r>
              <w:rPr>
                <w:rFonts w:eastAsia="Times New Roman"/>
                <w:lang w:eastAsia="ar-SA"/>
              </w:rPr>
              <w:t>МБОУ Стаевской  СО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.2. Область приме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" w:hanging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.3. Направл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зкультурно-спортив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.4. Тип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" w:hanging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Модифицирован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.5. Вид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" w:hanging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Дополнительная общеразвивающая програ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4.6. Возраст учащихс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" w:hanging="0"/>
              <w:rPr/>
            </w:pPr>
            <w:r>
              <w:rPr>
                <w:rFonts w:eastAsia="Times New Roman"/>
                <w:bCs/>
                <w:lang w:eastAsia="ar-SA"/>
              </w:rPr>
              <w:t>13-17 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-108" w:hanging="36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.7. Продолжительность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 xml:space="preserve">2 года, 144 час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лейбол 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 в деятельности сердечно-сосудистой и дыхательной систем.  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</w:t>
      </w:r>
    </w:p>
    <w:p>
      <w:pPr>
        <w:pStyle w:val="C4c4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программа носит </w:t>
      </w:r>
      <w:r>
        <w:rPr>
          <w:b/>
          <w:sz w:val="28"/>
          <w:szCs w:val="28"/>
        </w:rPr>
        <w:t>физкультурно-спортивную направленность</w:t>
      </w:r>
      <w:r>
        <w:rPr>
          <w:sz w:val="28"/>
          <w:szCs w:val="28"/>
        </w:rPr>
        <w:t xml:space="preserve"> и предназначена для углубленного изучения раздела «Волейбол» образовательной программы средней школы (7-9 классов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4c4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ровень программы – общекультурный (базовый).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ind w:firstLine="709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.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актуальна</w:t>
      </w:r>
      <w:r>
        <w:rPr>
          <w:sz w:val="28"/>
          <w:szCs w:val="28"/>
        </w:rPr>
        <w:t xml:space="preserve">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объясняется тем, что  занятия по ней, позволят учащимся восполнить недостаток навыков и овладеть необходимыми приёмами игры во внеурочное время.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 </w:t>
      </w:r>
      <w:r>
        <w:rPr>
          <w:bCs/>
          <w:color w:val="333333"/>
          <w:sz w:val="28"/>
          <w:szCs w:val="28"/>
          <w:shd w:fill="FFFFFF" w:val="clear"/>
        </w:rPr>
        <w:t>Идея</w:t>
      </w:r>
      <w:r>
        <w:rPr>
          <w:color w:val="333333"/>
          <w:sz w:val="28"/>
          <w:szCs w:val="28"/>
          <w:shd w:fill="FFFFFF" w:val="clear"/>
        </w:rPr>
        <w:t> освоения игры это - за шагом, ступень за ступенью освоение технических и тактических приемов начинающихся </w:t>
      </w:r>
      <w:r>
        <w:rPr>
          <w:bCs/>
          <w:color w:val="333333"/>
          <w:sz w:val="28"/>
          <w:szCs w:val="28"/>
          <w:shd w:fill="FFFFFF" w:val="clear"/>
        </w:rPr>
        <w:t>волейболистов</w:t>
      </w:r>
      <w:r>
        <w:rPr>
          <w:color w:val="333333"/>
          <w:sz w:val="28"/>
          <w:szCs w:val="28"/>
          <w:shd w:fill="FFFFFF" w:val="clear"/>
        </w:rPr>
        <w:t>, делающими в </w:t>
      </w:r>
      <w:r>
        <w:rPr>
          <w:bCs/>
          <w:color w:val="333333"/>
          <w:sz w:val="28"/>
          <w:szCs w:val="28"/>
          <w:shd w:fill="FFFFFF" w:val="clear"/>
        </w:rPr>
        <w:t>волейболе</w:t>
      </w:r>
      <w:r>
        <w:rPr>
          <w:color w:val="333333"/>
          <w:sz w:val="28"/>
          <w:szCs w:val="28"/>
          <w:shd w:fill="FFFFFF" w:val="clear"/>
        </w:rPr>
        <w:t> первые шаг. Суть методики в том, что тренировки постепенно усложняются, их содержание обогащается. И никаких прыжков через ступени.</w:t>
      </w:r>
      <w:r>
        <w:rPr>
          <w:bCs/>
          <w:color w:val="888888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се движения в </w:t>
      </w:r>
      <w:r>
        <w:rPr>
          <w:bCs/>
          <w:color w:val="333333"/>
          <w:sz w:val="28"/>
          <w:szCs w:val="28"/>
          <w:shd w:fill="FFFFFF" w:val="clear"/>
        </w:rPr>
        <w:t>волейболе</w:t>
      </w:r>
      <w:r>
        <w:rPr>
          <w:color w:val="333333"/>
          <w:sz w:val="28"/>
          <w:szCs w:val="28"/>
          <w:shd w:fill="FFFFFF" w:val="clear"/>
        </w:rPr>
        <w:t> носят естественный характер, </w:t>
      </w:r>
      <w:r>
        <w:rPr>
          <w:bCs/>
          <w:color w:val="333333"/>
          <w:sz w:val="28"/>
          <w:szCs w:val="28"/>
          <w:shd w:fill="FFFFFF" w:val="clear"/>
        </w:rPr>
        <w:t xml:space="preserve">базирующийся </w:t>
      </w:r>
      <w:r>
        <w:rPr>
          <w:color w:val="333333"/>
          <w:sz w:val="28"/>
          <w:szCs w:val="28"/>
          <w:shd w:fill="FFFFFF" w:val="clear"/>
        </w:rPr>
        <w:t>на беге, прыжках, метаниях.</w:t>
      </w:r>
      <w:r>
        <w:rPr>
          <w:bCs/>
          <w:color w:val="888888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сновные</w:t>
      </w:r>
      <w:r>
        <w:rPr>
          <w:color w:val="333333"/>
          <w:sz w:val="28"/>
          <w:szCs w:val="28"/>
          <w:shd w:fill="FFFFFF" w:val="clear"/>
        </w:rPr>
        <w:t> принципы спортивной подготовки спортсменов–</w:t>
      </w:r>
      <w:r>
        <w:rPr>
          <w:bCs/>
          <w:color w:val="333333"/>
          <w:sz w:val="28"/>
          <w:szCs w:val="28"/>
          <w:shd w:fill="FFFFFF" w:val="clear"/>
        </w:rPr>
        <w:t>волейболистов</w:t>
      </w:r>
      <w:r>
        <w:rPr>
          <w:color w:val="333333"/>
          <w:sz w:val="28"/>
          <w:szCs w:val="28"/>
          <w:shd w:fill="FFFFFF" w:val="clear"/>
        </w:rPr>
        <w:t>: принципы обучения – это </w:t>
      </w:r>
      <w:r>
        <w:rPr>
          <w:bCs/>
          <w:color w:val="333333"/>
          <w:sz w:val="28"/>
          <w:szCs w:val="28"/>
          <w:shd w:fill="FFFFFF" w:val="clear"/>
        </w:rPr>
        <w:t>основные</w:t>
      </w:r>
      <w:r>
        <w:rPr>
          <w:color w:val="333333"/>
          <w:sz w:val="28"/>
          <w:szCs w:val="28"/>
          <w:shd w:fill="FFFFFF" w:val="clear"/>
        </w:rPr>
        <w:t> общие положения, 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оторых</w:t>
      </w:r>
      <w:r>
        <w:rPr>
          <w:color w:val="333333"/>
          <w:sz w:val="28"/>
          <w:szCs w:val="28"/>
          <w:shd w:fill="FFFFFF" w:val="clear"/>
        </w:rPr>
        <w:t> строится учебно-тренировочная рабо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</w:t>
      </w:r>
      <w:r>
        <w:rPr>
          <w:b/>
          <w:sz w:val="28"/>
          <w:szCs w:val="28"/>
        </w:rPr>
        <w:t xml:space="preserve"> данной образовательной программ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 процессе из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 Ученики, успешно освоившие программу, смогут участвовать в соревнованиях по волейболу различного масштаб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ружковая работа по волейболу входит в образовательную область «Физическая культур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воему воздействию спортивные игры в том числе волейбол являются наиболее комплексным и универсальным средством развития психомоторики человека. Специально подобранные упражнения, выполняемые индивидуально, в двойках, тройках, командах, подвижные игры и задания с мячом создают неограниченные возможности для развития, прежде всего координационных способ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ат программы. </w:t>
      </w:r>
      <w:r>
        <w:rPr>
          <w:color w:val="000000"/>
          <w:sz w:val="28"/>
          <w:szCs w:val="28"/>
        </w:rPr>
        <w:t>Программа адресована детям от 13 до 17 лет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набора учащихся. </w:t>
      </w:r>
      <w:r>
        <w:rPr>
          <w:sz w:val="28"/>
          <w:szCs w:val="28"/>
        </w:rPr>
        <w:t xml:space="preserve">Для обучения принимаются все желающие, допущенные врачом. </w:t>
      </w:r>
      <w:r>
        <w:rPr>
          <w:color w:val="000000"/>
          <w:sz w:val="28"/>
          <w:szCs w:val="28"/>
          <w:shd w:fill="FFFFFF" w:val="clear"/>
        </w:rPr>
        <w:t xml:space="preserve">Набор детей носит свободный характер и обусловлен интересами учащихся и их родителей. </w:t>
      </w:r>
      <w:r>
        <w:rPr>
          <w:sz w:val="28"/>
          <w:szCs w:val="28"/>
        </w:rPr>
        <w:t xml:space="preserve">Учебные группы мальчиков и девочек комплектуются вместе.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оличество учащихся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полняемость в группах составляет: первый год обучения - 15 человек; второй год обучения - 15 человек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ъем и срок освоения программы. </w:t>
      </w:r>
      <w:r>
        <w:rPr>
          <w:sz w:val="28"/>
          <w:szCs w:val="28"/>
        </w:rPr>
        <w:t>Программа разработана на 144 ча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 года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Cs/>
          <w:kern w:val="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жим проведения занятий. </w:t>
      </w:r>
      <w:r>
        <w:rPr>
          <w:sz w:val="28"/>
          <w:szCs w:val="28"/>
        </w:rPr>
        <w:t>Программа рассчитана на 2 года обучения. Первый год обучения: 72 часа в год. Второй год обучения: 72 часа в год. Режим занятий – 2 раза в неделю по 1 часу – 72 ч. в год. Длительность  одного занятия – 45 минут.   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overflowPunct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рганизации образовательного процесса: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нятия по данной программе состоят из теоретической и практической частей, причем большее количество времени занимает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актическая ча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руктура занятий выстроена с учетом здоровьесберегающих технологий. Занятия проводятся при постоянной смене деятельности.</w:t>
      </w:r>
    </w:p>
    <w:p>
      <w:pPr>
        <w:pStyle w:val="Normal"/>
        <w:ind w:firstLine="709"/>
        <w:jc w:val="both"/>
        <w:rPr>
          <w:b/>
          <w:b/>
          <w:bCs/>
          <w:i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Форма организации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программе используются разнообразные формы и методы обучения: </w:t>
      </w:r>
      <w:r>
        <w:rPr>
          <w:sz w:val="28"/>
          <w:szCs w:val="28"/>
        </w:rPr>
        <w:t xml:space="preserve">тренировки, соревнования, товарищеские встречи, сдачи контрольных нормативов, мониторинг, контрольные тестирования, лекций, просмотра видеоматериалов, самостоятельных подготовок, индивидуальные занятия. </w:t>
      </w:r>
      <w:r>
        <w:rPr>
          <w:b/>
          <w:bCs/>
          <w:iCs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Содействовать укреплению здоровья детей 13-17 лет. Научить играть в волейбол на достой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учение техническим приёмам и правилам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жизненно важным двигательным умением и навы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учение индивидуальным тактическим действия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потребности и умения самостоятельно заниматься физическими упражнениями; сознательно применять их в целях отдыха, тренировки, повышение работоспособности и укрепление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а ответственности, дисциплинированности, взаимопомощ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звитие физических качеств, укрепление здоровья, расширение функциональных возможностей организма.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хнической и тактической подготовленности в данном виде спорта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 года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954"/>
        <w:gridCol w:w="1172"/>
        <w:gridCol w:w="993"/>
        <w:gridCol w:w="3366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/контроля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знаний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олейбольного спорт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по волейбо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гры в волейбол; понятие о технике и тактике игр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актические при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, соревнования,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умение выполнять технико-тактические действия («крест»; «волна», «эшелон», «морита»).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р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в нападении и защи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иг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игра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тво иг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на знание судейских жестов и судейской терминологии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упражнения,  соревнова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 1-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 xml:space="preserve">I. Основы знаний  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Теория: История развития волейбольного спорта. Правила игры в волейбол. Понятие о технике и тактике игры. Техника безопасности на занятиях по волейболу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авила игры в волейбол (нарушение, жесты  судей). Освоение  техники и тактики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I. Технико-тактические приемы 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чи  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ика выполнения передачи и приёма мяча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- передача мяча  сверху двумя руками на месте и после перемещения;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- прием мяча снизу двумя руками на месте и после перемещения;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над собой, перед собой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во встречных колоннах через сетку с переходом в конце противоположной колонны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8"/>
          <w:szCs w:val="28"/>
        </w:rPr>
        <w:t>Подвижные и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ециальные эстафеты и контрольные упражнения (тесты)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 xml:space="preserve">2. Подачи 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ория: Техника выполнения подачи мяча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ктика:</w:t>
      </w:r>
    </w:p>
    <w:p>
      <w:pPr>
        <w:pStyle w:val="Normal"/>
        <w:ind w:left="12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ямая нижняя подача;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ямая верхняя подач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вижные и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ециальные эстафеты и контрольные упражнения (тесты)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 xml:space="preserve">3. Нападающий удар 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ория: Техника выполнения нападающего удара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актика: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й нападающий удар;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й с переводом;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ковой нападающий уда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вухсторонняя игра в волейбо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ециальные эстафеты и контрольные упражнения (тесты). Экскурсия «Точка роста» на базе Нижнешибряйского филиала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 xml:space="preserve">4. Блокирование 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ория: Техника блокирования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актика: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- одиночное и групповое блок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сторонняя игра в волейбо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ециальные эстафеты и контрольные упражнения (тесты)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Тактические действия в нападении и защит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актика: Тактика подач. Тактика передач. Тактика приёмов мяча.               Тактика игры углом вперед (уступом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чебно-тренировочные игры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еория: правила и организация избранной игры (цель и смысл игры, игровое поле, количество участников, поведение игроков в нападении и защите, соблюдение основных правил иг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актика: Взаимодействие игроков на площадке. Отработка индивидуальных действий игроков разных игровых амплуа. Презентация «Точка роста» на базе Нижнешибряйского филиал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Судейство игр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ория: Судейская терминология. Жесты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актика: Отработка навыков судейства школьных соревнований. Презентация «Точка роста» на базе Нижнешибряйского фил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ные упражнения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ория: Правила игры в волейбол (нарушение, жесты  судей). Освоение  техники и тактики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ка: передача мяча сверху двумя руками, верхняя передача, верхняя передача мяча в прыжке, нижняя прямая подача в пределы площадки, нижняя прямая подача на точность, верхняя прямая подача в пределы, верхняя прямая подача на точность, прямой нападающий удар из зоны 4 в пределы площадки с передачи из зоны 3, нападающий удар из зоны 4 на точность, прямой нападающий удар из зоны 4 на силу в пределы площадки с передачи из зоны 3, блокирование нападающего удара из зоны 4 в зону 5. Экскурсия «Точка роста» на базе Нижнешибряйского филиала. 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год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х результатов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ывать чувство гордости за свою Родину, россий</w:t>
        <w:softHyphen/>
        <w:t>ский народ и историю России, осознание своей этнической и национальной принадлежности; уважительно относиться к культуре дру</w:t>
        <w:softHyphen/>
        <w:t>гих народов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мотивы спортивной тренировки и личностный смысл занятий в спортивной секции,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этические чувства, доброжелательную и эмоцио</w:t>
        <w:softHyphen/>
        <w:t>нально-нравственную отзывчивость, понимание и сопережива</w:t>
        <w:softHyphen/>
        <w:t>ние чувствам других людей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со сверстниками и взрос</w:t>
        <w:softHyphen/>
        <w:t>лыми в разных социальных ситуациях, не создавать конфликты и находить выходы из спорных ситуаций;</w:t>
      </w:r>
    </w:p>
    <w:p>
      <w:pPr>
        <w:pStyle w:val="Style16"/>
        <w:numPr>
          <w:ilvl w:val="0"/>
          <w:numId w:val="16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6"/>
        <w:numPr>
          <w:ilvl w:val="0"/>
          <w:numId w:val="16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арные соревнования;</w:t>
      </w:r>
    </w:p>
    <w:p>
      <w:pPr>
        <w:pStyle w:val="Style16"/>
        <w:numPr>
          <w:ilvl w:val="0"/>
          <w:numId w:val="16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включают освоенные школьниками УУД (познавательные, регулятивные, коммуникативные)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знания в игре.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е самочувствие.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, контролировать и оценивать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.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бщую цель и путей её достиже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функции и роли в совмест</w:t>
        <w:softHyphen/>
        <w:t>ной деятельности и осуществлять взаимный контроль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16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Style16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физическую нагрузку по показателю частоты пульса.</w:t>
      </w:r>
    </w:p>
    <w:p>
      <w:pPr>
        <w:pStyle w:val="Style16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факты истории развития волейбол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16"/>
        <w:numPr>
          <w:ilvl w:val="0"/>
          <w:numId w:val="3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6"/>
        <w:numPr>
          <w:ilvl w:val="0"/>
          <w:numId w:val="3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движные игры с элементами волейбола как средство укрепления здоровья, физического развития и физической подготовленности человека;</w:t>
      </w:r>
    </w:p>
    <w:p>
      <w:pPr>
        <w:pStyle w:val="Style16"/>
        <w:numPr>
          <w:ilvl w:val="0"/>
          <w:numId w:val="9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Style16"/>
        <w:numPr>
          <w:ilvl w:val="0"/>
          <w:numId w:val="17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Style16"/>
        <w:numPr>
          <w:ilvl w:val="0"/>
          <w:numId w:val="17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ить ошибки и способы их устранения;</w:t>
      </w:r>
    </w:p>
    <w:p>
      <w:pPr>
        <w:pStyle w:val="Style16"/>
        <w:numPr>
          <w:ilvl w:val="0"/>
          <w:numId w:val="17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оведения;</w:t>
      </w:r>
    </w:p>
    <w:p>
      <w:pPr>
        <w:pStyle w:val="Style16"/>
        <w:numPr>
          <w:ilvl w:val="0"/>
          <w:numId w:val="17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о сверстниками по правилам поведения подвижных игр и соревнований;</w:t>
      </w:r>
    </w:p>
    <w:p>
      <w:pPr>
        <w:pStyle w:val="Style16"/>
        <w:numPr>
          <w:ilvl w:val="0"/>
          <w:numId w:val="17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тупной форме объяснять правила(технику) выполнения двигательных действий, анализировать и находить ошибки, эффективно их исправлять;</w:t>
      </w:r>
    </w:p>
    <w:p>
      <w:pPr>
        <w:pStyle w:val="Style16"/>
        <w:numPr>
          <w:ilvl w:val="0"/>
          <w:numId w:val="17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shd w:fill="FFFFFF" w:val="clear"/>
        <w:spacing w:before="0" w:after="28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я программы  учащиеся </w:t>
      </w:r>
      <w:r>
        <w:rPr>
          <w:i/>
          <w:iCs/>
          <w:color w:val="000000"/>
          <w:sz w:val="28"/>
          <w:szCs w:val="28"/>
        </w:rPr>
        <w:t>смогут узнать:</w:t>
      </w:r>
    </w:p>
    <w:p>
      <w:pPr>
        <w:pStyle w:val="Style16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волей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Style16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во время занятий волейболом;</w:t>
      </w:r>
    </w:p>
    <w:p>
      <w:pPr>
        <w:pStyle w:val="Style16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разучиваемых технических приёмов игры и основы правильной техники;</w:t>
      </w:r>
    </w:p>
    <w:p>
      <w:pPr>
        <w:pStyle w:val="Style16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типичные ошибки при выполнении технических приёмов и тактических действий;</w:t>
      </w:r>
    </w:p>
    <w:p>
      <w:pPr>
        <w:pStyle w:val="Style16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физических способностей (скоростных, скоростно-силовых, координационных, а также выносливости, гибкости);</w:t>
      </w:r>
    </w:p>
    <w:p>
      <w:pPr>
        <w:pStyle w:val="Style16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упражнения (двигательные тесты) для оценки физической и технической подготовленности, требования к технике и правилам их выполнения;</w:t>
      </w:r>
    </w:p>
    <w:p>
      <w:pPr>
        <w:pStyle w:val="Style16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правил соревнований по волейболу;</w:t>
      </w:r>
    </w:p>
    <w:p>
      <w:pPr>
        <w:pStyle w:val="Style16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ы волейбольного судьи;</w:t>
      </w:r>
    </w:p>
    <w:p>
      <w:pPr>
        <w:pStyle w:val="Style16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упражнения, подвижные игры и эстафеты с элементами волейбола;</w:t>
      </w:r>
    </w:p>
    <w:p>
      <w:pPr>
        <w:pStyle w:val="Style16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могут научитьс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меры безопасности и правила профилактики травматизма на занятиях волейболо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хнические приёмы и тактические действ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ё самочувствие (функциональное состояние организма) на занятиях волейболо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в волейбол с соблюдением основных правил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жесты волейбольного судь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удейство по волейболу.</w:t>
      </w:r>
    </w:p>
    <w:p>
      <w:pPr>
        <w:pStyle w:val="Normal"/>
        <w:tabs>
          <w:tab w:val="clear" w:pos="708"/>
          <w:tab w:val="left" w:pos="97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учебный график 1-й год</w:t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68"/>
        <w:gridCol w:w="1078"/>
        <w:gridCol w:w="1934"/>
        <w:gridCol w:w="925"/>
        <w:gridCol w:w="4010"/>
        <w:gridCol w:w="1615"/>
        <w:gridCol w:w="227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занятий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лектив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волейбольного спорта. Инструктаж по ТБ.  Разучить передачу мяча сверху. Разучить прием мяча сниз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, расска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 передачу мяча сверху.  </w:t>
            </w:r>
          </w:p>
          <w:p>
            <w:pPr>
              <w:pStyle w:val="Normal"/>
              <w:jc w:val="both"/>
              <w:rPr/>
            </w:pPr>
            <w:r>
              <w:rPr/>
              <w:t>Закрепить  прием мяча снизу. Разучить передачу сверху из различных исходных положений. Разучить верхнюю передачу в пры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передачу мяча сверху,  прием мяча снизу. Закрепить передачу сверху из различных исходных положений, верхнюю передачу в пры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передачу мяча сверху,  прием мяча снизу. Совершенствовать передачу сверху из различных исходных положений, верхнюю передачу в пры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вершенствовать передачу мяча сверху,  прием мяча снизу; передачу сверху из различных исходных положений, верхнюю передачу в прыжк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передачу мяча сверху,  прием мяча снизу; передачу сверху из различных исходных положений, верхнюю передачу в пры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передачу мяча сверху. Совершенствовать передачу мяча сниз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нижнюю подач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ить нижнюю подачу. Разучить верхнюю подач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ижнюю подачу. Закрепить верхнюю подач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Совершенствовать нижнюю подачу. Совершенствовать верхнюю подач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нижнюю подачу. Совершенствовать верхнюю подач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нижнюю подачу. Совершенствовать верхнюю подач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учить нападающий удар. Разучить одиночное и групповое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Закрепить нападающий удар . Закрепить  одиночное и групповое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нападающий удар. Совершенствовать одиночное и групповое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резентация  «Точка роста» на базе Нижнешибряйского филиал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нападающий удар. Совершенствовать  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падающий удар. Совершенствовать   блокирование 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Совершенствовать нападающий удар. Совершенствовать  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падающий удар. Совершенствовать  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падающий удар. Совершенствовать  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нападающий удар. Совершенствовать  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1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тактику передач мя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Закрепить тактику передач мяч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вершенствовать тактику передач мяч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передач мяча. Разучить тактику приемов мяч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тактику приемов мяча. Разучить тактику игры углом впе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приема мяча . Совершенствовать тактику игры углом впе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приема мяча . Совершенствовать тактику игры углом впе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игры углом впер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игры углом впер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стирование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игру в волейбол 6х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Учебная игра«Точка роста» на базе Нижнешибряйского филиал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игру в волейбол 6х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тренировочная игр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ртивный з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резентация «Точка роста» на базе Нижнешибряйского филиал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ебно-тренировочная игра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учить судейство школьных соревнований по волейболу. Совершенствовать игру в волей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, рассказ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удейство школьных соревнований по волейболу. Совершенствовать игру в волей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зентация «Точка роста» на базе Нижнешибряйского филиал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удейство школьных соревнований по волейболу. Совершенствовать игру в волей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удейство школьных соревнований по волейболу. Совершенствовать игру в волей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Точка роста» на базе Нижнешибряйского филиал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приема мяча . Совершенствовать тактику игры углом впе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приема мяча . Совершенствовать тактику игры углом впе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игру в волейбол</w:t>
            </w:r>
          </w:p>
          <w:p>
            <w:pPr>
              <w:pStyle w:val="Style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ый план 2 года</w:t>
      </w:r>
      <w:r>
        <w:rPr/>
        <w:t xml:space="preserve">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90"/>
        <w:gridCol w:w="984"/>
        <w:gridCol w:w="1128"/>
        <w:gridCol w:w="1352"/>
        <w:gridCol w:w="3117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/контроля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знаний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олейбольного спорт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по волейбо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гры в волейбол; понятие о технике и тактике игр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актические при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, соревнования,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умение выполнять технико-тактические действия («крест»; «волна», «эшелон», «морита»).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ров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в нападении и защи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иг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игра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тво иг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на знание судейских жестов и судейской терминологии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упражнения,  соревнова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 2-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териал программы разбит на два раздела: раздел основы знаний и технико-тактические приемы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сновы знаний  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Теория: История развития волейбольного спорта. Правила игры в волейбол. Понятие о технике и тактике игры. Техника безопасности на занятиях по волейболу.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Практика: Правила игры в волейбол (нарушение, жесты  судей). Освоение  техники и тактики игры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8"/>
          <w:szCs w:val="28"/>
        </w:rPr>
        <w:t>Подвижные и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ециальные эстафеты и контрольные упражнения (тесты)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I. Технико-тактические приемы 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чи  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ика выполнения передачи и приёма мяча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мяча в прыжке через сетку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мяча сверху и снизу стоя боком, спиной к цели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в четверках с перемещением из зоны 6 в зоны 3,3 и из зоны 6 в зоны 3,4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яя передача  в прыжк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8"/>
          <w:szCs w:val="28"/>
        </w:rPr>
        <w:t>Подвижные и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ециальные эстафеты и контрольные упражнения (тес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Точка роста» на базе Нижнешибряйского филиала</w:t>
      </w:r>
      <w:r>
        <w:rPr/>
        <w:t>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ачи 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ория: Техника выполнения подачи мяча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ктика:</w:t>
      </w:r>
    </w:p>
    <w:p>
      <w:pPr>
        <w:pStyle w:val="Normal"/>
        <w:ind w:left="12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ямая нижняя подача;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ямая верхняя подач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8"/>
          <w:szCs w:val="28"/>
        </w:rPr>
        <w:t>Подвижные и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ециальные эстафеты и контрольные упражнения (тесты)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адающий удар 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ория: Техника выполнения нападающего удара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актика: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й нападающий удар;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й с переводом;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ковой нападающий удар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стороння игра в волейбол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пражнения (тесты)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локирование 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ория: Техника блокирования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актика: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- одиночное и групповое блокирование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стороння игра в волейбол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пражнения (тесты)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Тактические действия в нападении и защит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актика: Тактика подач. Тактика передач. Тактика приёмов мяча.               Тактика игры углом вперед (уступ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чебно-тренировочные игры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еория: правила и организация избранной игры (цель и смысл игры, игровое поле, количество участников, поведение игроков в нападении и защите, соблюдение основных правил иг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актика: Взаимодействие игроков на площадке. Отработка индивидуальных действий игроков разных игровых амплуа.</w:t>
      </w:r>
      <w:r>
        <w:rPr/>
        <w:t xml:space="preserve"> </w:t>
      </w:r>
      <w:r>
        <w:rPr>
          <w:sz w:val="28"/>
          <w:szCs w:val="28"/>
        </w:rPr>
        <w:t>Презентация «Точка роста» на базе Нижнешибряйского фил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Судейство игр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ория: Судейская терминология. Жесты суд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актика: Отработка навыков судейства школьных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ные упражнения (6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ория: Правила игры в волейбол (нарушение, жесты  судей). Освоение  техники и тактики игры. Презентация «Точка роста» на базе Нижнешибряйского фил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Психологическая подготовк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ы регуляции психического состоя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ОБС перед соревнованиями. Сохранение ОБС вовремя соревнований. Аутогенная тренировк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актика: передача мяча сверху двумя руками, верхняя передача, верхняя передача мяча в прыжке, нижняя прямая подача в пределы площадки, нижняя прямая подача на точность, верхняя прямая подача в пределы, верхняя прямая подача на точность, прямой нападающий удар из зоны 4 в пределы площадки с передачи из зоны 3, нападающий удар из зоны 4 на точность, прямой нападающий удар из зоны 4 на силу в пределы площадки с передачи из зоны 3, блокирование нападающего удара из зоны 4 в зону 5.</w:t>
      </w:r>
      <w:r>
        <w:rPr/>
        <w:t xml:space="preserve"> </w:t>
      </w:r>
      <w:r>
        <w:rPr>
          <w:sz w:val="28"/>
          <w:szCs w:val="28"/>
        </w:rPr>
        <w:t>Экскурсия, учебный фильм на базе Нижнешибряйского филиала  «Точка рос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2-й год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х результатов: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ывать чувство гордости за свою Родину, россий</w:t>
        <w:softHyphen/>
        <w:t>ский народ и историю России, осознание своей этнической и национальной принадлежности; уважительно относиться к культуре дру</w:t>
        <w:softHyphen/>
        <w:t>гих народов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мотивы спортивной тренировки и личностный смысл занятий в спортивной секции,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этические чувства, доброжелательную и эмоцио</w:t>
        <w:softHyphen/>
        <w:t>нально-нравственную отзывчивость, понимание и сопережива</w:t>
        <w:softHyphen/>
        <w:t>ние чувствам других людей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со сверстниками и взрос</w:t>
        <w:softHyphen/>
        <w:t>лыми в разных социальных ситуациях, не создавать конфликты и находить выходы из спорных ситуаций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арные соревнования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Style16"/>
        <w:shd w:fill="FFFFFF" w:val="clear"/>
        <w:spacing w:lineRule="atLeast" w:line="245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 </w:t>
      </w:r>
      <w:r>
        <w:rPr>
          <w:color w:val="000000"/>
          <w:sz w:val="28"/>
          <w:szCs w:val="28"/>
        </w:rPr>
        <w:t>результаты включают освоенные школьниками УУД (познавательные, регулятивные, коммуникативные):</w:t>
      </w:r>
    </w:p>
    <w:p>
      <w:pPr>
        <w:pStyle w:val="Style16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ми «Техника игры», «Тактика игры», знать правила игры, владеть основными техническими приемами, применять полученные знания в игре.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курса.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, контролировать и оценивать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.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бщую цель и путей её достижения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функции и роли в совмест</w:t>
        <w:softHyphen/>
        <w:t>ной деятельности и осуществлять взаимный контроль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физическую нагрузку по показателю частоты пульса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факты истории развития волейбола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в пионербол, (волейбол) с соблюдением основных правил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жесты волейбольного судьи.</w:t>
      </w:r>
    </w:p>
    <w:p>
      <w:pPr>
        <w:pStyle w:val="Style16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движные игры с элементами волейбола как средство укрепления здоровья, физического развития и физической подготовленности человека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факты истории развития волейбола, характеризовать его роль и значение в жизнедеятельности человека, связь с трудовой и военной деятельностью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ить ошибки и способы их устранени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оведени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о сверстниками по правилам поведения подвижных игр и соревнований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тупной форме объяснять правила(технику) выполнения двигательных действий, анализировать и находить ошибки, эффективно их исправлять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учебный график 2-й год</w:t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68"/>
        <w:gridCol w:w="1078"/>
        <w:gridCol w:w="1934"/>
        <w:gridCol w:w="925"/>
        <w:gridCol w:w="4010"/>
        <w:gridCol w:w="1615"/>
        <w:gridCol w:w="227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занятий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лектив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волейбольного спорта. Инструктаж по ТБ.  Разучить передачу мяча сверху и снизу стоя боком, спиной к ц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, расска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ередачу мяча сверху и снизу стоя боком, спиной к цели.    Разучить верхнюю передачу в пры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  передачу мяча сверху и снизу стоя боком, спиной к цели. Закрепить   верхнюю передачу в пры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ершенствовать   передачу мяча сверху и снизу стоя боком, спиной к цели. Совершенствовать   верхнюю передачу в пры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 передачу мяча в парах в движении. 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передачу в четверках с перемещением из зоны 6 в зоны 3,2 и из зоны 6 в зоны 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ить  передачу в четверках с перемещением из зоны 6 в зоны 3,2 и из зоны 6 в зоны 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 передачу в четверках с перемещением из зоны 6 в зоны 3,2 и из зоны 6 в зоны 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 передачу в четверках с перемещением из зоны 6 в зоны 3,2 и из зоны 6 в зоны 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Экскурсия </w:t>
            </w:r>
            <w:r>
              <w:rPr/>
              <w:t>«Точка роста» на базе Нижнешибряйского филиала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верхнюю и нижнюю прямую подачу на количество попаданий, указанным зон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Закрепить верхнюю и нижнюю прямую подачу на количество попаданий, указанным зон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 верхнюю и нижнюю прямую подачу на количество попаданий, указанным зон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 верхнюю и нижнюю прямую подачу на количество попаданий, указанным зон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 верхнюю и нижнюю прямую подачу на количество попаданий, указанным зон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Разучить нападающий удар. Разучить одиночное и групповое блокирование. Страх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крепить нападающий удар. Закрепить  одиночное и групповое блокирование. Страх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нападающий удар. Совершенствовать   блокирование. Страх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падающий удар. Совершенствовать   блокирование. Страх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Совершенствовать нападающий удар. Совершенствовать   блокирование. Страхов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падающий удар. Совершенствовать   блокирование. Страх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падающий удар. Совершенствовать   блокирование. Страх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нападающий удар. Совершенствовать   блокирование. Страх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1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командные тактические действия через игрока передней линии с изменением позиций игрок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командные тактические действия через игрока передней линии с изменением позиций игрок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/>
              <w:t>Презентация «Точка роста» на базе Нижнешибряйского филиал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командные тактические действия через игрока передней линии с изменением позиций игрок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передач мяча. Разучить тактику приемов мяч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тактику приемов мяча. Разучить тактику игры углом впе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приема мяча . Совершенствовать тактику игры углом впе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приема мяча . Совершенствовать тактику игры углом впе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игры углом впер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каз. Тренировочные упражн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игры углом впер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стирование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в волейбол 6х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идеофильм «Точка роста» на базе Нижнешибряйского филиал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 в волейбол 6х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в волейбол 6х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тренировочная игр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ртивный з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зентация «Точка роста» на базе Нижнешибряйского филиала.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-тренировоч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учить судейство школьных соревнований по волейболу. Совершенствовать игру в волей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, рассказ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удейство школьных соревнований по волейболу. Совершенствовать игру в волей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удейство школьных соревнований по волейболу. Совершенствовать игру в волей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удейство школьных соревнований по волейболу. Совершенствовать игру в волей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: передача мяча сверху, снизу; подачи мяча снизу сверху; нападающий удар; блок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Точка роста» на базе Нижнешибряйского филиал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ый фильм Нижнешибряйского филиала «Точка роста» на баз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приема мяча . Совершенствовать тактику игры углом впе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актику приема мяча . Совершенствовать тактику игры углом впе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в 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ть игру в волейбол</w:t>
            </w:r>
          </w:p>
          <w:p>
            <w:pPr>
              <w:pStyle w:val="Style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й з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ая иг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данной программы в школе имеется и может быть использовано:</w:t>
      </w:r>
    </w:p>
    <w:p>
      <w:pPr>
        <w:pStyle w:val="Normal"/>
        <w:numPr>
          <w:ilvl w:val="0"/>
          <w:numId w:val="14"/>
        </w:numPr>
        <w:ind w:left="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9x18 м.</w:t>
      </w:r>
    </w:p>
    <w:p>
      <w:pPr>
        <w:pStyle w:val="Normal"/>
        <w:numPr>
          <w:ilvl w:val="0"/>
          <w:numId w:val="14"/>
        </w:numPr>
        <w:ind w:left="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ьные мячи – 15 шт.</w:t>
      </w:r>
    </w:p>
    <w:p>
      <w:pPr>
        <w:pStyle w:val="Normal"/>
        <w:numPr>
          <w:ilvl w:val="0"/>
          <w:numId w:val="14"/>
        </w:numPr>
        <w:ind w:left="480" w:firstLine="709"/>
        <w:jc w:val="both"/>
        <w:rPr/>
      </w:pPr>
      <w:r>
        <w:rPr>
          <w:sz w:val="28"/>
          <w:szCs w:val="28"/>
        </w:rPr>
        <w:t>Скакалки – 15 шт.</w:t>
      </w:r>
    </w:p>
    <w:p>
      <w:pPr>
        <w:pStyle w:val="Normal"/>
        <w:numPr>
          <w:ilvl w:val="0"/>
          <w:numId w:val="14"/>
        </w:numPr>
        <w:ind w:left="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ки с волейбольной сеткой.</w:t>
      </w:r>
    </w:p>
    <w:p>
      <w:pPr>
        <w:pStyle w:val="Normal"/>
        <w:numPr>
          <w:ilvl w:val="0"/>
          <w:numId w:val="14"/>
        </w:numPr>
        <w:ind w:left="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е и футбольные мячи, гимнастическое оборуд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ограммное обеспечение, компакт-диск с учеб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имеется дидактико-методическое оснащение: 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и по физической культуре.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особия по волейболу, спортивным играм, методике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й и тренировок.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соревнований.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технике безопасности.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карточки с заданиями. 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е и утвержденные тесты, и нормативы по контролю ОФП, технической, тактической и теоретической подготовок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Формы аттест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1. Специальная физическая подготовк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Посещаемость успеваемост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Нормативы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Тесты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Нормативы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Тестовые зад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Технико-тактическая подготовка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Овладение приемам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Тестовые упражне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Тестовые зад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Интегральная подготовка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Овладение приемам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Тестовые упражнен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Тестовые задан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Участие в соревнованиях </w:t>
      </w:r>
      <w:r>
        <w:rPr>
          <w:rFonts w:eastAsia="Times New Roman"/>
          <w:i/>
          <w:iCs/>
          <w:color w:val="000000"/>
          <w:sz w:val="28"/>
          <w:szCs w:val="28"/>
        </w:rPr>
        <w:t>между образовательными организациям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 сборной команде школы, районные соревнова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2166" w:leader="none"/>
          <w:tab w:val="left" w:pos="4686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начале года проводится входное тестирование.  Промежуточная аттестация проводится в виде текущего контроля в течение всего учебного года. Она предусматривает 1 раз в полгода  зачетное занятие по общей и специальной физической подготовке при выполнении контрольных упражнени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тоговая аттестация проводится в конце второго года обучения и предполагает зачет в форме контрольной игры в волейбол.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В конце учебного года (в мае месяце) все учащиеся группы сдают по общей физической подготовке контрольно-переводные зачеты.  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Календарные игры применяются с целью использования в соревновательных условиях изученных технических приемов и тактических действий.</w:t>
      </w:r>
    </w:p>
    <w:p>
      <w:pPr>
        <w:pStyle w:val="Normal"/>
        <w:shd w:fill="FFFFFF" w:val="clear"/>
        <w:ind w:right="318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тогам этих испытаний обучающиеся, выполнившие нормативные требования, переводятся в группы следующего года обучения. Не выполнившие норматив остаются в группе на повторный курс обучения.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318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18" w:hanging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ОНИТОРИНГ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                                </w:t>
      </w:r>
      <w:r>
        <w:rPr>
          <w:rFonts w:eastAsia="Times New Roman" w:cs="Arial" w:ascii="Arial" w:hAnsi="Arial"/>
          <w:color w:val="000000"/>
          <w:sz w:val="28"/>
          <w:szCs w:val="28"/>
        </w:rPr>
        <w:t>реализации образовательной программы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09"/>
        <w:gridCol w:w="2999"/>
      </w:tblGrid>
      <w:tr>
        <w:trPr>
          <w:trHeight w:val="30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bookmarkStart w:id="0" w:name="4"/>
            <w:bookmarkStart w:id="1" w:name="4e86e4be4e6e4c731e42c95ca94d15bb1925f28e"/>
            <w:bookmarkEnd w:id="0"/>
            <w:bookmarkEnd w:id="1"/>
            <w:r>
              <w:rPr>
                <w:rFonts w:eastAsia="Times New Roman"/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а и содержа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0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Вводный контроль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беседование,  тренировочные зан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60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Текущий контроль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евнования, тренировочные зан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>
          <w:trHeight w:val="59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Промежуточный контрол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ябрь, апрель</w:t>
            </w:r>
          </w:p>
        </w:tc>
      </w:tr>
      <w:tr>
        <w:trPr>
          <w:trHeight w:val="90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Контрольно-оценочные и переводные испыта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трольные испытания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евнован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практической подготовленности по контрольным упражн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0"/>
        <w:gridCol w:w="567"/>
        <w:gridCol w:w="473"/>
        <w:gridCol w:w="661"/>
        <w:gridCol w:w="567"/>
        <w:gridCol w:w="567"/>
        <w:gridCol w:w="567"/>
        <w:gridCol w:w="567"/>
        <w:gridCol w:w="567"/>
        <w:gridCol w:w="567"/>
      </w:tblGrid>
      <w:tr>
        <w:trPr>
          <w:trHeight w:val="3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риём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лет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1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10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>
          <w:trHeight w:val="22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Передача мя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а мяча двумя руками сверху из зоны 3 в кольцо, установленное в зоне 4, с предварительной передачи мяча из зоны 5 (10 поп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мяча двумя руками сверху в прыжке из зоны 4, через сетку в квадрат 3х3 м, расположенный у лицевой линии в зоне 6, с предварительной передачи мяча из зоны 3 (10 поп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.</w:t>
            </w:r>
            <w:r>
              <w:rPr>
                <w:b/>
                <w:i/>
                <w:sz w:val="28"/>
                <w:szCs w:val="28"/>
              </w:rPr>
              <w:t xml:space="preserve"> Подача мяч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жняя прямая подача в пределы площадки (10 поп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жняя прямая подача на точность (по 5 попыток в левую и правую половину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рхняя прямая подача в пределы площадки (10 поп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рхняя прямая подача на точность (по 5 попыток в левую и правую половину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1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Нападающий уда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й нападающий удар из зоны 4 в пределы площадки с передачи из зоны 3 (10 поп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адающий удар из зоны 4 на точность (по 5 попыток в зоны 1 и 5) с передачи из зоны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ямой нападающий удар из зоны 4 на силу в пределы площадки с передачи из зоны 3 (10 поп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Блокир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локирование нападающего удара из зоны 4 в зону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поп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определения результативност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учащихся по пройденному материалу.</w:t>
      </w:r>
    </w:p>
    <w:p>
      <w:pPr>
        <w:pStyle w:val="Normal"/>
        <w:numPr>
          <w:ilvl w:val="0"/>
          <w:numId w:val="1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учащимися во время тренировочных игр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оревновани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    Тестирование технико-тактической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теоретическому материалу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ехники безопасност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судейству соревнований школьного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уровня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гры с заданиям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упражнений с заданиям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установок во время тренировок и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й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 соревнований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 с учащимися во внеурочное время и наблюдение за их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сугом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 на 1  и 2 год обучения.</w:t>
      </w:r>
    </w:p>
    <w:tbl>
      <w:tblPr>
        <w:tblW w:w="100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4"/>
        <w:gridCol w:w="1875"/>
        <w:gridCol w:w="2118"/>
        <w:gridCol w:w="1873"/>
        <w:gridCol w:w="17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ли тема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 методы организации образователь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, техническое оснащении занят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знани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олейбольного спор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по волейбол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словесный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гры в волейбол; понятие о технике и тактике игр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словесный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актические прие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занят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словесный практичес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плакаты схем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занят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словесный практичес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плакаты схем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занят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словесный практичес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плакаты схем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рова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занят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словесный практичес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плакаты схем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в нападении и защи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занят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словесный практичес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плакаты схем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иг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занят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словесный практичес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плакаты схем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</w:tr>
      <w:tr>
        <w:trPr>
          <w:trHeight w:val="3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тво иг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словесный практичес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упражнения,  соревнова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дача контрольных нормативов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словесный практичес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плакаты схем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тест  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  <w:r>
        <w:rPr>
          <w:b/>
          <w:vanish/>
          <w:sz w:val="28"/>
          <w:szCs w:val="28"/>
        </w:rPr>
        <w:t>пнятии с учащимимся данной возрастной группы большое значение имеет наглядность в обучении. игросписок литературы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педагога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Волейбол  в школе \ под ред. Ю.Д. Железняк, Л.Н. Слупский. – М.: - 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г. – 248 с.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Волейбол. Правила соревнований. Москва. «Физкультура и спорт» 2013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Журнал «Физическая культура», № 2, 2010г.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Журнал «Физическая культура», № 6,  2010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Лях В.И., Зданевич А.А. Комплексная программа физическ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спитания учащихся 1-11 классов. М.: Просвещение, 2016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астольная книга учителя физической культуры: подготовка школьников 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олимпиадам (всероссийским, региональным, городским, районным, 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школьным). Методическое пособие \ авт.-сост.: П.А. Киселев, С.Б.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иселева. – М.: Глобус, 2015. – 320 с.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. Спортивно-оздоровительные мероприятия в школе (Дни здоровья, 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ртивные праздники, конкурсы) \ авт.-сост. О.Б. Белоножкина и др. – 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лгоград: Учитель, 2014. – 173 с.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Эйнгорн А.Н. 500 упражнений для волейболистов. Москва. 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Физкультура и спорт» 201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олейбол  в школе \ под ред. Ю.Д. Железняк, Л.Н. Слупский. – М.: - 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915г.</w:t>
      </w:r>
    </w:p>
    <w:p>
      <w:pPr>
        <w:pStyle w:val="Normal"/>
        <w:tabs>
          <w:tab w:val="clear" w:pos="708"/>
          <w:tab w:val="left" w:pos="480" w:leader="none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олейбол. Правила соревнований. Москва. «Физкультура и спорт»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Эйнгорн А.Н. 500 упражнений для волейболистов. Москва. «Физ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 спорт»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hyperlink r:id="rId18">
        <w:r>
          <w:rPr>
            <w:rStyle w:val="InternetLink"/>
            <w:b/>
          </w:rPr>
          <w:t>http://pro-fizkulturu.ru/</w:t>
        </w:r>
      </w:hyperlink>
    </w:p>
    <w:p>
      <w:pPr>
        <w:pStyle w:val="Normal"/>
        <w:jc w:val="both"/>
        <w:rPr>
          <w:shd w:fill="FFFFFF" w:val="clear"/>
        </w:rPr>
      </w:pPr>
      <w:hyperlink r:id="rId19">
        <w:r>
          <w:rPr>
            <w:rStyle w:val="InternetLink"/>
            <w:shd w:fill="FFFFFF" w:val="clear"/>
          </w:rPr>
          <w:t>http://www.fizkulturavshkole.ru/</w:t>
        </w:r>
      </w:hyperlink>
    </w:p>
    <w:p>
      <w:pPr>
        <w:pStyle w:val="Normal"/>
        <w:jc w:val="both"/>
        <w:rPr>
          <w:b/>
          <w:b/>
          <w:bCs/>
          <w:color w:val="000000"/>
        </w:rPr>
      </w:pPr>
      <w:hyperlink r:id="rId20">
        <w:r>
          <w:rPr>
            <w:rStyle w:val="InternetLink"/>
            <w:b/>
            <w:bCs/>
          </w:rPr>
          <w:t>http://fizkultura-na5.ru</w:t>
        </w:r>
      </w:hyperlink>
    </w:p>
    <w:p>
      <w:pPr>
        <w:pStyle w:val="Normal"/>
        <w:jc w:val="both"/>
        <w:rPr>
          <w:rStyle w:val="Appleconvertedspace"/>
          <w:bCs/>
          <w:color w:val="767676"/>
          <w:sz w:val="20"/>
          <w:szCs w:val="20"/>
          <w:shd w:fill="FFFFFF" w:val="clear"/>
        </w:rPr>
      </w:pPr>
      <w:hyperlink r:id="rId21" w:tgtFrame="_blank">
        <w:r>
          <w:rPr>
            <w:rStyle w:val="InternetLink"/>
            <w:b/>
            <w:b/>
            <w:bCs/>
            <w:color w:val="23527C"/>
            <w:u w:val="single"/>
          </w:rPr>
          <w:t>http://www.uroki.net/</w:t>
        </w:r>
      </w:hyperlink>
      <w:r>
        <w:rPr>
          <w:rStyle w:val="Appleconvertedspace"/>
          <w:bCs/>
          <w:color w:val="767676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Cs/>
          <w:color w:val="767676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C12">
    <w:name w:val="c12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C5c3">
    <w:name w:val="c5 c3"/>
    <w:basedOn w:val="Style12"/>
    <w:qFormat/>
    <w:rPr>
      <w:rFonts w:cs="Times New Roman"/>
    </w:rPr>
  </w:style>
  <w:style w:type="character" w:styleId="Style15">
    <w:name w:val="Основной текст_"/>
    <w:basedOn w:val="Style12"/>
    <w:qFormat/>
    <w:rPr>
      <w:sz w:val="19"/>
      <w:szCs w:val="19"/>
      <w:shd w:fill="FFFFFF" w:val="clear"/>
    </w:rPr>
  </w:style>
  <w:style w:type="character" w:styleId="6">
    <w:name w:val="Заголовок №6"/>
    <w:basedOn w:val="Style12"/>
    <w:qFormat/>
    <w:rPr>
      <w:rFonts w:ascii="Arial" w:hAnsi="Arial" w:cs="Arial"/>
      <w:spacing w:val="0"/>
      <w:sz w:val="21"/>
      <w:szCs w:val="21"/>
    </w:rPr>
  </w:style>
  <w:style w:type="character" w:styleId="7">
    <w:name w:val="Основной текст7"/>
    <w:basedOn w:val="Style15"/>
    <w:qFormat/>
    <w:rPr>
      <w:spacing w:val="0"/>
    </w:rPr>
  </w:style>
  <w:style w:type="character" w:styleId="18">
    <w:name w:val="Основной текст18"/>
    <w:basedOn w:val="Style15"/>
    <w:qFormat/>
    <w:rPr>
      <w:spacing w:val="0"/>
    </w:rPr>
  </w:style>
  <w:style w:type="character" w:styleId="5">
    <w:name w:val="Заголовок №5"/>
    <w:basedOn w:val="Style12"/>
    <w:qFormat/>
    <w:rPr>
      <w:rFonts w:ascii="Arial" w:hAnsi="Arial" w:cs="Arial"/>
      <w:spacing w:val="-20"/>
      <w:sz w:val="40"/>
      <w:szCs w:val="40"/>
    </w:rPr>
  </w:style>
  <w:style w:type="character" w:styleId="20">
    <w:name w:val="Основной текст20"/>
    <w:basedOn w:val="Style15"/>
    <w:qFormat/>
    <w:rPr>
      <w:spacing w:val="0"/>
    </w:rPr>
  </w:style>
  <w:style w:type="character" w:styleId="21">
    <w:name w:val="Основной текст21"/>
    <w:basedOn w:val="Style15"/>
    <w:qFormat/>
    <w:rPr>
      <w:spacing w:val="0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c45">
    <w:name w:val="c4 c45"/>
    <w:basedOn w:val="Normal"/>
    <w:qFormat/>
    <w:pPr>
      <w:spacing w:before="280" w:after="280"/>
    </w:pPr>
    <w:rPr/>
  </w:style>
  <w:style w:type="paragraph" w:styleId="C4c28c24">
    <w:name w:val="c4 c28 c24"/>
    <w:basedOn w:val="Normal"/>
    <w:qFormat/>
    <w:pPr>
      <w:spacing w:before="280" w:after="280"/>
    </w:pPr>
    <w:rPr/>
  </w:style>
  <w:style w:type="paragraph" w:styleId="C4c36c50">
    <w:name w:val="c4 c36 c50"/>
    <w:basedOn w:val="Normal"/>
    <w:qFormat/>
    <w:pPr>
      <w:spacing w:before="280" w:after="280"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BannikovaAP;Times New Roman" w:hAnsi="BannikovaAP;Times New Roman" w:cs="BannikovaAP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BannikovaAP;Times New Roman" w:hAnsi="BannikovaAP;Times New Roman" w:cs="BannikovaAP;Times New Roma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exact" w:line="235" w:before="180" w:after="0"/>
      <w:ind w:hanging="140"/>
      <w:jc w:val="both"/>
    </w:pPr>
    <w:rPr>
      <w:rFonts w:eastAsia="Times New Roman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Calibri" w:cs="Arial"/>
      <w:color w:val="000000"/>
      <w:sz w:val="36"/>
      <w:szCs w:val="36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pro-fizkulturu.ru/" TargetMode="External"/><Relationship Id="rId19" Type="http://schemas.openxmlformats.org/officeDocument/2006/relationships/hyperlink" Target="http://www.fizkulturavshkole.ru/" TargetMode="External"/><Relationship Id="rId20" Type="http://schemas.openxmlformats.org/officeDocument/2006/relationships/hyperlink" Target="http://fizkultura-na5.ru/" TargetMode="External"/><Relationship Id="rId21" Type="http://schemas.openxmlformats.org/officeDocument/2006/relationships/hyperlink" Target="https://multiurok.ru/goto.php?url=http://www.uroki.net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8:00Z</dcterms:created>
  <dc:creator>1</dc:creator>
  <dc:description/>
  <cp:keywords/>
  <dc:language>en-US</dc:language>
  <cp:lastModifiedBy>User6</cp:lastModifiedBy>
  <cp:lastPrinted>2020-09-08T07:44:00Z</cp:lastPrinted>
  <dcterms:modified xsi:type="dcterms:W3CDTF">2020-10-22T05:54:00Z</dcterms:modified>
  <cp:revision>44</cp:revision>
  <dc:subject/>
  <dc:title>ВЕРХНЕШИБРЯЙСКИЙ ФИЛИАЛ </dc:title>
</cp:coreProperties>
</file>